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72, DE 6 DE JUNH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riação dos Conselhos Consultivos das Unidades de Conservação de Proteção Integral do Estado de São Paulo, define sua composição e as diretrizes para seu funcionament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A criação e o funcionamento dos Conselhos Consultivos das Unidades de Conservação de Proteção Integral no Estado de São Paulo observarão as regras estabelecidas por 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Cada uma das Unidades de Conservação de Proteção Integral estaduais contará com um Conselho Consultivo, instituído por resolução do Secretário do Meio Ambi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Quando existirem Unidades de Conservação de Proteção Integral estaduais com perímetros próximos, justapostos ou sobrepostos poderá ser caracterizada, mediante resolução do Secretário do Meio Ambiente, a ocorrência de um mosaico, de forma a compatibilizar a presença da biodiversidade, a valorização da sociodiversidade e o desenvolvimento sustentável no contexto region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A resolução que reconhecer a ocorrência de mosaico também deverá instituir um Conselho Consultivo do mosaico que terá a função de atuar como instância de gestão integrada das Unidades de Conservação que o compõem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composição e o funcionamento do Conselho Consultivo do mosaico deverá seguir os mesmos princípios instituídos para os Conselhos Consultivos das Unidades de Conservação de Proteção Integr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Os Conselhos Consultivos das Unidades de Proteção Integral estaduais são órgãos colegiados voltados a consolidar e legitimar o processo de planejamento e gestão participativa, devendo pautar suas ações com base nos seguintes princípio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valorização, manutenção e conservação dos atributos naturais protegid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otimização da inserção da Unidade de Conservação no espaço regional, auxiliando no ordenamento das atividades antrópicas no entorno da áre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busca de alternativas de desenvolvimento econômico local e regional em bases sustentáveis no entorno da Unidade de Conserv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otimização do aporte de recursos humanos, técnicos e financeir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 - divulgação da importância dos serviços ambientais prestados pela área protegida, sensibilizando as comunidades local e regional para a preservação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aplicação dos recursos na busca dos objetivos da Unidade de Conservação, observadas as regras que regem a administração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Cada Conselho Consultivo de Unidade de Conservação de Proteção Integral terá as seguintes atribuiçõ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elaborar seu regimento interno, no prazo de 90 (noventa) dias, contados a partir da data da sua instal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companhar a elaboração, implementação e revisão do Plano de Manejo da Unidade de Conservação, garantindo seu caráter participativo e sugerindo ações para seu aperfeiço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buscar a integração da Unidade de Conservação com as demais unidades e espaços territoriais especialmente protegidos e com o seu entorn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V - estimular a articulação dos órgãos públicos, organizações não-governamentais, população, residente e do entorno, e iniciativa privada, para a concretização dos planos, programas e ações de proteção, recuperação e melhoria dos recursos ambientais existent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manifestar-se, quando provocado, sobre obra ou atividade potencialmente causadora de impacto ambiental no raio fixado para seu entorn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 - auxiliar na captação de recursos complementares para a efetiva implementação do Plano de Manejo e otimização dos serviços ambientais e usos permitidos nas áreas integralmente protegid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 - avaliar os documentos e opinar sobre as propostas encaminhadas por qualquer cidadão ou entidade pública ou privada, que manifeste interesse em utilizar a área ou colaborar com as atividades permitidas pelo Plano de Manejo da Unidade de Conservação de Proteção Integr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opinar sobre a elaboração de normas administrativas da Unidade de Conservação, com base na legislação ambiental específica, bem como na realidade socioambiental da Unidade de Conservação e seu entorno, visando ordenar, quando couber, entre outras, o uso público, as práticas de esportes de aventura, programas de voluntariado, práticas de educação ambiental e atividades de pesquisa científ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solicitar, sempre que necessária, a presença de especialistas da Secretaria do Meio Ambiente, ou de outros órgãos públicos, para assessorar, subsidiar e acompanhar assuntos técnicos, científicos e jurídicos relevantes para a gestão da Unidade de Conserv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Cada Conselho Consultivo de Unidade de Conservação de Proteção Integral deve ser integrado por representantes dos segmentos públicos e da sociedade civil, que apresentem atuação relevante na área de influência da Unidade de Conservação, considerando, entre outr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s Municípios abrangidos pela Unidade de Conserv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os órgãos e entidades das administrações federal, estadual e municipais com interesse ou parcela de responsabilidade pelo ordenamento da regi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as instâncias representativas da sociedade civil, devendo contemplar, quando couber, a comunidade científica e organizações não-governamentais ambientalistas com atuação comprovada na região da unidade, comunidade residente e do entorno, população tradicional, trabalhadores e setor privado atuantes na região e representantes dos Comitês de Bacia Hidrográf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proprietários de imóveis no interior da Unidade de Conservação, no caso de Unidade de Conservação Monumento Natural ou Refúgio da Vida Silvestr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A representação dos entes públicos e da sociedade civil no Conselho Consultivo será paritária, com, no máximo, 24 (vinte e quatro) e, no mínimo, 8 (oito) membr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 resolução do Secretário do Meio Ambiente, ao criar o Conselho Consultivo da Unidade de Conservação de Proteção Integral, indicará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. o número de seus membros, considerados, entre outros fatores, a extensão da área protegida e a quantidade de municípios abrangid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os órgãos municipais, estaduais e federais que serão convidados a fazer parte do colegia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Os representantes dos Municípios e seus suplentes serão escolhidos mediante consenso das Prefeituras interessad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4º - Os representantes da sociedade civil e dos segmentos relacionados no inciso III deste artigo, bem como seus suplentes, serão indicados por suas instituições e escolhidos dentre aquelas cadastradas em conformidade com os critérios estabelecidos mediante resolução do Secretário do Meio Ambient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5º - Os conselheiros serão designados pelo Secretário do Meio Ambiente, com mandato de 2 (dois) anos, renovável por igual perío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Os Conselhos Consultivos das Unidades de Conservação de Proteção Integral terão, cada um, a seguinte estrutur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Plen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Presidênc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II - Secretaria Executiva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Os Plenários serão compostos de todos os membros dos respectivos Conselhos Consultivos, escolhidos, indicados e designados na forma deste decreto, que terão direito a voz e vo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Os Conselhos Consultivos das Unidades de Conservação de Proteção Integral serão presididos por representantes da Secretaria do Meio Ambiente, designados pelo Titular a Past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3º - Os Secretários Executivos serão eleitos pelos respectivos Plenári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8º - Os Conselhos Consultivos de Unidades de Conservação de Proteção Integral de grande extensão, que alcancem mais de um município e possuam como suporte logístico e operacional núcleos de administração, poderão contar, ainda, em suas respectivas estruturas, com Subcomitês para auxiliar no atendimento dos objetivos e atribuições previstos n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Os Subcomitês serão instituídos pelos respectivos Conselhos Consultivos de Unidades de Conservação de Proteção Integr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A composição de cada Subcomitê deverá observar a mesma paridade fixada para o Conselho Consultivo da Unidade de Conservação de Proteção Integral a que pertenc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9º - As reuniões dos Conselhos Consultivos das Unidades de Conservação de Proteção Integral serão públicas, com pautas preestabelecidas no ato da convocação, que deverão ser amplamente divulgadas, e realizadas em local de fácil acess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Os Conselhos Consultivos deverão realizar reuniões ordinárias periódicas, conforme vier a ser estabelecido em seu regimento interno, dependendo das necessidades de cada Unidade de Conserv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As reuniões ordinárias dos Conselhos Consultivos deverão seguir cronograma anual previamente agendad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0 - Aos Presidentes dos Conselhos Consultivos das Unidades de Conservação de Proteção Integral, em suas respectivas áreas de atuação, cab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representar 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convocar e presidir as reuniões ordinár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estabelecer a ordem do dia, bem como determinar a execução das deliberações do Plenário, por meio da Secretaria Executiv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resolver as questões de ordem nas reuniões do Plenári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credenciar, por solicitação de membro do Conselho, pessoas e entidades da sociedade civil, representantes das Câmaras Municipais, dos Conselhos Municipais de Meio Ambiente - COMDEMAs e do Conselho Estadual do Meio Ambiente - CONSEMA, para participar de reuniões do Colegi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votar como membro do Conselho Consultivo e exercer o voto de qualida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adotar medidas de caráter urgente, submetendo-as à homologação em reunião extraordinária do Plenário, convocada imediatamente após a ocorrência do fa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III - convocar reuniões extraordinárias do Plenário, quando julgar necessário ou sempre que lhe for requerido por, no mínimo, 1/3 (um terço) de seus membr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1 - Aos Secretários Executivos dos Conselhos Consultivos das Unidades de Conservação de Proteção Integral, em suas respectivas áreas de atuação, cab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xercer a coordenação dos trabalhos da Secretaria Executiv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organizar a realização das reuniões e a ordem do dia, bem como secretariar e assessorar o Conselho Consultiv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adotar as medidas necessárias ao funcionamento do Conselho Consultivo e dar encaminhamento às suas manifestações, sugestões e propost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dar publicidade às proposições do Conselho Consultivo, divulgando-as na regi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organizar a realização das reuniões pública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2 - Aos membros dos Conselhos Consultivos das Unidades de Conservação de Proteção Integral, em suas respectivas áreas de atuação, cab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discutir, buscando consenso, e votar todas as matérias que lhes forem submetid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apresentar propostas e sugerir temas para apreciação do Colegiad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I - pedir vistas de documentos, de acordo com os critérios estabelecidos no regimento intern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solicitar ao Presidente a convocação de reuniões extraordinárias, justificando o pedido formalme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V - propor a inclusão de matéria na ordem do dia, bem como a priorização de assuntos dela constant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I - indicar pessoas ou entidades da sociedade civil, representantes de Câmaras Municipais, de Conselhos Municipais de Meio Ambiente - COMDEMAs e do Conselho Estadual do Meio Ambiente - CONSEMA, para participar das reuniões, com direito a voz, porém, sem direito a voto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votar e ser votado para as funções previstas n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3 - As funções de membro, de Presidente e de Secretário Executivo dos Conselhos Consultivos das Unidades de Conservação de Proteção Integral, bem como aquelas que vierem a ser assumidas junto aos Subcomitês, não serão remuneradas, porém consideradas de serviço público releva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4 - Os órgãos integrantes do Sistema Estadual de Administração da Qualidade Ambiental, Proteção, Controle e Desenvolvimento do Meio Ambiente e Uso Adequado dos Recursos Naturais - SEAQUA deverão atender, de acordo com suas atribuições e com a prioridade necessária, as demandas encaminhadas pelos Conselhos Consultivos das Unidades de Conservação de Proteção Integr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5 - No âmbito de cada órgão público administrador de Unidade de Conservação de Proteção Integral poderá ser instituído um Grupo de Apoio Técnico ao Conselho Consultivo, de composição interdisciplinar, para dar suporte a seu funcionamen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1º - Em face da extensão de cada Unidade de Conservação de Proteção Integral, poderão ser criados dois ou mais Grupos de Apoio Técnico ao seu Conselho Consultiv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2º - Cada Grupo de Apoio Técnico será criado pelo dirigente do órgão público administrador da Unidade de Conservação de Proteção Integral a que pertence o Conselho Consultiv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Os Grupos de Apoio Técnico aos Conselhos Consultivos não se caracterizam como unidades administrativ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6 - Os membros dos Grupos de Apoio Técnico de que trata o artigo anterior poderão participar das reuniões dos respectivos Conselhos Consultivos de Unidades de Conservação de Proteção Integral, quando solicitado por seus Presidentes, para elucidar questões administrativas e técnica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7 - Os Conselhos Consultivos das Unidades de Proteção Integral já instalados, seja qual for a denominação oficial de cada um, serão adequados às diretrizes ora fixadas, dentro do prazo de 90 (noventa) dias, a contar da data da publicação deste decret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8 - O Secretário do Meio Ambiente poderá editar normas complementares ao presen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9 - Ess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junh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33:00Z</dcterms:created>
  <dc:creator>CCIV-TMOliveira</dc:creator>
  <dc:description/>
  <dc:language>en-US</dc:language>
  <cp:lastModifiedBy>CCIV-TMOliveira</cp:lastModifiedBy>
  <dcterms:modified xsi:type="dcterms:W3CDTF">2005-06-07T13:37:00Z</dcterms:modified>
  <cp:revision>3</cp:revision>
  <dc:subject/>
  <dc:title>((RETR,AAE</dc:title>
</cp:coreProperties>
</file>