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53, DE 1º DE SETEMBRO DE 2010</w:t>
      </w:r>
    </w:p>
    <w:p>
      <w:pPr>
        <w:pStyle w:val="TextBodyIndent"/>
        <w:rPr/>
      </w:pPr>
      <w:r>
        <w:rPr/>
        <w:t>Regulamenta a Lei nº 14.187, de 19 de julho de 2010, que dispõe sobre penalidades administrativas a serem aplicadas pela prática de atos de discriminação ra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o disposto na Lei nº 14.187, de 19 de jul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apuração dos atos discriminatórios e a aplicação das penalidades previstas na Lei nº 14.187, de 19 de julho de 2010, serão realizadas por uma comissão especial, composta por 5 (cinco) membros, designados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ocedimento sancionatório a que se refere o "caput" deste artigo observará as regras contidas na Lei nº 10.177, de 30 de dezembro de 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Identificada a prática de possível falta por servidor público estadual, a comissão especial comunicará o fato ao órgão em que o suspeito desempenhar suas funções e indicará as provas de que tiver conhecimento, propondo a instauração do procedimento disciplinar cabí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comunicação de que trata o § 2º deste artigo será dirigida à autoridade competente para determinar a instauração do procedimento disciplinar, observando-se, no que couber, o disposto nos artigos 260, 272 e 274 da Lei nº 10.261, de 28 de outubro de 1968, com a redação dada pela Lei Complementar nº 942, de 6 de junho de 200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figuração, em tese, de infração penal, a comissão especial, no prazo de 48 (quarenta e oito) horas, contados de sua ciência, dará notícia do fato ao Ministério Público, instruída com as cópias dos documento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Secretaria da Justiça e da Defesa da Cidadania fica autorizada a firmar convênios com Municípios, com a Assembléia Legislativa e com Câmaras Municipais, objetivando praticar todos os atos necessários ao bom funcionamento do sistema de recebimento e julgamento das denúncias dos atos discriminatórios definidos na Lei nº 14.187, de 19 de julh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Secretário da Justiça e da Defesa da Cidadania poderá expedir normas complementa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7:00Z</dcterms:created>
  <dc:creator>CCIV-TMOliveira</dc:creator>
  <dc:description/>
  <dc:language>en-US</dc:language>
  <cp:lastModifiedBy>CCIV-TMOliveira</cp:lastModifiedBy>
  <dcterms:modified xsi:type="dcterms:W3CDTF">2010-09-02T12:52:00Z</dcterms:modified>
  <cp:revision>2</cp:revision>
  <dc:subject/>
  <dc:title>((TITVP))DECRETO Nº 56</dc:title>
</cp:coreProperties>
</file>