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6.811, DE 7 DE JUNHO DE 2002</w:t>
      </w:r>
    </w:p>
    <w:p>
      <w:pPr>
        <w:pStyle w:val="TextBodyIndent"/>
        <w:rPr/>
      </w:pPr>
      <w:r>
        <w:rPr/>
        <w:t>Altera a redação do artigo 4º do Decreto nº 40.237, de 1º de agosto de 1995, que fixa as frotas de veículos da Administração Superior da Secretaria e da Sede, da Secretaria dos Transportes, e das Autarquias vinculadas a essa Pasta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GERALDO ALCKMIN, GOVERNADOR DO ESTADO DE SÃO PAULO, no uso de suas atribuições legais,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1º - O artigo 4º do Decreto nº 40.237, de 1º de agosto de 1995, passa a vigorar com a seguinte redação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"Artigo 4º - A frota de veículos do Departamento Aeroviário do Estado de São Paulo - DAESP fica fixada nas seguintes quantidades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Grupo "B" - 1 (um) veículo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Grupo "S-1" - 22 (vinte e dois) veículos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Grupo "S-2" - 11 (onze) veículos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V - Grupo "S-3" - 4 (quatro) veículos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 - Grupo "S-4" - 34 (trinta e quatro) veículos.". (NR)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2º - Este decreto entra em vigor na data de sua publicação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7 de junho de 2002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cs="Helvetica" w:ascii="Helvetica" w:hAnsi="Helvetica"/>
          <w:b/>
          <w:i/>
          <w:sz w:val="22"/>
          <w:szCs w:val="22"/>
        </w:rPr>
        <w:t>(</w:t>
      </w:r>
      <w:r>
        <w:rPr>
          <w:rFonts w:cs="Helvetica" w:ascii="Helvetica" w:hAnsi="Helvetica"/>
          <w:b/>
          <w:i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i/>
          <w:sz w:val="22"/>
          <w:szCs w:val="22"/>
        </w:rPr>
        <w:t xml:space="preserve">) Revogado pelo Decreto nº 62.837, de 26 de setembro de 2017 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700" w:hanging="0"/>
      <w:jc w:val="both"/>
    </w:pPr>
    <w:rPr>
      <w:rFonts w:ascii="Helvetica" w:hAnsi="Helvetica" w:eastAsia="MS Mincho;ＭＳ 明朝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5:00:00Z</dcterms:created>
  <dc:creator>prodesp</dc:creator>
  <dc:description/>
  <dc:language>en-US</dc:language>
  <cp:lastModifiedBy>TMOliveira</cp:lastModifiedBy>
  <dcterms:modified xsi:type="dcterms:W3CDTF">2017-09-27T15:00:00Z</dcterms:modified>
  <cp:revision>2</cp:revision>
  <dc:subject/>
  <dc:title>DECRETO Nº 46</dc:title>
</cp:coreProperties>
</file>