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25, DE 15 DE AGOSTO DE 2008</w:t>
      </w:r>
    </w:p>
    <w:p>
      <w:pPr>
        <w:pStyle w:val="TextBodyIndent"/>
        <w:rPr/>
      </w:pPr>
      <w:r>
        <w:rPr/>
        <w:t>Atribui e estende competências para os fin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tribuída ao Secretário-Chefe da Casa Civil competência para aprovar relação de convenentes, com indicação de objeto e valor, mediante despacho a ser publicado no Diário Oficial do Estado, de convênios cuja celebração tenha sido autorizada por decretos com modelos padronizados constantes de seus anexos e que exijam prévia aprovação governament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038, de 1º de janeiro de 2015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tribuída ao Secretário de Gestão Pública competência para decidir pedidos de dispensa de reposição de vencimentos ou proventos, formulados por servidores ativos ou inativos da Administração Centralizada, observada a orientação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disposto no "caput" deste artigo não se aplica a pedidos alusivos a quantias recebidas de boa-fé e consideradas indevidas por alteração de critério juríd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processos e expedientes encaminhados à Secretaria de Gestão Pública para o fim de que trata o "caput" do artigo anterior deverão estar devidamente instruídos com a manifestação dos órgãos setoriais do Sistema de Administração de Pessoal e da Consultoria Jurídica da Pasta de origem do servidor.</w:t>
      </w:r>
    </w:p>
    <w:p>
      <w:pPr>
        <w:pStyle w:val="Recuodecorpodetexto2"/>
        <w:rPr/>
      </w:pPr>
      <w:r>
        <w:rPr/>
        <w:t>Artigo 4º - Fica a atribuição de competência ao Secretário da Fazenda de que trata o Decreto nº 52.855, de 1º de abril de 2008, estendida aos pedidos formulados por ex-servidores da Administração Centralizada ou seus benefici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3.349, de 25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5:00Z</dcterms:created>
  <dc:creator>CCIV-TMOliveira</dc:creator>
  <dc:description/>
  <cp:keywords/>
  <dc:language>en-US</dc:language>
  <cp:lastModifiedBy>prodesp</cp:lastModifiedBy>
  <dcterms:modified xsi:type="dcterms:W3CDTF">2015-01-07T16:41:00Z</dcterms:modified>
  <cp:revision>6</cp:revision>
  <dc:subject/>
  <dc:title>DECRETO Nº 53</dc:title>
</cp:coreProperties>
</file>