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13 , DE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cargos no Quadro da Secretaria da Administra��o Penitenci�ria, altera a Lei Complementar n� 898, de 13 de julho 2001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o Subquadro de Cargos P�blicos do Quadro da Secretaria da Administra��o Penitenci�ria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Tabela III (SQC-I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.620 (mil seiscentos e vinte) cargos de Agente de Seguran�a Penitenci�ria de Classe I, regidos pela Lei Complementar n� 959, de 13 de setembro de 2004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2.194 (dois mil cento e noventa e quatro) cargos de Agente de Escolta e Vigil�ncia Penitenci�ria, N�vel de Vencimentos I, regidos pela Lei Complementar n� 898, de 13 de julho de 2001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215 (duzentos e quinze) cargos de Oficial Administrativo, Refer�ncia 1, enquadrados na Escala de Vencimentos � N�vel Intermedi�rio, a que se refere o inciso II, do artigo 12 da Lei Complementar n� 1.080, de 17 de dezemb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45 (quarenta e cinco) cargos de Oficial Operacional, Refer�ncia 1, enquadrados na Escala de Vencimentos � N�vel Intermedi�rio, a que se refere o inciso II, do artigo 12 da Lei Complementar n� 1.080, de 17 de dezemb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64 (sessenta e quatro) cargos de Analista Administrativo, Refer�ncia 1, enquadrados na Estrutura de Vencimentos I, da Escala de Vencimentos � N�vel Universit�rio, a que se refere o inciso III do artigo 12 da Lei Complementar n� 1.080, de 17 de dezemb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295 (duzentos e noventa e cinco) cargos de Agente T�cnico de Assist�ncia � Sa�de, Refer�ncia 1; enquadrados na Estrutura de Vencimentos II, da Escala de Vencimentos � N�vel Universit�rio, a que se refere a al�nea �c� do inciso I do artigo 13 da Lei Complementar n� 1.157, de 2 de dezembro de 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239 (duzentos e trinta e nove) cargos de Cirurgi�o Dentista, Refer�ncia 1, enquadrados na Tabela II, da Estrutura de Vencimentos I, da Escala de Vencimentos � N�vel Universit�rio, a que se refere o inciso IV do artigo 13 da Lei Complementar n� 1.157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Tabela I (SQC-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nquadrados na Escala de Vencimentos � Comiss�o, a que se refere o inciso IV do artigo 12 da Lei Complementar n� 1080, de 17 de dezembro d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35 (trinta e cinco) cargos de Diretor T�cnico III, Refer�ncia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7 (sete) cargos de Supervisor T�cnico III, Refer�ncia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2 (dois) cargos de Supervisor T�cnico II, Refer�ncia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22 (vinte e dois) cargos de Diretor T�cnico II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23 (vinte e tr�s) cargos de Diretor II, Refer�ncia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30 (trinta) cargos de Diretor I, Refer�ncia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3 (tr�s) cargos de Assessor T�cnico de Gabinete, Refer�ncia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5 (cinco) cargos de Assistente T�cnico V, Refer�ncia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nquadrados na Escala de Vencimentos � Comiss�o, a que se refere a al�nea �d� do inciso I do artigo 13 da Lei Complementar n� 1.157, de 2 de dezembro de 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7 (sete) cargos de Diretor T�cnico de Sa�de II, Refer�ncia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9 (nove) cargos de Diretor T�cnico de Sa�de I, Refer�nci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 provimento dos cargos criados por esta lei complementar exigir-se-� os requisitos estabelecidos n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Secret�rio da Administra��o Penitenci�ria proceder�, mediante resolu��o, � classifica��o dos cargos de que trata esta lei complementar, no prazo de 30 (trinta) dias contado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item 5 do � 4� do artigo 9� da Lei Complementar n� 898, de 13 de julho de 2001, acrescentado pelo artigo 1� da Lei Complementar n� 1.060, de 23 de setembro de 2008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�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signado para a fun��o de servi�o p�blico retribu�do mediante �pro labore�, nos termos do artigo 28 da Lei n� 10.168, de 10 de julho de 1968, designado como substituto ou para responder por cargo vago de comando ou nomeado para cargo em comiss�o, desde que no �mbito dos Estabelecimentos Penitenci�rios da Secretaria da Administra��o Penitenci�ri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acrescentado � Lei Complementar n� 898, de 13 de julho de 2001, o par�grafo �nico ao artigo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4 - 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disposto neste artigo n�o se aplica �s hip�teses em que o Agente de Escolta e Vigil�ncia Penitenci�ria for nomeado para cargo em comiss�o e/ou designado para o exerc�cio de fun��o de servi�o p�blico de dire��o retribu�da mediante "pro labore", institu�do pelo artigo 28 da Lei n� 10.168, de 10 de julho de 1968, no �mbito da Secretaria da Administra��o Penitenci�ri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despesas resultantes da aplica��o desta lei complementar correr�o � conta das dota��es pr�prias consignadas no or�amento vigente da Secretaria da Administra��o Penitenci�ria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