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7, DE 4 DE JANEIRO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988, de 9 de janeiro de 2006, que organiza a Defensoria P�blica do Estado e institui o regime jur�dico da carreira de Defensor P�blic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acrescentados os �� 4� e 5� no artigo 236 da Lei Complementar n� 988, de 9 de janeiro de 2006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6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a totalidade das receitas que comp�em o Fundo de que trata o �caput� deste artigo, 40% (quarenta por cento) ser�o destinados � presta��o de assist�ncia judici�ria su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Caso as despesas afetas � presta��o de assist�ncia judici�ria suplementar n�o alcancem no mesmo exerc�cio financeiro o percentual de que trata o � 4� deste artigo, o saldo restante ser� aplicado �s demais despesas suportadas pelo Fundo de Assist�ncia Judici�ri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4 de janei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