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LEI COMPLEMENTAR Nº 946, DE 23 DE SETEM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ispõe sobre a criação da Agência Metropolitana de Campinas - AGEMCAMP, e dá providências correlat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º - Fica criada, com fundamento no artigo 18 da Lei Complementar nº 870, de 19 de junho de 2000, a Agência Metropolitana de Campinas - AGEMCAMP, vinculada à Secretaria dos Transportes Metropolitano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º - A AGEMCAMP, entidade autárquica com sede e foro na cidade de Campinas, nos termos do artigo 19 da Lei Complementar nº 870, de 19 de junho de 2000, gozará, no que se refere a seus bens e serviços, dos privilégios e isenções conferidos à Fazenda Pública Estadual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3º - A AGEMCAMP tem por finalidade integrar a organização, o planejamento e a execução das funções públicas de interesse comum da Região Metropolitana de Campinas, desenvolvendo, para tanto, as seguintes atribuições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arrecadar as receitas próprias ou as que lhe sejam delegadas ou transferidas, inclusive multas e tarifas relativas a serviços prestado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 - fiscalizar a execução das leis que dispõem sobre regiões metropolitanas e aplicar as respectivas sanções, no exercício do poder de polícia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I - estabelecer metas, planos, programas e projetos de interesse comum, bem como fiscalizar e avaliar sua execução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V - promover a desapropriação de bens declarados de utilidade pública, quando necessário à realização de atividades de interesse comum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V - manter atualizadas as informações estatísticas e de qualquer outra natureza, necessárias para o planejamento metropolitano, especialmente as de natureza físico-territorial, demográfica, financeira, urbanística, social, cultural e ambiental, que sejam de relevante interesse público, bem como promover, anualmente, a sua ampla divulgação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VI - exercer outras atribuições que lhe sejam legalmente conferida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VII - apresentar informe detalhado sobre suas atividades nas audiências públicas semestrais de que trata o artigo 13 da Lei Complementar nº 870, de 19 de junh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4º - Constituirão recursos da AGEMCAMP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transferências da União, do Estado e dos Municípios integrantes da Região Metropolitana de Campina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 - repasses do Fundo de Desenvolvimento da Região Metropolitana de Campina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I - doações, auxílios, contribuições, legados, patrocínios ou investimentos que venha a receber de entidades públicas ou instituições privada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V - receitas decorrentes de outorga de concessões, permissões ou autorizações onerosa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V -  receitas próprias, decorrentes de serviços prestados, conforme fixado em regulamento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VI - no âmbito de suas atribuições, o produto da arrecadação da taxa de fiscalização, multas e tarifas relativas aos serviços prestado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VII - renda de seus bens patrimoniai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VIII - quaisquer outras receitas que lhe vierem a ser atribuíd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5º - O patrimônio da AGEMCAMP será constituído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pela dotação orçamentária inicial conferida pelo artigo 26, inciso I, da Lei Complementar nº 870, de 19 de junho de 2000, de R$ 100,00 (cem reais), provenientes do Tesouro do Estado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 - pelos bens móveis e imóveis doados pela União, pelo Estado e pelos Município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I - pelos bens, direitos e valores que adquirir ou lhe forem destinados ou doado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6º - A AGEMCAMP terá a seguinte estrutura básica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Conselho Deliberativo e Normativo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 - Diretoria Executiva, com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) Assistência Técnica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b) Procuradoria Jurídica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c) Diretoria Técnica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d) Diretoria Administrativ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§ 1º - A AGEMCAMP contará, ainda, com Ouvidori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§ 2º - O Conselho Deliberativo e Normativo da AGEMCAMP será o Conselho de Desenvolvimento da Região Metropolitana de Campinas, previsto no artigo 3º da Lei Complementar nº 870, de 19 de junho de 200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§ 3º - O Fundo de Desenvolvimento da Região Metropolitana de Campinas, previsto nos artigos 14 a 17 da Lei Complementar nº 870, de 19 de junho de 2000, será vinculado à AGEMCAMP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7º - A Diretoria Técnica compreende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Grupo de Planejamento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 - Grupo de Gestão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I - Grupo de Documentação Técnica e Informát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ágrafo único - Os Grupos previstos neste artigo têm nível de Departamento Técnic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8º - A Diretoria Administrativa compreende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Centro de Recursos Humano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 - Centro de Contabilidade e Finança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I - Centro Administrativ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ágrafo único - Os Centros previstos neste artigo têm nível de Divisão Técnic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9º - A Diretoria Executiva compõe-se de Diretor Executivo e de 2 (dois) Diretores Adjuntos, nomeados em comissão pelo Governador do Estado, dentre pessoas de reconhecida capacidade técnica e administrativ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0 - Ao Diretor Executivo cabe gerir, coordenar, supervisionar e controlar as atividades da AGEMCAMP, em harmonia com as deliberações e normas do Conselho Deliberativo e Normativ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1 - O Ouvidor será designado pelo Governador do Estado, com mandato de 2 (dois) anos, permitida a recondução, competindo-lhe receber sugestões e averiguar as queixas dos usuários contra o funcionamento da AGEMCAMP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ágrafo único - O Ouvidor deverá ter, necessariamente, domicílio eleitoral na Região Metropolitana de Campin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2 - A AGEMCAMP submeterá ao Secretário dos Transportes Metropolitanos, para aprovação pelo Governador do Estado, os planos e programas de trabalho, com os respectivos orçamentos, e a programação financeira anual relativa às despesas de investimentos, obedecidas as normas de desembolso de recursos fixados pela Secretaria da Fazend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3 - O regime jurídico dos servidores da AGEMCAMP será o estatutári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4 - Fica criado o Quadro de Pessoal da AGEMCAMP, composto do Subquadro de Cargos Públicos (SQC)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5 - Ficam criados, na Tabela I do Subquadro de Cargos Públicos (SQC-I), do Quadro da Agência Metropolitana de Campinas - AGEMCAMP, enquadrados na Escala de Vencimentos - Comissão, instituída pelo artigo 9º da Lei Complementar nº 712, de 12 de abril de 1993, os cargos adiante mencionados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1 (um) de Diretor Executivo, referência 26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 - 2 (dois) de Diretor Adjunto, referência 25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I - 3 (três) de Diretor Técnico de Departamento, referência 22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V - 2 (dois) de Assistente Técnico de Direção IV, referência 22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V - 1 (um) de Assistente de Planejamento e Controle III, referência 21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VI - 1 (um) de Assistente Técnico de Direção III, referência 21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VII - 3 (três) de Diretor Técnico de Divisão, referência 20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§ 1º - Para provimento dos cargos de que trata este artigo exigir-se-á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1. para os de Diretor Adjunto, Diretor Técnico de Departamento e de Diretor Técnico de Divisão, diploma de nível superior ou habilitação profissional legal correspondente, compatíveis com as atividades a serem desempenhada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2. para os de Assistente Técnico de Direção IV, diploma de nível superior ou habilitação profissional legal correspondente, compatíveis com as atividades a serem desempenhadas, e 5 (cinco) anos de experiência comprovada na área em que irão atuar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3. para os de Assistente de Planejamento e Controle III e de Assistente Técnico de Direção III, diploma de nível superior ou habilitação profissional legal correspondente, compatíveis com as atividades a serem desempenhadas, e 4 (quatro) anos de experiência comprovada na área em que irão atuar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§ 2º - Os cargos criados por este artigo serão exercidos em Jornada Completa de Trabalho, nos termos do inciso I do artigo 10 da Lei Complementar nº 712, de 12 de abril de 199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6 - Ficam criados, no Quadro da Agência Metropolitana de Campinas - AGEMCAMP, os seguintes cargos da carreira de Procurador de Autarquia, enquadrados na Escala de Vencimentos instituída pelo artigo 2º da Lei Complementar nº 827, de 23 de junho de 1997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na Tabela I (SQC-I): 1 (um) de Procurador de Autarquia Chefe, referência 7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 - na Tabela III (SQC-III)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) 1 (um) de Procurador de Autarquia Substituto, referência 1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b) 1 (um) de Procurador de Autarquia Nível I, referência 2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ágrafo único - Os cargos a que se refere este artigo serão exercidos em Jornada Integral de Trabalho, nos termos do inciso I do artigo 4º da Lei Complementar nº 827, de 23 de junho de 1997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7 - Aos ocupantes dos cargos de Diretor Executivo, Diretor Adjunto, Secretário de Diretoria e Auxiliar Administrativo será atribuída Gratificação Executiva, instituída pela Lei Complementar nº 797, de 7 de novembro de 1995, nos coeficientes de 7,20 (sete inteiros e vinte centésimos), 6,00 (seis inteiros), 0,95 (noventa e cinco centésimos), e 0,65 (sessenta e cinco centésimos), respectivamente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8 - Será objeto de decreto, dentro do prazo de 120 (cento e vinte) dias, a definição das atribuições das unidades da AGEMCAMP, das competências de seus dirigentes e das normas de relacionamento com outros órgãos integrantes das administrações regionai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19 - Para a aquisição de bens, prestação de  serviços e execução de obras contratadas pela AGEMCAMP serão observados os procedimentos licitatórios, no termos da lei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0 - A alienação de bens patrimoniais, para atendimento de finalidade própria da AGEMCAMP, será subordinada à legislação que estabelece normas sobre licit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1 - A AGEMCAMP fornecerá  aos Conselhos de Desenvolvimento e Consultivo da Região Metropolitana, às Secretarias da Fazenda e dos Transportes Metropolitanos e à Comissão de Assuntos Metropolitanos da Assembléia Legislativa do Estado, quando solicitados, os documentos necessários ao controle de resultados e legitimidade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2 - Além dos servidores pertencentes ao seu Quadro de Pessoal, a AGEMCAMP poderá contar, para o desenvolvimento das suas atividades, com servidores afastados, com ou sem prejuízo dos vencimentos ou salários dos cargos, das funções-atividades ou dos empregos que ocupem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3 - Ficam extintos, no Quadro da Secretaria do Governo e Gestão Estratégica, 130 (cento e trinta) cargos vagos, pertencentes às seguintes classes: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 - 17 (dezessete) de Analista para Transportes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 - 60 (sessenta) de Chefe de Seção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II - 23 (vinte e três) de Chefe de Seção Técnica;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IV - 30 (trinta) de Encarregado de Setor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rágrafo único - O órgão setorial de recursos humanos da Secretaria do Governo e Gestão Estratégica providenciará a publicação de relação dos cargos extintos nos termos deste artigo, contendo a respectiva denominação, o nome do último ocupante e o motivo da vacância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4 - Para atender às despesas decorrentes da aplicação desta lei complementar, fica o Poder Executivo autorizado a abrir créditos adicionais especiais até o montante de R$ 748.700,00 (setecentos e quarenta e oito mil e setecentos reais) e proceder à inclusão, no orçamento do Estado, das devidas classificações orçamentárias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tigo 25 - Esta lei complementar entra em vigor na data de sua publicação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alácio dos Bandeirantes, aos 23 de setembro de 2003.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ndrea Sandro Calabi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Jurandir Fernando Ribeiro Fernande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 dos Transportes Metropolitanos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jc w:val="both"/>
        <w:rPr>
          <w:rFonts w:eastAsia="MS Mincho;ＭＳ 明朝"/>
        </w:rPr>
      </w:pPr>
      <w:r>
        <w:rPr>
          <w:rFonts w:eastAsia="MS Mincho;ＭＳ 明朝"/>
        </w:rPr>
        <w:t>Publicada na Assessoria Técnico-Legislativa, aos 23 de setembro de 2003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15:00Z</dcterms:created>
  <dc:creator>EDMÉA CARNEIRO GEMPKA</dc:creator>
  <dc:description/>
  <dc:language>en-US</dc:language>
  <cp:lastModifiedBy>EDMÉA CARNEIRO GEMPKA</cp:lastModifiedBy>
  <dcterms:modified xsi:type="dcterms:W3CDTF">2003-09-24T13:15:00Z</dcterms:modified>
  <cp:revision>3</cp:revision>
  <dc:subject/>
  <dc:title>LEI COMPLEMENTAR Nº 946, DE 23 DE SETEMBRO DE 2003</dc:title>
</cp:coreProperties>
</file>