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1.093, DE 16 DE JULHO DE 2009.</w:t>
      </w:r>
    </w:p>
    <w:p>
      <w:pPr>
        <w:pStyle w:val="Textosimples"/>
        <w:rPr>
          <w:rFonts w:eastAsia="MS Mincho;ＭＳ 明朝"/>
        </w:rPr>
      </w:pPr>
      <w:r>
        <w:rPr>
          <w:rFonts w:eastAsia="MS Mincho;ＭＳ 明朝"/>
        </w:rPr>
        <w:t>Dispõe sobre a contratação por tempo determinado de que trata o inciso X do artigo 115 da Constituição Estadual e dá outras providências correlat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eia Legislativa decreta e eu promulgo a seguinte lei complementar:</w:t>
      </w:r>
    </w:p>
    <w:p>
      <w:pPr>
        <w:pStyle w:val="Textosimples"/>
        <w:rPr>
          <w:rFonts w:eastAsia="MS Mincho;ＭＳ 明朝"/>
        </w:rPr>
      </w:pPr>
      <w:r>
        <w:rPr>
          <w:rFonts w:eastAsia="MS Mincho;ＭＳ 明朝"/>
        </w:rPr>
        <w:t>Artigo 1º - A contratação por tempo determinado de que trata o inciso X do artigo 115 da Constituição Estadual, para atender a necessidade temporária de excepcional interesse público, será formalizada mediante contrato e nas seguintes hipótese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 xml:space="preserve">I - urgência e inadiabilidade de atendimento de situação que possa comprometer ou ocasionar prejuízo à saúde ou à segurança de pessoas, obras, serviços, equipamentos e outros bens, públicos ou particulares;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necessidade de pessoal em área de prestação de serviços essenciais, em decorrência de:</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 xml:space="preserve">a) dispensa, demissão, exoneração, falecimento e aposentadoria;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b) criação de novas unidades ou ampliação das já existentes;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c) afastamentos que a lei considere como de efetivo exercício;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 licença para tratamento de saúd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necessidade justificada de execução de função eventual, transitória e determinada:</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 xml:space="preserve">a) relativa à consecução de projetos de informatização;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b) de natureza técnica nas áreas de pesquisa científica, tecnológica, educacional e cultural;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c) de natureza técnica especializada, no âmbito de projetos implementados mediante contratos de financiamento externo e acordos de cooperação internacional, desenvolvidos sob a subordinação de órgão público estadual;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para suprir atividade docente da rede de ensino público estadual, que poderá ser feita nas hipóteses previstas no inciso II deste artigo e, ainda, quan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o número reduzido de aulas não justificar a criação de cargo corresponden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b) houver saldo de aulas disponíveis, até o provimento do cargo corresponden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 ocorrer impedimento do responsável pela regência de classe ou magistério das aulas.</w:t>
      </w:r>
    </w:p>
    <w:p>
      <w:pPr>
        <w:pStyle w:val="Textosimples"/>
        <w:rPr>
          <w:rFonts w:eastAsia="MS Mincho;ＭＳ 明朝"/>
        </w:rPr>
      </w:pPr>
      <w:r>
        <w:rPr>
          <w:rFonts w:eastAsia="MS Mincho;ＭＳ 明朝"/>
        </w:rPr>
        <w:t>Parágrafo único - Observado o disposto no artigo 5º desta lei complementar, a contratação somente será celebrada, nas hipóteses previstas nas alíneas "a" e "b" do inciso II deste artigo, se estiver em trâmite, conforme o caso, processo para a realização de concurso público ou para a criação de carg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º - A contratação nos termos desta lei complementar será celebrada, em cada área, pelo respectivo Secretário de Estado, pelo Procurador Geral do Estado, ou pelo Dirigente da Autarquia, que poderão delegar a competência para a prática do ato, 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I - dependerá de autorização do Governador;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será precedida de processo seletivo simplificado, submetido às condições estabelecidas em regulamento próprio elaborado pela Secretaria de Gestão Pública, por intermédio do órgão central de recursos human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III - deverá ser objeto de ampla divulgação.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Parágrafo único - Na hipótese referida no inciso I do artigo 1º desta lei complementar, o processo seletivo poderá ser apenas classificatório, de acordo com os requisitos previstos no respectivo edital.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3º - Quando houver empate, a classificação resolver-se-á favoravelmente ao candidato que tiver pela ordem:</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em relação à atividade a ser desempenha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escolaridade mais compatíve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b) maior tempo de experiênci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maior grau de escolaridad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maiores encargos de famíli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Quando algum candidato, dentre os empatados na ordem de classificação, tiver idade igual ou superior a 60 (sessenta) anos, dar-se-á preferência ao de maior idade, nos termos da Lei federal nº 10.741, de 1º de outubro de 2003 - Estatuto do Idos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rtigo 4º - Para ser contratado, o candidato deverá preencher as seguintes condições: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estar em gozo de boa saúde física e ment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II - não ser portador de deficiência incompatível com o exercício da atividade a ser desempenhada;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não exercer cargo, emprego ou função públicos na Administração direta e indireta da União, dos Estados, do Distrito Federal e dos Municípios, exceto nos casos previstos no inciso XVI do artigo 37 da Constituição Federal e inciso XVIII do artigo 115 da Constituição Estadu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possuir escolaridade e experiência compatíveis com a atividade a ser desempenhada, de acordo com os requisitos estabelecidos no edit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 - ter boa condut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Parágrafo único - As condições estabelecidas nos incisos I e II deste artigo deverão ser comprovadas mediante atestados expedidos por órgãos ou entidades integrantes do Sistema Único de Saúde no Estado de São Paulo.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rtigo 5º - O órgão ou a autarquia interessada na contratação poderá convocar, previamente à abertura do processo seletivo a que se refere esta lei complementar, candidatos remanescentes aprovados em concurso público realizado pela Administração direta e Autarquias do Estado de São Paulo, correspondente à atividade a ser desempenhada e observada a ordem de classificação.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Parágrafo único - O candidato remanescente que atender à convocação, mesmo sendo contratado, não perderá o direito à classificação obtida no concurso público, nem à respectiva escolha de vagas.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6º - É vedada, sob pena de nulidade, a contratação da mesma pessoa, com fundamento nesta lei complementar, ainda que para atividades diferentes, antes de decorridos 200 (duzentos) dias do término do contra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7º - A contratação será efetuada pelo tempo estritamente necessário para atender às hipóteses previstas nesta lei complementar, observada a existência de recursos financeiros e o prazo máximo de até 12 (doze) meses, ressalvada, quanto à vigência, a contratação para função docente, que fica limitada ao ano letivo fixado no calendário escola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 1º - Os direitos e obrigações decorrentes da contratação para função docente ficarão suspensos sempre que ao contratado não forem atribuídas aulas, sendo-lhe facultado, no período de vigência do contrato, aceitar ou não as que forem oferecidas.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Findo o prazo de vigência, o contrato estará automaticamente extin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rtigo 8º - O contrato celebrado com fundamento nesta lei complementar extinguir-se-á antes do término de sua vigência: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I - por iniciativa do contratado;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com o retorno do titular, nas hipóteses previstas nas alíneas "c" e "d" do inciso II e alínea "c" do inciso IV do artigo 1º desta lei complementa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pela extinção ou conclusão do objeto, nas hipóteses previstas nos incisos I e III do artigo 1º desta lei complementa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por descumprimento de obrigação legal ou contratual por parte do contra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 - com o provimento do cargo corresponden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 - com a criação ou classificação do cargo, e respectivo provimento, nas hipóteses das alíneas "a" e "b" do inciso IV do artigo 1º desta lei complementa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I - nas hipóteses de o contra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preencher a vaga relativa ao concurso para o qual foi aprovado, nos termos do artigo 5º desta lei complementa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b) ser convocado para serviço militar obrigatório ou serviço civil alternativo, quando houver incompatibilidade de horári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 assumir mandato eletivo que implique afastamento do serviç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II - por conveniência da Administr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 1º - A extinção do contrato com fundamento nos incisos I a VII deste artigo far-se-á sem direito a indenização.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 2º - A extinção do contrato com fundamento no inciso VIII deste artigo implicará o pagamento ao contratado de indenização correspondente a 1 (uma) vez o valor da remuneração mensal fixada no contrato, ou, quando for o caso, da média mensal da remuneração fixada no contrato, até o advento da extinção.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3º - Na hipótese do inciso IV deste artigo, previamente ao ato que rescindir o contrato, será assegurada ao contratado a faculdade de exercer o direito de defesa, no prazo de 3 (três) dias úteis, devendo o procedimento ser concluído dentro de 10 (dez) dias contados da data do protocolo das razões de defesa ou do decurso do prazo para apresentá-l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9º - O contratado não poderá receber atribuições, funções ou encargos não previstos no respectivo contrato.</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 xml:space="preserve">Artigo 10 - O contratado nos termos desta lei complementar está sujeito aos mesmos deveres, proibições e responsabilidades previstos na Lei nº 10.261, de 28 de outubro de 1968, aplicando-se aos docentes, subsidiariamente, as disposições da Lei complementar nº 444, de 27 de dezembro de 1985.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1 - A remuneração do contratado nos termos desta lei complementar será fixa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para o desempenho de atividades correspondentes às de cargos públicos, em importância não superior à retribuição inicial destes, acrescida das vantagens pecuniárias inerentes à função, ao horário e ao local de exercíci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II - para o desempenho de função docente por período de 1 (um) até 15 (quinze) dias, em importância correspondente às horas-aula efetivamente ministradas;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III - para o desempenho de outras atividades, em importância não superior: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à da remuneração inicial estabelecida pela legislação estadual vigente para servidores que exerçam função assemelha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b) ao valor definido pelo Poder Executivo, que não poderá ultrapassar os limites legais, nas demais hipótes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2 - Fica assegurado ao contratado nos termos desta lei complementa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o décimo terceiro salário, na proporção de 1/12 (um doze avos) por mês trabalhado ou fração superior a 15 (quinze) di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o pagamento das férias, decorridos 12 (doze) meses de efetivo exercício da fun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3 - Serão consideradas como dias trabalhados as ausências do contratado em virtude d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casamento, até 2 (dois) dias consecutiv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falecimento de pais, irmãos, cônjuge, companheiro ou filhos, até 2 (dois) dias consecutiv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serviços obrigatórios por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4 - O contratado poderá requerer o abono ou a justificação de faltas, observadas as condições estabelecidas em decre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5 - As faltas abonadas e as consideradas justificadas pela autoridade competente não serão computadas para os fins do inciso IV do artigo 8º desta lei complementa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6 - Os limites de faltas abonadas, justificadas e injustificadas serão fixados em decre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7 - O contratado perderá a totalidade da remuneração do dia quando comparecer ou retirar-se do serviço fora de horário, ressalvadas as hipóteses previstas em decreto e os casos de consulta ou tratamento de saúde, previstos em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8 - Sempre que a natureza e a necessidade do serviço assim o exigirem, os Secretários de Estado, o Procurador Geral do Estado e os Dirigentes de Autarquias poderão, com anuência do Secretário de Gestão Pública, expedir normas específicas quanto ao horário de trabalho dos contratados nos termos desta lei complementa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9 - As normas de registro e controle de frequência dos contratados para suprir atividade docente, nas hipóteses previstas no inciso IV do artigo 1º desta lei complementar, serão estabelecidas em ato específico da Secretaria da Educ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0 - O contratado na forma do disposto nesta lei complementar ficará vinculado ao Regime Geral de Previdência Social, nos termos da legislação feder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rtigo 21 - Caberá ao órgão setorial de recursos humanos do órgão ou da autarquia contratante registrar, controlar e acompanhar a execução dos contratos celebrados, observado o disposto no artigo 2º desta lei complementar.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Parágrafo único - O órgão ou a autarquia contratante encaminhará, mensalmente, ao órgão central de recursos humanos, por intermédio do seu órgão setorial, os dados relativos aos contratos celebrados com base nesta lei complementar, para fins de controle.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2 - Sem prejuízo da nulidade do contrato, a inobservância das disposições desta lei complementar importará responsabilidade administrativa da autoridade signatária e do contratado, e, se for o caso, solidariedade quanto à devolução de valores percebidos pelo contra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rtigo 23 - Esta lei complementar aplica-se aos órgãos da Administração direta e às Autarquias cujo pessoal seja submetido ao regime jurídico próprio dos servidores titulares de cargos efetivos.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4 - Fica vedada, a partir da publicação desta lei complementar, a admissão de pessoal com fundamento na Lei nº 500, de 13 de novembro de 1974.</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Ficam extintas as funções-atividades submetidas ao regime jurídico instituído pela lei de que trata o "caput" deste artigo, na seguinte conformidad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 - na vacância, as que se encontrarem preenchid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 - na data da publicação desta lei complementar, as que estiverem vag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5 - As contratações de pessoal após o advento da Lei complementar nº 1.010, de 1º de junho de 2007, sob o regime jurídico da Lei nº 500, de 13 de novembro de 1974, estarão automaticamente extint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findo o prazo de contratação, quando a vigência tiver sido estipula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após o decurso de 12 (doze) meses, contados da data da publicação desta lei complementar, quando o prazo da vigência da contratação não tiver sido defini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No caso de função docente, observado o § 1º do artigo 7º desta lei complementar e o artigo 11 da Lei complementar nº 836, de 30 de dezembro de 1997, as contratações a que se refere o "caput" deste artigo estarão automaticamente extintas após 2 (dois) anos letivos subsequentes ao que estiver em curso na data da publicação desta lei complementa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6 - O Poder Executivo regulamentará esta lei complementa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7 - As despesas resultantes desta lei complementar correrão à conta das dotações consignadas no orçamento vigente, ficando o Poder Executivo autorizado a abrir créditos adicionais, se necessário, nos termos do artigo 43 da Lei federal nº 4.320, de 17 de março de 1964.</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8 - Esta lei complementar e suas disposições transitórias entram em vigor na data de sua publicação, ficando revogados o artigo 13 da Lei nº 7.698, de 10 de janeiro de 1992 e a Lei complementar nº 733, de 23 de novembro de 1993.</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ISPOSIÇÕES TRANSITÓRI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º - Aos servidores ocupantes de funções de docente abrangidas pelo disposto no § 2º do artigo 2º da Lei complementar nº 1.010, de 1º de junho de 2007, será assegurada a atribuição de carga horária equivalente a 12 (doze) horas semanais de trabalho, composta por 10 (dez) horas em atividades com alunos e 2 (duas) horas de trabalho pedagógico na escola, em atividades coletivas, observadas as seguintes condiçõ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os docentes deverão se inscrever e participar obrigatoriamente de processo de avaliação anual, no seu respectivo campo de atuação, na forma a ser disciplinada pela Secretaria da Educ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os docentes que obtiverem índices iguais ou superiores aos mínimos fixados pela Secretaria de Educação ficarão dispensados das avaliações anuais subsequentes e passarão a concorrer, entre seus pares, no processo de atribuição de classes ou de aulas, na Faixa 3 a que se refere o inciso I do artigo 45 da Lei complementar nº 444, de 27 de dezembro de 1985, antes dos demais servidores indicados na mesma faixa e antes dos candidatos à admissão como docent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a classificação final do docente para o processo de atribuição de classes ou de aulas, no respectivo campo de atuação, observará a ordem decrescente da soma dos pontos referentes ao tempo de serviço e aos títulos com os pontos obtidos na avaliação anual, que terá o limite máximo de 80 (oitenta) pont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caso o total de aulas atribuídas no respectivo campo de atuação resulte aquém do limite fixado no "caput" deste artigo, aos docentes serão atribuídas horas de complementação de carga horária, no mínimo até atingir o referido limite, devendo ser cumpridas pelo docente de acordo com as normas expedidas pela Secretaria da Educ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 - os docentes que não obtiverem os índices mínimos fixados no processo de avaliação não poderão concorrer no processo de atribuição de classes ou aulas e deverão cumprir a totalidade da carga horária prevista no "caput" deste artigo de acordo com as normas expedidas pela Secretaria da Educação, sem prejuízo da participação obrigatória nos subsequentes processos de avaliação anu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A Secretaria de Educação poderá autorizar a participação dos docentes referidos no inciso II deste artigo nas avaliações anuais subsequentes, devendo ser considerada, para fins de classificação no processo de atribuição de classes ou aulas, o melhor índice obtido pelo docente nas avaliações de que participou.</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º - Aplica-se o disposto no inciso V do artigo 1º destas Disposições Transitórias aos docentes que não possuam a habilitação mínima exigida para atribuição de classes ou aulas nos respectivos campos de atuação, estabelecido o prazo de 1 (um) ano, contado da data da vigência desta lei complementar, para obtenção da referida habilit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3º - Aos docentes abrangidos pelo disposto no parágrafo único do artigo 25 desta lei complementar serão atribuídas classes ou aulas disponíveis, conforme condições e limites estabelecidos pela Secretaria da Educação, observados os incisos I e III do artigo 1º destas Disposições Transitóri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4º - Os docentes abrangidos por estas Disposições Transitórias serão dispensados, caso não se inscrevam ou imotivadamente não participem do processo de avaliação previsto no inciso I de seu artigo 1º, sem prejuízo do disposto no artigo 35, IV, da Lei nº 500, de 13 de novembro de 1974.</w:t>
      </w:r>
    </w:p>
    <w:p>
      <w:pPr>
        <w:pStyle w:val="Textosimples"/>
        <w:rPr>
          <w:rFonts w:eastAsia="MS Mincho;ＭＳ 明朝"/>
        </w:rPr>
      </w:pPr>
      <w:r>
        <w:rPr>
          <w:rFonts w:eastAsia="MS Mincho;ＭＳ 明朝"/>
        </w:rPr>
        <w:t>Palácio dos Bandeirantes, aos 16  de julho de 2009.</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Paulo Renato Souza</w:t>
      </w:r>
    </w:p>
    <w:p>
      <w:pPr>
        <w:pStyle w:val="Textosimples"/>
        <w:rPr>
          <w:rFonts w:eastAsia="MS Mincho;ＭＳ 明朝"/>
        </w:rPr>
      </w:pPr>
      <w:r>
        <w:rPr>
          <w:rFonts w:eastAsia="MS Mincho;ＭＳ 明朝"/>
        </w:rPr>
        <w:t>Secretário da Educação</w:t>
      </w:r>
    </w:p>
    <w:p>
      <w:pPr>
        <w:pStyle w:val="Textosimples"/>
        <w:rPr>
          <w:rFonts w:eastAsia="MS Mincho;ＭＳ 明朝"/>
        </w:rPr>
      </w:pPr>
      <w:r>
        <w:rPr>
          <w:rFonts w:eastAsia="MS Mincho;ＭＳ 明朝"/>
        </w:rPr>
        <w:t>Luiz Roberto Barradas Barata</w:t>
      </w:r>
    </w:p>
    <w:p>
      <w:pPr>
        <w:pStyle w:val="Textosimples"/>
        <w:rPr>
          <w:rFonts w:eastAsia="MS Mincho;ＭＳ 明朝"/>
        </w:rPr>
      </w:pPr>
      <w:r>
        <w:rPr>
          <w:rFonts w:eastAsia="MS Mincho;ＭＳ 明朝"/>
        </w:rPr>
        <w:t>Secretário da Saúde</w:t>
      </w:r>
    </w:p>
    <w:p>
      <w:pPr>
        <w:pStyle w:val="Textosimples"/>
        <w:rPr>
          <w:rFonts w:eastAsia="MS Mincho;ＭＳ 明朝"/>
        </w:rPr>
      </w:pPr>
      <w:r>
        <w:rPr>
          <w:rFonts w:eastAsia="MS Mincho;ＭＳ 明朝"/>
        </w:rPr>
        <w:t>Sidney Estanislau Beraldo</w:t>
      </w:r>
    </w:p>
    <w:p>
      <w:pPr>
        <w:pStyle w:val="Textosimples"/>
        <w:rPr>
          <w:rFonts w:eastAsia="MS Mincho;ＭＳ 明朝"/>
        </w:rPr>
      </w:pPr>
      <w:r>
        <w:rPr>
          <w:rFonts w:eastAsia="MS Mincho;ＭＳ 明朝"/>
        </w:rPr>
        <w:t>Secretário de Gestão Pública</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Francisco Vidal Luna</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16 de julho de 2009.</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7:00Z</dcterms:created>
  <dc:creator>atl-rloureiro</dc:creator>
  <dc:description/>
  <cp:keywords/>
  <dc:language>en-US</dc:language>
  <cp:lastModifiedBy>atl-rloureiro</cp:lastModifiedBy>
  <dcterms:modified xsi:type="dcterms:W3CDTF">2009-07-17T14:07:00Z</dcterms:modified>
  <cp:revision>4</cp:revision>
  <dc:subject/>
  <dc:title>LEI COMPLEMENTAR Nº 1</dc:title>
</cp:coreProperties>
</file>