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Complementar nº 883, de 17 de outubr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(Projeto de lei Complementar nº 63, de 2000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i/>
          <w:i/>
          <w:spacing w:val="10"/>
        </w:rPr>
      </w:pPr>
      <w:r>
        <w:rPr>
          <w:rFonts w:cs="Courier New" w:ascii="Courier New" w:hAnsi="Courier New"/>
          <w:bCs/>
          <w:i/>
          <w:spacing w:val="10"/>
        </w:rPr>
        <w:fldChar w:fldCharType="begin"/>
      </w:r>
      <w:r>
        <w:rPr>
          <w:spacing w:val="10"/>
          <w:i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i/>
          <w:bCs/>
          <w:rFonts w:cs="Courier New" w:ascii="Courier New" w:hAnsi="Courier New"/>
        </w:rPr>
        <w:fldChar w:fldCharType="separate"/>
      </w:r>
      <w:r>
        <w:rPr>
          <w:spacing w:val="10"/>
          <w:i/>
          <w:bCs/>
          <w:rFonts w:cs="Courier New" w:ascii="Courier New" w:hAnsi="Courier New"/>
        </w:rPr>
        <w:t>Dispõe sobre o vencimento, a remuneração ou o salário do servidor que deixar de comparecer ao expediente em virtude de consulta ou tratamento de saúde e dá providências correlatas.</w:t>
      </w:r>
      <w:r>
        <w:rPr>
          <w:spacing w:val="10"/>
          <w:i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PRESIDENTE DA ASSEMBLÉIA LEGISLA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, nos termos do artigo 28, § 4º, da Constituição do Estado,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O servidor não perderá o vencimento, a remu</w:t>
        <w:softHyphen/>
        <w:t>neração ou o salário do dia, nem sofrerá desconto, em virtude de con</w:t>
        <w:softHyphen/>
        <w:t>sulta ou tratamento de saúde referentes à sua própria pes</w:t>
        <w:softHyphen/>
        <w:t>soa, desde que apre</w:t>
        <w:softHyphen/>
        <w:t>sente atestado obtido junto ao Instituto de Assistência Médica ao Servidor Público Estadual – IAMSPE, órgãos públicos e serviços de saúde contrata</w:t>
        <w:softHyphen/>
        <w:t>dos ou conveniados integrantes da rede do Sistema Único de Saú</w:t>
        <w:softHyphen/>
        <w:t>de – SUS, bem como qualquer médico ou odontolo</w:t>
        <w:softHyphen/>
        <w:t>gista, devidamente registrado no respectivo Conselho Profissional de Classe, qua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deixar de comparecer ao serviç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entrar após o início do expediente, retirar-se an</w:t>
        <w:softHyphen/>
        <w:t>tes de seu término ou dele ausentar-se temporariam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Na hipótese de retirada antes do término do expe</w:t>
        <w:softHyphen/>
        <w:t>dien</w:t>
        <w:softHyphen/>
        <w:t>te, o servidor deverá efetuar comunicação ao superior imedia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Na hipótese do inciso II deste artigo, o servidor fi</w:t>
        <w:softHyphen/>
        <w:t>cará desobrigado de compensar o período em que esteve aus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3º - Nas hipóteses dos incisos I e II deste artigo, o servi</w:t>
        <w:softHyphen/>
        <w:t>dor deverá comprovar o período de permanência em consulta ou tratamento de saú</w:t>
        <w:softHyphen/>
        <w:t>de, sob pena de perda, total ou parcial, do vencimento, da remuneração ou do salário do d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4º - A comprovação de que trata o parágrafo ante</w:t>
        <w:softHyphen/>
        <w:t>rior será feita no mesmo dia ou no dia útil imediato ao da aus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Aplicar-se-á o disposto no artigo anterior ao servidor que acompanhar consulta ou tratamento de saúde, junto aos órgãos, entida</w:t>
        <w:softHyphen/>
        <w:t>des ou profissionais ali especificad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 – de filho menor ou portador de deficiênci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 – do cônjuge ou companheir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III – dos pais, madrasta ou padras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Do atestado médico deverá constar a necessidade do acompanhamento de que trata 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Deverá ser requerida licença para tratamento de saúde ou licença por motivo de doença em pessoa da família, nos termos da legisla</w:t>
        <w:softHyphen/>
        <w:t>ção em vigor, se o não comparecimento, na hipótese do inciso I do artigo 1º desta lei complementar, exceder de 1 (um) dia e as faltas se sucederem sem interrup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rágrafo único – Não se consideram, para efeito do dis</w:t>
        <w:softHyphen/>
        <w:t>posto neste artigo, o dia ou os dias sucessivos nos quais não haja expediente, bem assim a falta imediatamente posterior a esses dias, caso em que a licença será reque</w:t>
        <w:softHyphen/>
        <w:t>rida a partir do segundo dia útil subseqüente, não perdendo, o servidor, o venci</w:t>
        <w:softHyphen/>
        <w:t>mento, a remuneração ou o salário correspondente ao perío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Serão considerados de efetivo exercício so</w:t>
        <w:softHyphen/>
        <w:t>mente para fins de aposentadoria e disponibilidade os dias em que o servidor deixar de comparecer ao serviço, na hipótese do inciso I do artigo 1º e do parágrafo único do artigo 3º desta lei comple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Esta lei complementar não se aplica ao servidor regido pela Consolidação das Leis do Trabalh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Fica revogada a Lei nº 10.432, de 29 de dezem</w:t>
        <w:softHyphen/>
        <w:t>bro de 197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7º - Esta lei complementar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ssembléia Legislativa do Estado de São Paulo, aos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VANDERLEI MACRIS – Presid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Secretaria da Assembléia Legislativa do Estado de São Paulo, aos 17 de outubro de 2000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uro Augusto Caliman – Secretário Geral Parlamentar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1906" w:h="17291"/>
      <w:pgMar w:left="1633" w:right="6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1720" cy="1656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65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130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58:00Z</dcterms:created>
  <dc:creator>Ass. Tecnico Legislativa</dc:creator>
  <dc:description/>
  <dc:language>en-US</dc:language>
  <cp:lastModifiedBy>EDMÉA CARNEIRO GEMPKA</cp:lastModifiedBy>
  <cp:lastPrinted>1980-01-03T14:46:00Z</cp:lastPrinted>
  <dcterms:modified xsi:type="dcterms:W3CDTF">2003-04-09T15:58:00Z</dcterms:modified>
  <cp:revision>2</cp:revision>
  <dc:subject>Modelo de lei</dc:subject>
  <dc:title>Leis</dc:title>
</cp:coreProperties>
</file>