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12 , DE 16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080, de 17 de dezembro de 2008, que institui Plano Geral de Cargos, Vencimentos e Sal�rios para os servidores das classes que especifica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inclu�dos na Lei complementar n� 1.080, de 17 de dezembro de 2008, os dispositivos adiante elencados, com a reda��o que se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par�grafo �nico no artigo 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8 -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os servidores integrantes das classes de que trata esta lei complementar, em exerc�cio na Secretaria da Sa�de, que optarem pela inclus�o de seu cargo ou fun��o-atividade em Jornada Comum de Trabalho, o c�lculo da gratifica��o de que trata este artigo ser� feito com observ�ncia da proporcionalidade existente entre os valores fixados para a Jornada Completa de Trabalho.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artigo 48-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8-A - Os atuais servidores que optarem pela inclus�o de seu cargo ou fun��o-atividade em Jornada Comum de Trabalho de que trata o inciso II do artigo 13 desta lei complementar e vierem a se aposentar com fundamento nos artigos 3� e 6� da Emenda � Constitui��o Federal n� 41, de 19 de dezembro de 2003, e no artigo 3� da Emenda � Constitui��o Federal n� 47, de 5 de julho de 2005, ter�o seus proventos calculados, conforme padr�o das Tabelas I ou II, a que se referem os Anexos V a XI, por ocasi�o da aposentadoria, � raz�o de 1/30 (um trinta avos) por ano das jornadas que tiver exercido.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artigo 7� �s Disposi��es Transit�r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Fica facultada aos servidores do Quadro da Secretaria da Sa�de abrangidos por esta lei complementar a op��o, de forma irretrat�vel, pela inclus�o de seu cargo ou fun��o-atividade em Jornada Comum de Trabalho de que trata o inciso II do artigo 13 das disposi��es permanentes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A op��o referida no �caput� deste artigo dever� ser formulada mediante requerimento endere�ado ao dirigente da respectiva unidade, no prazo de 90 (noventa) dias a contar da data publica��o desta lei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- Para os servidores que, na data da publica��o desta lei complementar, estiverem ocupando cargo em comiss�o, designados para o exerc�cio de fun��o em confian�a ou afastados, o prazo de que trata o �caput� deste artigo ser� contado da data da exonera��o ou da data em que cessar a designa��o ou o afast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Eventuais diferen�as remunerat�rias decorrentes da aplica��o do disposto no �caput� deste artigo ser�o compensadas na parte fixa do pr�mio de incentivo institu�do pela Lei n� 8.975, de 25 de novembro de 1994, na forma a ser estabelecida em resolu��o do Titular da Pasta, ouvida a Secretaria de Gest�o P�blica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a aplica��o desta lei complementar correr�o � conta das dota��es pr�prias consignadas no or�amento vigente, ficando o Poder Executivo autorizado a abrir cr�ditos suplementares, se necess�rio, mediante utiliza��o de recursos nos termos do � 1� do artigo 43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6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6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