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58, DE�2 DE�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reclassifica��o dos vencimentos e sal�rios dos servidores integrantes das classes regidas pela Lei Complementar n� 1.080, de 17 de dezembro de 2008, institui o Pr�mio de Desempenho Individual � PDI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s vencimentos e sal�rios dos servidores integrantes das classes regidas pela Lei Complementar n� 1.080, de 17 de dezembro de 2008, em decorr�ncia de reclassifica��o, ficam fixados na conformidade dos Anexos I a IV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Anexo XVII a que se refere a al�nea �b� do inciso I do artigo 38 da Lei Complementar n� 1.080, de 17 de dezembro de 2008, fica substitu�do pelo Anexo V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Fica institu�do o Pr�mio de Desempenho Individual � PDI, a ser concedido aos servidores integrantes das classes regidas pela Lei Complementar n� 1.080, de 17 de dezembro de 2008, indicadas no Anexo VI desta lei complementar, em efetivo exerc�cio nas Secretarias de Estado e Autarquias, com o objetivo de aprimorar os servi�os prestados, observado o disposto nos artigos 9� e 10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 PDI ser� calculado mediante a aplica��o de coeficientes sobre a Unidade B�sica de Valor � UBV, institu�da pelo artigo 33 da Lei Complementar n� 1.080, de 17 de dezembro de 2008, na conformidade do Anexo VI a que se refere o artigo 3� desta lei complementar, desde que a jornada de trabalho a que estiver sujeito o servidor corresponda a 40 (quarenta) horas seman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No caso dos servidores em jornadas inferiores � fixada no �caput� deste artigo, para c�lculo do PDI dever� ser aplicada a proporcionalidade corresponde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os servidores integrantes da classe de Assessor T�cnico de Gabinete, designados para a fun��o caracterizada como espec�fica de Dirigente de Assessoria T�cnica, o valor do PDI ser� calculado mediante a aplica��o do coeficiente 20,00 (vinte inteiros) sobre a Unidade B�sica de Valor � U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DI ser� pago na conformidade do resultado obtido em Processo de Avalia��o de Desempenho Individual, levando-se em considera��o a atua��o pessoal do servidor no desempenho de suas atividades, observados os n�veis de enquadramento do cargo ou da fun��o-a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 servidor que estiver nomeado, admitido ou designado para o exerc�cio de cargo ou fun��o de comando ser� avaliado nessa condi��o, n�o se considerando o n�vel de enquadramento do cargo ou da fun��o-a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Processo de Avalia��o de Desempenho Individual, de que trata o �caput� deste artigo, ser� realizado anualmente, de acordo com normas e crit�rios a serem estabelecidos em decreto, mediante proposta do Secret�rio de Gest�o P�blica, a ser apresentada no prazo de 90 (noventa) dias a contar da data da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6� - Os servidores integrantes das classes regidas pela Lei Complementar n� 1.080, de 17 de dezembro de 2008, que estiverem nomeados ou admitidos para cargos ou fun��es-atividades em confian�a, regidos pela referida lei complementar, e que sejam optantes ou venham a optar pelos vencimentos ou sal�rios dos cargos ou fun��es-atividades de que s�o titulares ou ocupantes, far�o jus ao PDI em conformidade com os cargos ou fun��es-atividades efetivamente exerci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Nos casos em que os servidores n�o perten�am �s classes regidas pela Lei Complementar n� 1.080, de 17 de dezembro de 2008, ainda que nomeados ou admitidos para cargos ou fun��es-atividades em confian�a regidos por essa lei complementar, n�o far�o jus ao PDI se optantes pelos vencimentos ou sal�rios dos cargos, fun��es-atividades ou empregos da ori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s servidores abrangidos por esta lei complementar n�o perder�o o direito � percep��o do PDI nas situa��es de afastamentos considerados de efetivo exerc�cio para todos os efeitos legais e nos casos de licen�a para tratamento de sa�de, no limite de 90 (noventa) dias por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8� - O PDI n�o ser� considerado para c�lculo de qualquer vantagem pecuni�ria, exceto no c�mputo do d�cimo terceiro sal�rio, nos termos do � 2� do artigo 1� da Lei Complementar n� 644, de 26 de dezembro de 1989, e do acr�scimo de 1/3 (um ter�o) de f�rias, previsto no inciso XVII do artigo 7� da Constitui��o Fed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valor do PDI excetua-se da retribui��o global mensal de que trata o � 2� do artigo 1� da Lei Complementar n� 1.135, de 1� de abril de 2011, e sobre ele incidir�o os descontos previdenci�rios e de assist�ncia m�d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Para os atuais servidores que vierem se aposentar com fundamento nos artigos 3� e 6� da Emenda � Constituic�o Federal n� 41, de 19 de dezembro de 2003, e no artigo 3� da Emenda � Constitui��o Federal n� 47, de 5 de julho de 2005, o PDI ser� computado no c�lculo dos proventos, por ocasi�o da aposentadoria, � raz�o de 1/30 (um trinta avos) por ano de perceb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fins do disposto no �caput� deste artigo, o PDI ser� calculado com base na m�dia dos valores percebidos, devidamente atualizados com os valores praticados no m�s que antecede a aposentad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O PDI n�o se aplica aos servidores em exerc�cio nos seguintes �rg�os e ent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cretaria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Secretaria da Sa�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ocuradoria Geral do Es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Casa Civ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Instituto de Assist�ncia M�dica ao Servidor P�blico Estadual - IAMS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Instituto de Pesos e Medidas do Estado de S�o Paulo � IPEM-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Estrada de Ferro Campos do Jord�o, da Secretaria dos Transportes Metropolitanos - EFCJ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Instituto de Pagamentos Especiais de S�o Paulo � IP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Fica vedada a percep��o cumulativa do PDI com vantagens pecuni�rias de mesma natureza ou espec�ficas por �rea de atua��o e, em especial, as seguintes vantag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r�mio de Incentivo, institu�do pela Lei n� 8.975, de 25 de novembro de 1994, e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�mio de Incentivo � Qualidade - PIQ, institu�do pela Lei Complementar n� 804, de 21 de dezembro de 1995, e suas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r�mio de Incentivo � Produtividade, institu�do pela Lei n� 9.352, de 30 de abril de 1996, alterada pela Lei n� 11.003, de 21 de dezembro de 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r�mio de Produtividade, institu�do pela Lei n� 10.154, de 29 de dezembro de 1998, alterada pela Lei n� 10.438, de 20 de dezembro de 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r�mio de Incentivo � Produtividade e Qualidade - PIPQ, institu�do pela Lei Complementar n� 907, de 21 de dezembro de 2001, e suas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Pr�mio de Incentivo � Produtividade - PIP, institu�do pelo artigo 31 da Lei Complementar n� 919, de 23 de maio de 2002, e suas altera��es posteri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Gratifica��o pelo Desempenho e Apoio � Atividade M�dico Pericial � GDAMP, institu�da pela Lei Complementar n� 1.104, de 17 de mar�o de 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Gratifica��o por Atividades de Pagamentos Especiais � GAPE, institu�da pela Lei n� 14.016, de 12 de abril de 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Gratifica��o pelo Desempenho e Apoio � Assist�ncia M�dica ao Servidor P�blico Estadual � GDAMSPE, institu�da pela Lei n� 14.169, de 30 de junh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Os dispositivos adiante mencionados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 artigo 19 da Lei Complementar n� 1.080, de 17 de dezembro de 2008, alterado pela al�nea �c� do inciso VIII do artigo 1� da Lei Complementar n� 1.123, de 1� de julho de 2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9 - O servidor que fizer uso da op��o prevista no artigo 15, quando nomeado para cargo em comiss�o ou designado para o exerc�cio de fun��o-atividade em confian�a abrangido por esta lei complementar, far� jus � percep��o de gratifica��o �pro labore�, calculada mediante a aplica��o do percentual de 15% (quinze por cento) sobre o valor da refer�ncia desse cargo ou fun��o-atividade, acrescido do valor da Gratifica��o Executiva correspondente, observados, cumulativamente, 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vencimentos ou sal�rios do cargo de que � titular ou da fun��o-atividade de que � ocupante devem ser inferiores aos vencimentos ou sal�rios fixados para o cargo de provimento em comiss�o ou a fun��o-atividade em confian�a para o qual foi nomeado, admitido ou desig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ar com o limite de 10/10 (dez d�cimos) incorporados nos termos do artigo 133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gratifica��o a que se refere este artigo n�o se incorpora aos vencimentos ou sal�rios nos termos do artigo 133 da Constitui��o do Estado e sobre ela n�o incidir�o os descontos previdenci�rio e de assist�ncia m�dica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- o artigo 17 da Lei Complementar n� 1.122, de 30 de junho de 2010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7 - O servidor que fizer uso da op��o prevista no artigo 16 desta lei complementar far� jus � percep��o de gratifica��o �pro labore�, calculada mediante a aplica��o do percentual de 15% (quinze por cento) sobre o valor da refer�ncia correspondente ao cargo em comiss�o ou fun��o-atividade em confian�a para o qual foi nomeado, admitido ou designado, observados cumulativamente, 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vencimentos ou sal�rios do cargo de que � titular ou da fun��o-atividade de que � ocupante devem ser inferiores aos vencimentos ou sal�rios fixados para o cargo de provimento em comiss�o ou a fun��o-atividade em confian�a para o qual foi nomeado, admitido ou design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ar com o limite de 10/10 (dez d�cimos) incorporados nos termos do artigo 133 da Constitui��o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 gratifica��o a que se refere este artigo n�o se incorpora aos vencimentos ou sal�rios nos termos do artigo 133 da Constitui��o do Estado e sobre ela n�o incidir�o os descontos previdenci�rio e de assist�ncia m�dica.�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Ficam criados, na Tabela I, do Subquadro de Cargos P�blicos (SQC-I) das Secretarias adiante mencionadas, enquadrados na Escala de Vencimentos - Comiss�o, institu�da pelo inciso IV do artigo 12 da Lei Complementar n� 1.080, de 17 de dezembro de 2008, os seguintes carg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na Secretaria da Educ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11 (onze) de Assistente T�cnico de Coordenador, refer�ncia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21 (vinte e um) de Diretor T�cnico III, refer�ncia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8 (oito) de Assessor T�cnico de Gabinete, refer�nci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5 (cinco) de Assistente T�cnico de Gabinete III, refer�ncia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5 (cinco) de Coordenador, refer�ncia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na Secretaria de Gest�o P�blica, 20 (vinte) cargos de Diretor T�cnico III, refer�ncia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O disposto nesta lei complementar aplica-se, no que couber, aos inativos e aos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As despesas decorrentes da aplica��o desta lei complementar correr�o � conta das dota��es pr�prias consignadas no or�amento vigente, ficando o Poder Executivo autorizado a abrir cr�ditos suplementares, se necess�rio, mediante a utiliza��o de recursos nos termos do � 1� do artigo 43 da Lei Federal n� 4. 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Esta lei complementar e suas Disposi��es Transit�rias entram em vigor na data de sua publica��o, retroagindo seus efeitos a 1� de julh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Transit�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t� 31 de julho de 2012, o PDI ser� pago aos servidores a que se refere o artigo 3� da parte permanente desta lei complementar na propor��o de 50% (cinquenta por cento) do valor resultante da aplica��o dos coeficientes previstos no artigo 4� desta lei complementar, observada a jornada de trabalho a que o servidor se encontra suje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 partir de 1� de agosto de 2012, o PDI ser� pago aos servidores a que se refere o artigo 3� da parte permanente desta lei complementar com base nos resultados obtidos no Processo de Avalia��o de Desempenho Individual, de que trata o artigo 5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s servidores integrantes das classes regidas pela Lei Complementar n� 1.080, de 17 de dezembro de 2008, e que estejam em exerc�cio no Departamento de Per�cias M�dicas do Estado � DPME, poder�o optar pelo percebimento do PDI, de que trata esta lei complementar, a partir de 1� de agosto de 2012, com base nos resultados obtidos no Processo de Avalia��o de Desempenho Individual, conforme previsto no artigo 5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op��o de que trata o �caput� deste artigo dever� ser efetuada, uma �nica vez, no prazo m�ximo de 90 (noventa) dias, a contar da data de publica��o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�o cabe retrata��o � op��o a que se refere 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 servidor que deixar de fazer a op��o de que trata o �caput� deste artigo perder� o direito ao percebimento do P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A partir de 1� agosto de 2012, os servidores optantes nos termos do �caput� deste artigo n�o far�o mais jus � Gratifica��o pelo Desempenho e Apoio � Atividade M�dico Pericial � GDAMP, institu�da pela Lei Complementar n� 1.104, de 17 de mar�o de 2010, ficando as atribui��es automaticamente cessadas a partir da referida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� - Os servidores que vierem a ter exerc�cio no Departamento de Per�cias M�dicas do Estado, ap�s a vig�ncia desta lei complementar, far�o jus ao Pr�mio de Desempenho Individual � PDI, vedada a concess�o da Gratifica��o pelo Desempenho e Apoio � Atividade M�dico Pericial � GDAMP, institu�da pela Lei Complementar n� 1.104, de 17 de mar�o de 2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6� - Aplica-se o disposto neste artigo aos servidores designados para desempenhar as atividades de que trata o artigo 1� da Lei Complementar n� 1.104, de 17 de mar�o de 2010, junto � Comiss�o de Assuntos de Assist�ncia � Sa�de � CAAS, nas mesmas bases e condi�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os servidores em exerc�cio na Junta Comercial do Estado de S�o Paulo � JUCESP, pertencentes ao Quadro da Secretaria de Desenvolvimento Econ�mico, Ci�ncia e Tecnologia, fica assegurada a percep��o do Pr�mio de Incentivo � Qualidade� PIQ, institu�do pela Lei Complementar n� 804, de 21 de dezembro de 1995, no per�odo de 1� de janeiro de 2012 a 31 de julh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fins do disposto no �caput� deste artigo, o pagamento mensal do pr�mio corresponder� ao valor percebido pelo servidor em 31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Decorrido o per�odo de que trata o �caput� deste artigo, os servidores da Junta Comercial do Estado de S�o Paulo � JUCESP, a partir de 1� de agosto de 2012, passar�o a fazer jus ao PDI, institu�do por esta lei complementar, com base nos resultados obtidos no Processo de Avalia��o de Desempenho Individual, conforme previsto no artigo 5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Os servidores que vierem a ter exerc�cio na Junta Comercial do Estado de S�o Paulo � JUCESP ap�s a vig�ncia desta lei complementar far�o jus ao PDI, vedada a concess�o do pr�mio a que se refere 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5� - Os atos de concess�o de gratifica��o �pro labore� com fundamento no artigo 19 da Lei Complementar n� 1.080, de 17 de dezembro de 2008, e no artigo 17 da Lei Complementar n� 1.122, de 30 de junho de 2010, dever�o ser revistos, nos termos da reda��o dada a esses dispositivos pelo artigo 12, incisos I e II desta lei complementar, a partir da data de sua vig�nc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Adjunta Respondendo pelo Expediente da Secretaria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dezembro de 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