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31, DE 13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093, de 16 de julho de 2009, que disp�e sobre a contrata��o por tempo determinado de que trata o inciso X do artigo 115 da Constitui��o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8� das Disposi��es Transit�rias da Lei Complementar n� 1.093, de 16 de julho de 2009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8� - Fica reduzido para 40 (quarenta) dias o prazo estabelecido no �1� do artigo 6� da parte permanente desta lei complementar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resultantes da aplica��o desta lei complementar correr�o � conta das dota��es pr�prias consignadas no or�amento vigente, podendo ser suplementadas,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Cury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u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a Faz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�cio Pinto Pereira Juv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3 de dezembro d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