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03, DE 01 DE SET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dispositivos do Decreto-lei n� 260, de 29 de maio de 1970, e da Lei Complementar n� 1.224, de 13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inciso IX do artigo 18 do Decreto-lei n� 260, de 29 de maio de 1970, acrescido pela Lei n� 3.404, de 16 de junho de 1982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X - completar 5 (cinco) anos no posto de Coronel, desde que possua, no m�nimo, 30 (trinta) anos de servi�o, excetuando-se os ocupantes dos cargos de Chefe da Casa Militar do Governador, Comandante-Geral e Subcomandante PM, que poder�o permanecer no servi�o ativo at� o final do mandato em curso do Governador do Estado, respeitada a idade�limite para perman�ncia no servi�o ativo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artigo 3� da Lei Complementar n� 1.224, de 13 de dezembro de 201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3� - Os cargos de Chefe da Casa Militar do Governador, de Comandante-Geral da Pol�cia Militar e de Subcomandante PM, de provimento em comiss�o, ser�o exercidos por Oficiais da ativa ocupantes do �ltimo posto do Quadro de Oficiais Policiais Militares (QOPM), e n�o ocupar�o vaga no respectivo quadro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1 de set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no Alves Barbosa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-Chefe da Casa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1 de setembr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