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I COMPLEMENTAR Nº 917, DE 04 DE ABRIL DE 2002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tera a Lei Complementar nº 842, de 24 de março de 1998, que institui Gratificação por Comando de Unidade Prisional - COMP.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 GOVERNADOR DO ESTADO DE SÃO PAULO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aço saber que a Assembléia Legislativa decreta e eu promulgo a seguinte lei complementar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Passam a vigorar com a redação que se segue os dispositivos adiante indicados da Lei Complementar nº 842, de 24 de março de 1998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artigo 1º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Artigo 1º - Fica instituída Gratificação por Comando de Unidade Prisional - COMP aos servidores que estejam no comando de unidades prisionais das Coordenadorias de Unidades Prisionais de São Paulo e da Grande São Paulo, do Vale do Paraíba e Litoral, da Região Central do Estado, da Região Noroeste do Estado, da Região Oeste do Estado e da Coordenadoria de Saúde do Sistema Penitenciário, da Secretaria da Administração Penitenciária, integrantes das seguintes classes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regidas pela Lei Complementar nº 712, de 12 de abril de 1993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iretor Técnico de Divisão;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Diretor Técnico de Departamento;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regidas pela Lei Complementar nº 674, de 8 de abril de 1992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iretor Técnico de Divisão de Saúde;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Diretor Técnico de Departamento de Saúde;" (NR);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artigo 4º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Artigo 4º - A Gratificação por Comando de Unidade Prisional - COMP será atribuída aos servidores que estejam no comando das Coordenadorias referidas no artigo 1º desta lei complementar, mediante a aplicação dos coeficientes, a seguir relacionados, sobre a importância equivalente a duas vezes o valor da referência do cargo correspondente, na seguinte conformidade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para o cargo de Coordenador, regido pela Lei Complementar nº 712, de 12 de abril de 1993, 0,80 (oitenta centésimos);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ara o cargo de Coordenador de Saúde, regido pela Lei Complementar nº 674, de 8 de abril de 1992, 0,4498 (quatro mil, quatrocentos e noventa e oito décimos de milésimos);" (NR)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m acrescentados ao artigo 3º da Lei Complementar nº 842, de 24 de março de 1998, os incisos III e IV, com a seguinte redação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III - para o cargo de Diretor Técnico de Divisão de Saúde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0,69315 (sessenta e nove mil, trezentos e quinze centésimos de milésimos), para o COMP I;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0,95744 (noventa e cinco mil, setecentos e quarenta e quatro centésimos de milésimos), para o COMP II;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para o cargo de Diretor Técnico de Departamento de Saúde: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0,36197 (trinta e seis mil, cento e noventa e sete centésimos de milésimos), para o COMP III;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0,59324 (cinqüenta e nove mil, trezentos e vinte e quatro centésimos de milésimos) para o COMP IV;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0,81625 (oitenta e um mil, seiscentos e vinte e cinco centésimos de milésimos), para o COMP V."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despesas resultantes da aplicação desta lei complementar correrão à conta das dotações próprias consignadas no orçamento vigente, ficando o Poder Executivo autorizado a abrir, para o presente exercício, na Secretaria da Administração Penitenciária, créditos adicionais até o limite de R$ 44.000,00 (quarenta e quatro mil reais), mediante a utilização de recursos nos termos do § 1º do artigo 43 da Lei federal nº 4320, de 17 de março de 1964.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a lei complementar entra em vigor na data de sua publicação.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aos  04  de abril de 2002.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ernando Dall’Acqua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cretário da Fazenda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gashi Furukawa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cretário da Administração Penitenciária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ubens Lara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cretário-Chefe da Casa Civil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lmo do Valle Nogueira Filho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cretário do Governo e Gestão Estratégica</w:t>
      </w:r>
    </w:p>
    <w:p>
      <w:pPr>
        <w:pStyle w:val="Textosimples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ublicada na Assessoria Técnico-Legislativa, aos 04 de abril de 2002.</w:t>
      </w:r>
    </w:p>
    <w:p>
      <w:pPr>
        <w:pStyle w:val="Textosimples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Vide Decreto nº 48.612, de 30/abril/2004</w:t>
      </w:r>
    </w:p>
    <w:p>
      <w:pPr>
        <w:pStyle w:val="Textosimples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Vide Decreto nº 48.653, de 12/maio/2004</w:t>
      </w:r>
    </w:p>
    <w:p>
      <w:pPr>
        <w:pStyle w:val="Textosimples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Vide Decreto nº 48.658, de 13/maio/2004</w:t>
      </w:r>
    </w:p>
    <w:p>
      <w:pPr>
        <w:pStyle w:val="Textosimples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Vide Decreto nº 48.690, de 26/maio/2004</w:t>
      </w:r>
    </w:p>
    <w:sectPr>
      <w:type w:val="nextPage"/>
      <w:pgSz w:w="11906" w:h="16838"/>
      <w:pgMar w:left="1152" w:right="115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18:00Z</dcterms:created>
  <dc:creator>Marcia Noriko</dc:creator>
  <dc:description/>
  <dc:language>en-US</dc:language>
  <cp:lastModifiedBy>Marcia Noriko</cp:lastModifiedBy>
  <dcterms:modified xsi:type="dcterms:W3CDTF">2004-05-27T13:49:00Z</dcterms:modified>
  <cp:revision>10</cp:revision>
  <dc:subject/>
  <dc:title>LEI COMPLEMENTAR Nº 917, DE 04 DE abril DE 2002</dc:title>
</cp:coreProperties>
</file>