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5, DE 20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dispositivos do Decreto-lei n� 260, de 29 de maio de 1970, que disp�e sobre a inatividade dos componentes da Pol�cia Militar do Estado de S�o Paul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alterados os dispositivos adiante enumerados do Decreto-lei n� 260, de 29 de maio de 19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incisos VI, VIII, IX, XII e XIII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for condenado a pena restritiva de liberdade, por senten�a transitada em julgado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tiver decretada a pris�o tempor�ria, preventiva, em flagrante, civil ou para efeitos de extradi��o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eva ser reformado, por for�a de dispositivo legal ou de ordem judicial, at� a publica��o do ato de inatividade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tiver aprovada pela Justi�a Eleitoral sua candidatura a cargo eletivo, desde que conte mais de 10 (dez) anos de servi�o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tomar posse em cargo, emprego ou fun��o p�blica civil tempor�ria, n�o eletiva, ainda que da administra��o indireta, ressalvada a hip�tese prevista no artigo 37, inciso XVI, al�nea "c", da Constitui��o Federal, mediante autoriza��o expressa do Governador, por tempo inferior a 2 (dois) anos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ciso III d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os casos do inciso XII, se eleito, at� a posse no respectivo carg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7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7� - O militar agreg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perceber� vencimentos e vantagens nas situa��es previstas nos incisos III, IV, V, VI, VIII, X, XIII, XVII e XIX do artigo 5� deste decreto-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rceber� 2/3 (dois ter�os) dos vencimentos e vantagens do respectivo posto ou gradua��o nos casos dos incisos II, VII e XVIII do artigo 5� deste decreto-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rceber� vencimentos e vantagens integrais do posto ou da gradua��o nos casos dos incisos I, IX, XI, XII, XV e XVI, e, se optar pela retribui��o pecuni�ria da Corpora��o, no caso do inciso XIV, todos do artigo 5� deste decreto-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militar agregado nos termos dos incisos VIII ou XVII do artigo 5� que tiver o inqu�rito policial arquivado ou, se denunciado, for, ao final do processo judicial, absolvido por negativa de autoria ou inexist�ncia do fato, ter� contado, para todos os efeitos legais, o respectivo tempo de restri��o de liberdade ou de suspens�o do exerc�cio da fun��o p�blica e ser� ressarcido de seus vencimentos, salvo se houver sido concedido o aux�lio-reclus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inciso I do artigo 8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ujeito �s obriga��es disciplinares inerentes ao pessoal do servi�o ativo, salvo na hip�tese do inciso XIX do artigo 5�, em que ser� observado o disposto no artigo 2�, par�grafo �nico, item 1, da Lei Complementar n� 893, de 9 de mar�o de 2001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rtigo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5 - Reserva � a situa��o da inatividade do militar sujeito � revers�o ao servi�o ativ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 artigo 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6 - O militar passa para a reserva a pedido ou "ex officio�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o artigo 1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7 - A transfer�ncia para a reserva a pedido poder� ser concedida ao militar que contar, no m�nimo, 30 (trinta) anos de servi�o, sendo 20 (vinte) anos de exerc�cio em cargo de natureza estritamente policial, com vencimentos e vantagens integrais do posto ou grad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militar transferido para a reserva a pedido, antes de decorridos 2 (dois) anos do t�rmino de curso de dura��o superior a 4 (quatro) meses que tenha frequentado �s expensas do Estado, dever� pagar indeniza��o em valor equivalente �s despesas a ele correspondente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 �caput� e os incisos II, III e VIII do artigo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8 - Ser� transferido �ex officio� para a reserva o militar que: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or empossado em cargo ou emprego p�blico permanente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ficar afastado da atividade policial-militar no desempenho de cargo, emprego ou fun��o p�blica civil tempor�ria e n�o eletiva, estranha ao servi�o policial-militar, da Administra��o direta ou indireta por prazo superior a 2 (dois) anos, cont�nuos ou n�o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candidatar-se a cargo eletivo, se contar com menos de 10 (dez) anos de servi�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 artigo 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A idade-limite para perman�ncia do militar no servi�o ativo � de 60 (sessenta) ano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 artig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 - A transfer�ncia �ex officio� para a reserva processar-se-� � medida que o militar incida em um dos casos previstos no artigo 18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o artigo 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1 - N�o ser� concedida transfer�ncia para a reserva, a pedido, ao militar que estiver agregado nos termos do inciso X do artigo 5�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o artigo 2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 - O militar transferido "ex officio" para a reserva, na forma dos incisos II, III e VIII do artigo 18, n�o perceber� vencimentos e vantagen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o artigo 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 - O militar perceber� vencimentos e vantagens proporcionais a 30 (trinta) anos de servi�o, nos casos dos incisos I, V e VI do artigo 18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o artigo 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4 - O militar que tiver atingido a idade-limite de perman�ncia na reserva ser� reforma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o artigo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5 - A idade-limite de perman�ncia na reserva � de 65 (sessenta e cinco) ano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o artigo 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 - O militar da reserva poder� ser revertido ao servi�o ativo, por ato do Govern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caso de guerra, de grave perturba��o da ordem p�blica ou de calamidade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r convoca��o da Justi�a Militar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ara presid�ncia de inqu�ritos policial-mili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ra compor conselho de jus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militar convocado ter� os direitos e os deveres do militar do servi�o ativo em igual situa��o hier�rquica e contar� como acr�scimo esse tempo de servi�o para todos os efe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nvoca��o ser� precedida de avalia��o m�dica e de aptid�o f�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hip�tese de inaptid�o para o servi�o ativo, o militar ser� reforma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o artigo 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 - Reforma � a situa��o de inatividade do militar definitivamente desligado do servi�o ativo, com a manuten��o do v�nculo estatut�rio com a Pol�ci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reforma ser� processada apenas "ex officio"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o artigo 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 - A reforma ser� aplicada ao militar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nha a atingir a idade-limite de perman�ncia na reser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enha sido condenado a pena de reforma por senten�a transitada em julg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enha sido alcan�ado pela reforma disciplinar prevista na Lei Complementar n� 893, de 9 de mar�o de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omar posse em cargo eletivo, se contar mais de 10 (dez) anos de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ando na reserva, seja julgado inapto em inspe��o de sa�de para revers�o ao servi�o 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for declarado inv�lido ou fisicamente incapaz para o servi�o ativo em car�ter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mpletar 24 (vinte e quatro) meses de agrega��o por invalidez ou incapacidade f�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completar 24 (vinte e quatro) meses de agrega��o por interdi��o civil, cont�nuos ou n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gregado por invalidez ou incapacidade f�sica tempor�ria para o servi�o ativo, complete o tempo m�nimo de servi�o exigido para a inatividade a pe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encimentos da reforma ser�o proporcionais a 30 (trinta) anos de servi�o, at� o limite de 1,0 (um inteiro), salvo se decorrentes das situa��es previstas nos incisos VI e VII deste artigo, em que ser�o devidos em sua integralidade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o artigo 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2 - A invalidez ou incapacidade, f�sica ou mental, poder� ser consequente de doen�a, enfermidade ou acidente, que impossibilite o exerc�cio da fun��o policial-militar, conforme parecer do �rg�o de sa�de da Pol�ci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nexo causal entre a doen�a, enfermidade ou acidente que motivou a invalidez ou a incapacidade f�sica e o exerc�cio da fun��o policial-militar dever� ser comprovado por competente apur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a ep�grafe do Cap�tulo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xonera��o, da Demiss�o e da Expuls�o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o artigo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7 - Exonera��o � o desligamento do servi�o ativo, com o encerramento do v�nculo estatut�rio com a Pol�ci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militar exonerado n�o integra a reserva da Pol�cia Mili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o artigo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0 - A demiss�o e a expuls�o constituem atos de desligamento do militar por motivos disciplinares, e s�o normatizadas por lei espec�fic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- o artigo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1 - No c�mputo do tempo de servi�o para fins de inatividade ser� conside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mo tempo de servi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tempo prestado, dia a dia, � Pol�cia Militar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o tempo prestado, dia a dia, a outras institui��es milit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 tempo em que tenha havido contribui��o ao Regime Geral de Previd�ncia Social - RGPS ou a Regime Pr�prio de Previd�ncia de Servidores - RP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o tempo de exerc�cio em cargo de natureza estritamente policial, o passado, dia a dia, em institui��o policial, assim consideradas as previstas no artigo 144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tempo de contribui��o ou de servi�o previsto nos incisos I e II deste artigo dever� estar devidamente averbado na forma da legisla��o em vigo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- os incisos IV e VII do artigo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6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ssado em licen�a para, em car�ter particular, aperfei�oar seus conhecimentos t�cnicos ou realizar estudos, no pa�s ou no estrangeiro, ou exercer atividade t�cnica de sua especialidade em organiza��es civis, ou em licen�a para tratar de interesses particulares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 falta ou aus�ncia n�o justificad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o artigo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59 - O pedido de transfer�ncia para a reserva, devidamente instru�do, ter� despacho no prazo m�ximo de 90 (noventa) dias, a partir de seu recebimento pelo �rg�o de pessoal da Pol�cia Mili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 fixado neste artigo, o policial militar ser� agregado, nos termos do inciso XVI do artigo 5� deste decreto-lei, sendo esse per�odo considerado de efetivo exerc�cio, para todos os efeitos legai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acrescentados ao Decreto-lei n� 260, de 29 de maio de 1970, os segui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cisos XVII, XVIII e XIX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for suspenso do exerc�cio da fun��o p�blica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for declarado interditado civilmente, ainda que parcialmente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exercer, na condi��o de suplente, cargo eletivo para o qual foi diplomado, nos casos de vac�ncia tempor�ri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ciso IV d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os demais casos, enquanto perdurar o motivo que deu origem � agreg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rtigo 26-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-A � O militar transferido para a reserva a pedido poder� ser designado para exercer fun��es administrativas, t�cnicas ou especializadas, enquanto n�o atingir a idade-limite de perman�ncia na res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vedada a designa��o de que trata este artigo, de militar promovido ao posto superior quando de sua passagem para a reserva se n�o houver, em seu Quadro de origem, o respectivo 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militar da reserva designado ter� as mesmas prerrogativas e deveres do militar do servi�o ativo em igual situa��o hier�rquica, fazendo jus, enquanto perdurar sua designa��o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�ri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ono, equivalente ao valor da sua contribui��o previdenci�ria e do padr�o do respectivo posto ou grad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l�m da avalia��o m�dica e de aptid�o f�sica prevista no � 2� do artigo 26, o Comandante Geral definir� crit�rios disciplinares e t�cnicos para a designa��o de militar da reserva nos termos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administra��o p�blica ou o militar da reserva, a qualquer tempo e por ato unilateral, poder� encerrar a design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Cab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o Governador, mediante decreto, estabelecer a quantidade de militares que podem ser designados anualm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o dirigente do �rg�o de pessoal da Pol�cia Militar, designar e exonerar o militar da reserv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D�-se aos �� 1� e 3� do artigo 1� da Lei n� 5.451, de 22 de dezembro de 1986,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a morte, invalidez ou incapacidade resultarem de les�o ou enfermidades adquiridas em consequ�ncia de exerc�cio de fun��o policial, o policial militar ser� promovido ao posto ou gradua��o imediatamente superior e perceber� vencimentos integrais a que teria direito ao completar 30 (trinta) anos de servi�o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promo��o ser� precedida de competente apura��o, retroagindo seus efeitos � data de morte, invalidez ou incapacidade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�-se ao inciso VII do artigo 2� da Lei Complementar n� 892, de 31 de janeiro de 2001,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tenha obtido, nas �ltimas 4 (quatro) avalia��es de desempenho, conceito considerado, no m�nimo, dentro do esperado para o cargo, conforme o sistema de avalia��o de desempenho � SADE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D�-se ao �caput� do artigo 1� da Lei Complementar n� 1.150, de 20 de outubro de 2011,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Ser� transferido �ex officio� para a reserva remunerada da Pol�cia Militar, com vencimento e vantagens integrais na forma da lei, o Oficial Superior com 30 (trinta), ou mais, anos de servi�o e que conte 5 (cinco) anos no mesmo posto, desde que se encontre em uma das seguintes situa��es: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plica-se � Pol�cia Militar do Estado de S�o Paulo, por meio do chefe de seu �rg�o de pessoal, o previsto no artigo 3�, �� 2� a 4�, da Lei Complementar n� 1.010, de 1� de junho de 2007, sendo convalidados os atos praticados desde a vig�ncia d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Revogam-se as disposi��es em contr�rio, bem como os seguintes dispositivos do Decreto-lei n� 260, de 29 de maio de 19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artigos 10, 11, 12, 13, 14, 28, 30, 31, 35, 36, 38, 41, 42, 43, 44, 45, 46, 47, 48, 49, 54 e 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ciso I do artigo 6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incisos IVe VII do artigo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o militar do Estado que, na data de entrada em vigor desta lei complementar, tenha implementado as condi��es de sua transfer�ncia para a reserva ou reforma a pedido, e se encontre no servi�o ativo, fica assegurada a aplica��o da legisla��o vigente antes d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0 de set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