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EXO - 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a que se refere o artigo 1º da Lei Complementar nº 907,</w:t>
        <w:br/>
        <w:t>de 21 de dezembro de 2001</w:t>
      </w:r>
      <w:r>
        <w:rPr>
          <w:rFonts w:cs="Courier New" w:ascii="Courier New" w:hAnsi="Courier New"/>
          <w:sz w:val="20"/>
        </w:rPr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1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rupo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censorista</w:t>
              <w:br/>
              <w:t>Atendente</w:t>
              <w:br/>
              <w:t>Auxiliar de Desenvolvimento Infantil</w:t>
              <w:br/>
              <w:t>Auxiliar de Serviços</w:t>
              <w:br/>
              <w:t>Oficial de Serviços Gráficos</w:t>
              <w:br/>
              <w:t>Oficial de Serviços e Manutenção</w:t>
              <w:br/>
              <w:t>Recepcionista</w:t>
              <w:br/>
              <w:t>Recreacionista</w:t>
              <w:br/>
              <w:t>Telefonista</w:t>
              <w:br/>
              <w:t>Trabalhador Braçal</w:t>
              <w:br/>
              <w:t>Vigia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2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268" w:leader="none"/>
                <w:tab w:val="left" w:pos="2835" w:leader="none"/>
                <w:tab w:val="left" w:pos="7428" w:leader="none"/>
              </w:tabs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po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ente Administrativo</w:t>
              <w:br/>
              <w:t>Almoxarife</w:t>
              <w:br/>
              <w:t>Motorista</w:t>
              <w:br/>
              <w:t>Oficial Administrativo</w:t>
              <w:br/>
              <w:t>Secretário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3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268" w:leader="none"/>
                <w:tab w:val="left" w:pos="2835" w:leader="none"/>
                <w:tab w:val="left" w:pos="7428" w:leader="none"/>
              </w:tabs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po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xiliar de Enfermagem</w:t>
              <w:br/>
              <w:t>Auxiliar de Engenheiro</w:t>
              <w:br/>
              <w:t>Desenhista</w:t>
              <w:br/>
              <w:t>Técnico de Agropecuário</w:t>
              <w:br/>
              <w:t>Técnico em Agrimensura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4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rupo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carregado de Setor</w:t>
              <w:br/>
              <w:t>Chefe de Seção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/>
        <w:t>Subanexo 5</w:t>
        <w:b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268" w:leader="none"/>
                <w:tab w:val="left" w:pos="2835" w:leader="none"/>
                <w:tab w:val="left" w:pos="7428" w:leader="none"/>
              </w:tabs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po 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ministrador</w:t>
              <w:br/>
              <w:t>Assistente Social</w:t>
              <w:br/>
              <w:t>Assistente Técnico de Administração Pública</w:t>
              <w:br/>
              <w:t>Assistente Técnico de Direção II</w:t>
              <w:br/>
              <w:t>Engenheiro I a VI</w:t>
              <w:br/>
              <w:t>Executivo I e II</w:t>
              <w:br/>
              <w:t>Psicólogo</w:t>
              <w:br/>
              <w:t>Redator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</w:t>
      </w:r>
      <w:r>
        <w:rPr>
          <w:rFonts w:cs="Courier New" w:ascii="Courier New" w:hAnsi="Courier New"/>
          <w:b/>
          <w:sz w:val="20"/>
        </w:rPr>
        <w:t>Subanexo 6</w:t>
        <w:b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rupo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carregado de Setor Técnico</w:t>
              <w:br/>
              <w:t>Chefe de Seção Técnica</w:t>
              <w:br/>
              <w:t>Diretor de Departamento</w:t>
              <w:br/>
              <w:t>Diretor de Divisão</w:t>
              <w:br/>
              <w:t>Diretor de Serviço</w:t>
              <w:br/>
              <w:t>Diretor Técnico de Divisão</w:t>
              <w:br/>
              <w:t>Diretor Técnico de Serviço</w:t>
              <w:br/>
              <w:t>Supervisor de Equipe de Assistência Técnica I</w:t>
            </w:r>
          </w:p>
        </w:tc>
      </w:tr>
    </w:tbl>
    <w:p>
      <w:pPr>
        <w:pStyle w:val="TextBody"/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(</w:t>
      </w:r>
      <w:r>
        <w:rPr>
          <w:color w:val="FF00FF"/>
        </w:rPr>
        <w:t>*</w:t>
      </w:r>
      <w:r>
        <w:rPr/>
        <w:t>) Redação dada pela lei complementar n° 962, de 16 de dezembro de 200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NEXO 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PESSOAL TÉCNICO E ADMINISTRATIVO DE APOIO À ATIVIDADE ME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 - 1 - Nível Elementar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 xml:space="preserve">SUBGRUPO I - 1.1 - 24% 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uxiliar de Serviços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Trabalhador Braçal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1.2 - 26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censorist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Oficial de Serviços Gráficos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Oficial de Serviços e Manutençã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Telefonist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Vigi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1.3 - 28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tendente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uxiliar de Enfermagem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uxiliar de Desenvolvimento Infantil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Recepcionist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 - 2 - Nível Intermediár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2.1 - 29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Motorist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2.2 - 31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lmoxarife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Oficial Administrativ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2.3 - 33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gente Administrativ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Recreacionist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Técnico Agropecuár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 - 3 - Comissã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1 - 34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ecretár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2 - 48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carregado de Setor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3 - 50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Chefe de Seçã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4 - 55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carregado de Setor Técnic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5 - 57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Chefe de Seção Técnic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6 - 59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de Serviç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 xml:space="preserve">SUBGRUPO I </w:t>
        <w:tab/>
        <w:t xml:space="preserve"> 3.7 - 61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de Divisã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Técnico de Serviç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8 - 63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sistente de Planejamento e Controle 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sistente Técnico de Direção 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9 - 65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sistente Técnico de Direção I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pervisor de Equipe de Assistência Técnica 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3.10 - 73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Técnico de Divisã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de Departament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 - 4 - Nível Universitár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4.1 - 56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dministrador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sistente Social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sistente Técnic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Bibliotecári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Psicólog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Redator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Revisor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 - 5 - Classes Executivas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5.1 - 63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xecutivo Público 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5.2 - 65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xecutivo Público I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 - 5.3 - 67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ssistente Técnico de Administração Públic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NEXO I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PESSOAL TÉCNICO DE APOIO À ATIVIDADE FIM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I - 1 - Cargos e Funções Operacionais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1.1 - 39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uxiliar de Engenheir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esenhist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Técnico em Agrimensur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I  - 2 - Série de Classes de Engenheir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2.1 - 55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genheiro 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2.2 - 57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genheiro I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2.3 - 59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genheiro II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2.4 - 61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genheiro IV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2.5 - 63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genheiro V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2.6 - 65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genheiro VI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GRUPO II - 3 - Funções de Comando Privativas de Engenheir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3.1 - 67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Encarregado de Setor Técnic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3.2 - 69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Chefe de Seção Técnica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3.3 - 71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Técnico de Serviço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UBGRUPO II - 3.4 - 73%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Diretor Técnico de Divisã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40:00Z</dcterms:created>
  <dc:creator>Edméa</dc:creator>
  <dc:description/>
  <dc:language>en-US</dc:language>
  <cp:lastModifiedBy>ATL</cp:lastModifiedBy>
  <dcterms:modified xsi:type="dcterms:W3CDTF">2005-11-17T16:24:00Z</dcterms:modified>
  <cp:revision>5</cp:revision>
  <dc:subject/>
  <dc:title>ANEXO</dc:title>
</cp:coreProperties>
</file>