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i Complementar nº 907, de 21 de dezembro 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LIN "Qual a ementa?"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Institui Prêmio de Incentivo à Produtividade e Qualidade para os servidores integrantes das classes que especifica e dá providências correlatas.</w:t>
      </w:r>
      <w:r>
        <w:rPr>
          <w:sz w:val="20"/>
          <w:rFonts w:cs="Courier New" w:ascii="Courier New" w:hAnsi="Courier New"/>
        </w:rPr>
        <w:fldChar w:fldCharType="end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aço saber que a Assembléia Legislativa decreta e eu promulgo a seguinte lei complementar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1º - Fica instituído o Prêmio de Incentivo à Produtividade e Qualidade - PIPQ, a ser concedido, em caráter temporário pelo prazo de 24 (vinte e quatro) meses, aos servidores pertencentes às classes indicadas no Anexo integrante desta lei complementar, objetivando o aprimoramento da qualidade dos serviços prestados nas unidades da Procuradoria Geral do 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ágrafo único - Para efeito de atribuição do PIPQ, as classes a que se refere o "caput", constituídas de acordo com o grau de escolaridade e de responsabilidade e o nível de complexidade das atribuições respectivas, ficam distribuídas em 6 (seis) grupos, aos quais corresponderão determinado número de pontos a ser estabelecido em decre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2º - Para apuração do valor do PIPQ multiplicar-se-á o valor unitário do ponto pelo número total de pontos atribuídos ao grupo a que pertença a classe do servido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ágrafo único - O valor unitário do ponto será calculado mensalmente pela Procuradoria Geral do Estado e informado à Secretaria da Fazenda para fins de pagamento do Prêmio de Incentivo à Produtividade e Qualidade - PIPQ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3º - O valor do PIPQ não poderá exceder as importâncias pagas resultantes da aplicação dos percentuais a seguir discriminados sobre duas vezes a referência 26 da Escala de Vencimentos - Comissão, da Lei Complementar nº 712, de 12 de abril de 1993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 - Grupo 1: até 20% (vinte por cento)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I - Grupo 2: até 27,50% (vinte e sete inteiros e cinqüenta centésimos por cento)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II - Grupo 3: até 37% (trinta e sete por cento)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V - Grupo 4: até 48% (quarenta e oito por cento)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 - Grupo 5: até 52,50% (cinqüenta e dois inteiros e cinqüenta centésimos por cento); 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 - Grupo 6: até 57,50% (cinqüenta e sete inteiros e cinqüenta centésimos por cento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ágrafo único - O valor do PIPQ não poderá ser inferior a 50% (cinqüenta por cento) das importâncias fixadas neste artig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4º - O PIPQ será atribuído com base no resultado de processo semestral de avaliação do servidor, que considerará os seguintes critérios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 - assiduidade e interesse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I - presteza e grau de colaboraçã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II - qualidade dos trabalhos realizado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V - responsabilidade e eficiência na execução das atividades de que for incumbido; 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 - participação em cursos de formação e aperfeiçoamento funcion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ágrafo único - O regulamento do processo avaliatório será estabelecido por decreto, mediante proposta do Procurador Geral do 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5º - Os servidores regularmente afastados junto à Procuradoria Geral do Estado farão jus à percepção do PIPQ na seguinte conformidade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 - nos casos de titulares de cargos ou ocupantes de funções</w:t>
        <w:noBreakHyphen/>
        <w:t>atividades previstos no Anexo de que trata o artigo 1º desta lei complementar, mediante enquadramento no respectivo Subanexo; 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I - nos casos de titulares de cargos ou ocupantes de funções-atividades não previstos no Anexo de que trata o artigo 1º desta lei complementar, mediante enquadramento, de acordo com o grau de escolaridade, nos Subanexos 1, 2 e 5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6º - O Centro de Estudos da Procuradoria Geral do Estado promoverá, diretamente ou por meio de terceiro, na forma da lei, a realização de cursos de formação e aperfeiçoamento funcional para os servidores em efetivo exercício nas unidades da Procuradoria Geral do 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7º - Os servidores não perderão o direito ao PIPQ nas situações de afastamentos considerados como de efetivo exercício para todos os efeitos legais e nos casos de licença para tratamento de saúde no limite de até 45 (quarenta e cinco) dias por an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8º - Os servidores abrangidos por esta lei complementar, quando afastados com fundamento no § 1º do artigo 125 da Constituição do Estado, farão jus ao recebimento do PIPQ, enquanto perdurar o afastamento, de acordo com o resultado de sua última avali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9º - O PIPQ não será considerado para cálculo de qualquer vantagem pecuniária, exceto no cômputo do décimo terceiro salário a que se refere a Lei Complementar nº 644, de 26 de dezembro de 1989, do acréscimo de um terço de férias previsto no inciso XVII do artigo 7º da Constituição Federal e da retribuição global mensal de que trata o artigo 17 da Lei nº 6.995, de 27 de dezembro de 1990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10 - O PIPQ não será computado no cálculo da retribuição global mensal para efeito do disposto na Lei Complementar nº 901, de 12 de setembro de 2001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11 - O PIPQ será computado no cálculo dos proventos, na razão de 50% (cinqüenta por cento) da média dos valores percebidos em decorrência das 8 (oito) últimas avaliações que precederem à aposentador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12 - Sobre o valor do PIPQ incidirão os descontos previdenciários e de assistência médic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13 - Passa a vigorar com a seguinte redação o § 2º do artigo 55 da Lei Complementar nº 93, de 28 de maio de 1974, alterado pelo artigo 126, da Lei Complementar nº 478, de 18 de julho de 1986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§ 2º - Do total depositado nos termos deste artigo, serão destinados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1 - até 3% (três por cento) para pagamento de Prêmio de Incentivo à Produtividade e Qualidade - PIPQ aos servidores em exercício na Procuradoria Geral do Estado; e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 - 7% (sete por cento), deduzido o percentual utilizado na forma e para o fim previstos no item anterior, ao Fundo Especial de Despesas do Centro de Estudos, visando ao aperfeiçoamento intelectual dos integrantes da carreira de Procurador do Estado, formação e aperfeiçoamento funcional dos servidores em exercício na Procuradoria Geral do Estado e à contratação de jurista ou especialista para executar tarefa determinada ou emitir parecer de interesse da Instituição." (NR)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14 - O Poder Executivo regulamentará esta lei complementar no prazo de 30 (trinta) dias, a partir da data de sua publicação, mediante proposta do Procurador Geral do 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15 - As despesas decorrentes desta lei complementar serão cobertas com os recursos previstos no § 2º do artigo 55 da Lei Complementar nº 93, de 28 de maio de 1974, com a redação dada por esta lei complementa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16 - Esta lei complementar entra em vigor na data de sua public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17 - Ressalvado o previsto na Disposição Transitória desta lei complementar, revogam-se as disposições em contrário, especialmente a Lei Complementar nº 841, de 16 de março de 1998, e a Lei Complementar nº 868, de 13 de abril de 2000.</w:t>
      </w:r>
    </w:p>
    <w:p>
      <w:pPr>
        <w:pStyle w:val="Heading1"/>
        <w:spacing w:lineRule="auto" w:line="240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Disposição Transitóri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único - Até a edição do decreto a que se refere o artigo 14 desta lei complementar, a atribuição do PIPQ observará, no que couber, o disposto na Lei Complementar nº 841, de 16 de março de 1998, alterada pela Lei Complementar nº 868, de 13 de abril de 2000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lácio dos Bandeirantes, aos 21 de dezembro de 2001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eraldo Alckmin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ernando Dall'Acqu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cretário da Fazend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oão Caramez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cretário-Chefe da Casa Civil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tonio Angarit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cretário do Governo e Gestão Estratégic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blicada na Assessoria Técnico-Legislativa, aos 21 de dezembro de 2001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/>
          <w:b/>
          <w:bCs/>
          <w:i/>
          <w:i/>
          <w:iCs/>
          <w:sz w:val="20"/>
        </w:rPr>
      </w:pPr>
      <w:r>
        <w:rPr>
          <w:rFonts w:cs="Courier New" w:ascii="Courier New" w:hAnsi="Courier New"/>
          <w:b/>
          <w:bCs/>
          <w:i/>
          <w:iCs/>
          <w:sz w:val="20"/>
        </w:rPr>
        <w:t>Regulamentada pelo Decreto nº 46.569, de 28/02/2002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t xml:space="preserve">-  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 xml:space="preserve">   -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</w:rPr>
                      <w:t xml:space="preserve">-  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  <w:t xml:space="preserve">   -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  <w:tab w:val="left" w:pos="2835" w:leader="none"/>
        <w:tab w:val="left" w:pos="7428" w:leader="none"/>
      </w:tabs>
      <w:spacing w:lineRule="atLeast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20:24:00Z</dcterms:created>
  <dc:creator>Ass. Tecnico Legislativa</dc:creator>
  <dc:description/>
  <dc:language>en-US</dc:language>
  <cp:lastModifiedBy>Edméa</cp:lastModifiedBy>
  <cp:lastPrinted>2001-08-22T12:53:00Z</cp:lastPrinted>
  <dcterms:modified xsi:type="dcterms:W3CDTF">2004-03-18T17:30:00Z</dcterms:modified>
  <cp:revision>6</cp:revision>
  <dc:subject>Modelo de lei</dc:subject>
  <dc:title>Leis</dc:title>
</cp:coreProperties>
</file>