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 de 4-7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-se como segue e n�o como cons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COMPLEMENTAR N� 1.249, DE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classifica��o dos vencimentos dos integrantes das carreiras policiais civis e militares, da Secretaria de Seguran�a P�blica, bem como da carreira e classe que especifica, da Secretaria da Administra��o Penitenci�ria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