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38, DE 0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 a Secretaria de Estado dos Direitos da Pessoa com Deficiência, e dá providências correla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criada a Secretaria de Estado dos Direitos da Pessoa com Defici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À Secretaria de Estado dos Direitos da Pessoa com Deficiência cabe exercer funções que contribuam para a adequada condução das políticas públicas que visem à melhoria da qualidade de vida das pessoas com deficiência e de suas famíl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Para implementação da Secretaria de que trata esta lei complementar serão adotadas, mediante decreto, além de outras que se fizerem necessárias, as seguintes providênci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transferência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argos, funções e funções-atividad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unidades, atribuições e competên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bens móveis e equipamentos, direitos e obrigações, e, acerv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dotações orçament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rganização, compreendendo as seguintes defini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ampo funcion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estrutura, níveis hierárquicos e caracterização das unidades relativas aos sistemas de administração ger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atribuições e competên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órgãos colegi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Fica criado o Quadro da Secretaria de Estado dos Direitos da Pessoa com Deficiência, compreendendo o Subquadro de Cargos Públicos (SQC) e o Subquadro de Funções-Atividades (SQF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m criados na Tabela I do Subquadro de Cargos Públicos (SQC-I) do Quadro da Secretaria de Estado dos Direitos da Pessoa com Deficiência os seguintes carg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1 (um) de Secretário de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 (um) de Secretário Adju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quadrados na Escala de Vencimentos - Comissão, instituída pelo inciso IV do artigo 9º da Lei Complementar nº 712, de 12 de abril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de Chefe de Gabinete, referência 2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 (dois) de Coordenador, referência 2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3 (três) de Assessor Técnico de Gabinete, referência 2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 (dois) de Assistente Técnico de Coordenador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 (um) de Diretor Técnico de Departamento, referência 22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4 (quatro) de Assistente de Planejamento e Controle III, referência 2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) 2 (dois) de Assistente de Planejamento e Control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) 4 (quatro) de Assistente de Planejamento e Control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) 4 (quatro) de Diretor Técnico de Divisão, referência 2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) 3 (três) de Assistente Técnico de Direção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) 1 (um) de Assistente Técnico de Direção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) 1 (um) de Assistente Técnico de Gabinete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) 1 (um) de Assistente Técnico de Gabinete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) 1 (um) de Assistente Técnico de Recursos Humanos II, referência 1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) 1 (um) de Assistente Técnico de Recursos Humanos I, referência 1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) 1 (um) de Diretor de Divisão, referência 1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) 4 (quatro) de Diretor de Serviço, referência 16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) 1 (um) de Oficial de Gabinete, referência 7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) 1 (um) de Auxiliar de Gabinete, referência 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) 2 (dois) de Secretário, referência 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enquadrados na Estrutura de Vencimentos II da Escala de Vencimentos - Classes Executivas, instituída pelo inciso V do artigo 9º da Lei Complementar nº 712, de 12 de abril de 1993, 2 (dois) cargos de Assistente Técnico da Administração Pública, referência 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Para o provimento dos cargos adiante discriminados, exigir-se-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Coordenador: diploma de nível superior ou habilitação profissional legal correspondente e experiência profissional comprovada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ssessor Técnico de Gabinete: atendimento às exigências constantes do artigo 12 da Lei nº 10.084, de 25 de abril de 1968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ssistente Técnico de Coordenador e Assistente Técnico da Administração Pública: diploma de nível superior ou habilitação profissional legal correspondente e experiência profissional comprovada de 4 (quatro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Diretor Técnico de Departamento e Diretor Técnico de Divisão: diploma de nível superior ou habilitação profissional legal correspondente e experiência profissional comprovada de 4 (quatro) e 3 (três) anos, respectivamente,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Assistente de Planejamento e Controle I, II e III e Assistente Técnico de Direção I e II: atendimento às exigências constantes do artigo 50 da Lei Complementar nº 712, de 12 de abril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ssistente Técnico de Gabinete II e Assistente Técnico de Recursos Humanos II: diploma de nível superior ou habilitação profissional legal correspondente e experiência profissional comprovada de 3 (três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ssistente Técnico de Gabinete I e Assistente Técnico de Recursos Humanos I: diploma de nível superior ou habilitação profissional legal correspondente e experiência profissional comprovada de 2 (dois) anos em assuntos relacionados com as atividades a serem desempenh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Diretor de Divisão e Diretor de Serviço: certificado de conclusão do ensino médio ou equivalente e experiência profissional comprovada de 3 (três) e 2 (dois) anos, respectivamente, em assuntos relacionados com as atividades a serem desempenh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Executivo promoverá, no prazo de 120 (cento e vinte) dias, a contar da data da publicação desta lei complementar, a extinção de cargos de provimento em comissão e de funções-atividades cujo valor global correspondente à sua retribuição pecuniária seja igual ou superior à despesa decorrente da criação dos cargos de que trata o artigo 5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Na consolidação das leis sobre a matéria, adotar-se-á a expressão "pessoa com deficiênci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Para atender às despesas decorrentes da aplicação desta lei complementar, fica o Poder Executivo autorizado a abrir créditos especiais e suplementares, até o limite de R$ 658.300,00 (seiscentos e cinqüenta e oito mil e trezentos reais), visando à inclusão no orçamento da Secretaria de Estado dos Direitos da Pessoa com Deficiência das devidas classificações orçamentá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réditos de que trata este artigo serão cobertos na forma prevista n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24:00Z</dcterms:created>
  <dc:creator>ATL-MAMartins</dc:creator>
  <dc:description/>
  <dc:language>en-US</dc:language>
  <cp:lastModifiedBy>ATL-MAMartins</cp:lastModifiedBy>
  <dcterms:modified xsi:type="dcterms:W3CDTF">2008-03-07T15:24:00Z</dcterms:modified>
  <cp:revision>2</cp:revision>
  <dc:subject/>
  <dc:title>LEI COMPLEMENTAR Nº 1038, DE 06 DE MARÇO DE 2008</dc:title>
</cp:coreProperties>
</file>