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28, DE 11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195, de 17 de janeiro de 2013, que transforma o Departamento Estadual de Tr�nsito � DETRAN em autarqui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entado �s Disposi��es Transit�rias da Lei Complementar n� 1.195, de 17 de janeiro de 2013, o artigo 4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Os empregos p�blicos a que se refere o artigo 3� das Disposi��es Transit�rias desta lei complementar ficam extintos, automaticamente, em 30 de junho de 2020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crescentado �s Disposi��es Transit�rias da Lei Complementar n� 1.195, de 17 de janeiro de 2013, o artigo 5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5� - O percentual de 75% (setenta e cinco por cento) dos empregos p�blicos de que trata o artigo 3� das Disposi��es Transit�rias desta lei complementar dever� ser preenchido, obrigatoriamente, p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tegrantes da carreira de Oficial Estadual de Tr�nsito, do Subquadro de Empregos P�blicos Permanentes (SQEP-P) do DETRAN-SP, institu�da pelo artigo 17, I, �a�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servidores p�blicos afastados junto ao DETRAN-SP, nos termos do artigo 1� das Disposi��es Transit�rias desta lei complementar.� (N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 acrescentado �s Disposi��es Transit�rias da Lei Complementar n� 1.195, de 17 de janeiro de 2013, o artigo 6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6� - S�o atribui��es sum�rias dos empregos p�blicos de que trata o artigo 3� das Disposi��es Transit�rias desta lei complementar, comandar a execu��o e supervisionar os result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 presta��o dos servi�os p�blicos estabelecidos pela Lei Federal n� 9.503, de 23 de setembro de 1997 � C�digo de Tr�nsito Brasileiro refer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� habilita��o de conduto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o registro e licenciamento de ve�culos automoto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os decorrentes da fiscaliza��o de tr�nsi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s sistemas de administra��o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resultantes da aplica��o desta lei complementar correr�o � conta das dota��es pr�prias consignadas no or�amento vigente, podendo ser suplementada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revogado o artigo 1� da Lei Complementar n� 1.301, de 6 de abril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complementar e suas disposi��es transit�rias entram em vigor na data de sua publica��o, produzindo efeitos a partir de 30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Departamento Estadual de Tr�nsito � DETRAN publicar�, em at� 180 (cento e oitenta) dias contados da publica��o desta lei, edital de concurso p�blico para provimento de empregos p�blicos de Oficial Estadual de Tr�nsito e de Agente Estadual de Tr�n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retor Presidente do DETRAN-SP disciplinar� os procedimentos para controle do previsto no artigo 5� das Disposi��es Transit�rias da Lei Complementar n� 1.195, de 17 de janeiro de 2013, por ato espec�fico, a ser editado no prazo de at� 60 (sessenta) dias, contados a partir d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detalhamento das atribui��es previstas no artigo 6� das Disposi��es Transit�rias da Lei Complementar n� 1.195, de 17 de janeiro de 2013, ser� estabelecido por ato espec�fico do Diretor Presidente do DETRAN-SP, a ser editado no prazo de at� 60 (sessenta) dias, contados a partir d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julh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