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42, DE 14 DE ABRIL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i o Quadro de Pessoal Docente da Faculdade de Medicina de São José do Rio Preto - FAMERP e institui Plano de Carreira e Sistema Retribuitório específico para os seus integrantes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constituído o Quadro de Pessoal Docente da Faculdade de Medicina de São José do Rio Preto - FAMERP, criado pelo artigo 12 da Lei nº 8.899, de 27 de setembro de 1994, e instituído o Plano de Carreira e Sistema Retribuitório específico para os seus integrantes, nos termos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integrantes do Quadro de Pessoal Docente de que trata o artigo 1º desta lei complementar ficam sujeitos ao regime jurídico estatutário de que trata a Lei nº 10.261, de 12 de outubro de 196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fins de aplicação do Plano de Carreira e Sistema Retribuitório instituído por esta lei complementar, considera-s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eferência: o símbolo indicativo do valor do vencimento do carg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argo: conjunto de atribuições e responsabilidades cometidas a servi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vencimento: retribuição pecuniária, fixada em lei, paga mensalmente ao servidor pelo efetivo exercício do carg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 - remuneração: o valor correspondente ao vencimento, acrescido das vantagens pecuniárias a que o servidor faça jus, previstas em lei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 carreira docente da Faculdade de Medicina de São José do Rio Preto - FAMERP é composta pelos seguintes carg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fessor Assistente Mestre, referência DS-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ofessor Adjunto Doutor, referência DS-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ofessor Titular, referência DS-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cargos mencionados no "caput" deste artigo integram o Subquadro de Cargos Públicos Permanentes (SQCP-P) da Faculdade de Medicina de São José do Rio Preto - FAMER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ingresso na carreira docente far-se-á pelo provimento de qualquer dos cargos da carreira, mediante concurso público de provas e títulos, na forma desta lei complementar e observadas as normas estabelecidas no Estatuto e no Regimento da Faculdade de Medicina de São José do Rio Preto - FAMER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Durante o período de 3 (três) anos, caracterizado como estágio probatório, contados do dia em que o docente houver entrado em exercício, será apurado o preenchimento dos requisitos necessários à confirmação na car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Os requisitos para confirmação no cargo docente, inclusive os casos de exoneração de ofício, assegurada a ampla defesa e o contraditório, serão definidos em regulamento da Faculdade de Medicina de São José do Rio Preto - FAMERP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São requisitos mínimos para ingresso na carreira docente da Faculdade de Medicina de São José do Rio Preto - FAMERP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cargo de Professor Assistente Mestre, ser portador, no mínimo, de título de Mestre reconhecido nos termos da legislação pertin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cargo de Professor Adjunto Doutor, ser portador de título de Doutor, reconhecido nos termos da legislação pertin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o cargo de Professor Titular, ser portador do título de Livre Docente, reconhecido nos termos da legislação pertin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normas relativas ao concurso previstas no "caput" deste artigo serão estabelecidas em regulamento da Faculdade de Medicina de São José do Rio Preto - FAMER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s cargos da carreira docente serão exercidos em um dos seguintes regim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m Regime de Trabalho Parcial - RTP, caracterizado pela prestação de 20 (vinte) horas semanais de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m Regime de Trabalho Completo - RTC, caracterizado pela prestação de 30 (trinta) horas semanais de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em Regime de Trabalho Integral - RTI, caracterizado pela prestação de 40 (quarenta) horas semanais de trabalh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pós o cumprimento do período de estágio probatório, é facultada aos integrantes da carreira docente a opção pelo Regime de Dedicação Integral à Docência e à Pesquisa - RDIDP, observados os limites quantitativos fixados no Anexo II desta lei complementar e as exigências acadêmicas previstas em regulamento da Faculdade de Medicina de São José do Rio Preto - FAMER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Regime de Dedicação Integral à Docência e à Pesquisa - RDIDP é caracterizado pelo cumprimento da jornada de 40 (quarenta) horas semanais de trabalho, vedado o exercício de qualquer outra atividade pública ou particular, salvo as exceçõe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optante pelo Regime de Dedicação Integral à Docência - RDIDP deverá ocupar-se integralmente com o desenvolvimento de atividades ligadas ao ensino, à pesquisa e à administração acadêm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Caberá à Comissão Permanente de Pessoal Docente - CPPD, da Diretoria Geral da Faculdade de Medicina de São José do Rio Preto - FAMERP, a definição, a supervisão e demais atividades relacionadas com aplicação dos regimes de trabalho dos integrantes da carreira docente de que trata o artigo 8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omposição, as atribuições e o funcionamento da Comissão Permanente de Pessoal Docente será objeto de regulament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0 - Os valores dos vencimentos dos integrantes da carreira docente da Faculdade de Medicina de São José do Rio Preto - FAMERP ficam fixados de acordo com a Escala de Vencimentos - Carreira Docente, constituída de 3 (três) referências, identificadas pela sigla "DS", na conformidade do Anexo I desta lei complementar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valores mensais dos vencimentos previstos na Escala de Vencimentos a que se refere o "caput" deste artigo correspondem aos regimes de trabalho previstos no artigo 8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A remuneração dos integrantes da carreira docente compreende além dos vencimentos, na forma indicada no artigo 10 desta lei complementar, as seguintes vantagens pecuniár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adicional por tempo de serviço, de que trata o artigo 129 da Constituição do Estado, que será calculado na base de 5% (cinco por cento) sobre o valor do vencimento, por qüinqüênio de prestação de serviç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exta-par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écimo terceiro sal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créscimo de 1/3 (um terço) das fé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juda de cus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d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outras vantagens pecuniárias previstas nesta ou em outras leis, inclusive gratific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Aos integrantes da carreira docente designados para exercer as funções de Coordenador de Curso, Chefe de Departamento, Coordenador de Área e Coordenador será atribuída Gratificação de Fun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3 - A Gratificação de Função corresponderá à importância resultante da aplicação dos percentuais adiante mencionados e nos limites previstos, sobre o valor da referência DS-3, da Escala de Vencimentos - Carreira Docente, de que trata o artigo 10 desta lei complementar, em Regime de Trabalho Integral - RTI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CENT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rdenador de Cur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,2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 de Depart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,8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rdenador de Áre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,2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rden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,2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servidor não perderá o direito à Gratificação de Função quando se afastar em virtude de férias, gala, nojo, licença-maternidade, licença-paternidade, licença adoção, licença para tratamento de saúde, serviços obrigatórios por lei, missão de interesse da Administração Pública Estadual, bem como participação em congressos, cursos ou demais certames relacionados com a respectiva área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Gratificação de Função será incorporada ao patrimônio do servidor na base de 1/10 (um décimo) por ano de percepção, observado o limite de 10/10 (dez décim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valor da Gratificação de Função será computado para fins de cálculo do décimo terceiro salário, nos termos do § 1º do artigo 1º da Lei Complementar nº 644, de 26 de dezembro de 1989, e do acréscimo de 1/3 (um terço) das fé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Sobre o valor da Gratificação de Função incidirão os adicionais por tempo de serviço, a sexta-parte e os descontos previdenciários devi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Poderá haver substituição durante os impedimentos legais e temporários dos ocupantes das funções de que trata o "caput" deste artigo, fazendo jus o seu substituto à gratificação de função ora estabelecida, durante o período que vier a exercê-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4 - Fica instituída a Gratificação pelo Regime de Dedicação Integral à Docência e à Pesquisa - RDIDP, aos integrantes da carreira docente em Regime de Trabalho Integral, que vierem a optar pelo regime de jornada fixado no § 1º do artigo 8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gratificação de que trata o "caput" deste artigo corresponderá a 15% (quinze por cento) do valor do vencimento do cargo em que estiver enquadrado o docente, no Regime de Trabalho Integral - RT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5 - Ficam criados no Subquadro de Cargos Públicos Permanentes (SQCP-P), do Quadro de Pessoal Docente da Faculdade de Medicina de São José do Rio Preto - FAMERP, os cargos constantes do Anexo II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6 - O provimento dos cargos criados pelo artigo 15 far-se-á gradativamente, na proporção de 20% (vinte por cento) ao ano, a partir da data da publicação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7 - As despesas resultantes da aplicação desta lei complementar correrão à conta das dotações próprias consignadas no orçamento vigente, ficando o Poder Executivo autorizado a abrir créditos adicionais suplementares mediante a utilização de recursos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8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4 de abril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los Alberto Vog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nsino Super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4 de abril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ublicada por ter saído com incorre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10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--------de-----de-----------------------de 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A DE SALÁRIOS - CARREIRA DOC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S DE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TI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TC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T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Assistente Mest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S-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637,5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137,3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091,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Adjunto Dou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S-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065,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231,8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487,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Titul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S-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.313,4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307,8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205,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15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--------de-----de-----------------------de 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POR REGIME DE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DID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TC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T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Assistente Mest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Adjunto Dou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Titul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7:00Z</dcterms:created>
  <dc:creator>ATL-RLoureiro</dc:creator>
  <dc:description/>
  <dc:language>en-US</dc:language>
  <cp:lastModifiedBy>ATL-RLoureiro</cp:lastModifiedBy>
  <dcterms:modified xsi:type="dcterms:W3CDTF">2008-04-16T16:07:00Z</dcterms:modified>
  <cp:revision>3</cp:revision>
  <dc:subject/>
  <dc:title>LEI COMPLEMENTAR Nº 1042, DE 14 DE ABRIL DE 2008</dc:title>
</cp:coreProperties>
</file>