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157, de 2 de dezembro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i Plano de Cargos, Vencimentos e Sal�rios para os servidores das classes que especifica,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��o Prelim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institu�do, na forma desta lei complementar, Plano de Cargos, Vencimentos e Sal�rios aplic�vel aos servidores das Secretarias de Estado, da Procuradoria Geral do Estado e das Autarquias, titulares de cargos e ocupantes de fun��es-atividades indicados nos Anexos I a III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Plano de Cargos, Vencimentos e Sal�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��es Ge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 Plano de Cargos, Vencimentos e Sal�rios, de que trata esta lei complementar, organiza as classes que o integram, tendo em vista a complexidade das atribui��es, os graus diferenciados de forma��o, de responsabilidade e de experi�ncia profissional requeridos, bem como as demais condi��es e requisitos espec�ficos exig�veis para seu exerc�cio, compreende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 identifica��o, agrega��o e altera��o de nomenclatura de cargos e fun��es-atividades, na forma indicada nos Anexos I a II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o estabelecimento de sistema retribuit�rio que estrutura os vencimentos e sal�rios de acordo com o n�vel de escolaridade e o grau de complexidade das atribui��es dos cargos e fun��es-atividades, por interm�dio de 4 (quatro) escalas de vencimentos, compostas de refer�ncias e graus ou de refer�ncias, na forma indicada nos Anexos V e VI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 institui��o de perspectivas de mobilidade funcional, mediante progress�o e promo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Para fins de aplica��o deste Plano de Cargos, Vencimentos e Sal�rios, considera-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classe: o conjunto de cargos e fun��es-atividades de mesma natureza e igual denomin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refer�ncia: o s�mbolo indicativo do vencimento do cargo ou do sal�rio da fun��o-ativid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grau: valor do vencimento ou sal�rio dentro da refer�nc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padr�o: conjunto de refer�ncia e grau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vencimento: retribui��o pecuni�ria, fixada em lei, paga mensalmente ao servidor pelo efetivo exerc�cio do car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sal�rio: retribui��o pecuni�ria, fixada em lei, paga mensalmente ao servidor pelo efetivo exerc�cio da fun��o-ativid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remunera��o: o valor correspondente ao vencimento ou sal�rio, acrescido das vantagens pecuni�rias a que o servidor fa�a jus, previstas em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ng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O ingresso nos cargos e fun��es-atividades constantes dos Subanexos 1 a 3 dos Anexos I e II desta lei complementar far-se-� no padr�o inicial da respectiva classe, mediante concurso p�blico de provas ou de provas e t�tulos, observados os seguintes requisitos m�nim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para as classes de n�vel elementar: certificado de conclus�o do ensino fundamental ou equival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ara as classes de n�vel intermedi�rio: certificado de conclus�o do ensino m�dio ou curso t�cnico profissionalizante de n�vel equival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para as classes de n�vel universit�rio: diploma de gradua��o em curso de n�vel superior, de acordo com a �rea de atua��o e fun��o a ser desempenh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Para os integrantes das classes de natureza multiprofissional, a identifica��o da categoria profissional, para fins de assentamentos funcionais, ser� registrada de acordo com o estabelecido no edital do concurso p�blico, desde que devidamente regulament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s editais fixar�o os requisitos espec�ficos, de acordo com a �rea de atua��o, para cada concurso p�bl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As atribui��es b�sicas das classes de que trata o artigo 4� desta lei complementar s�o aquelas fixadas no Anexo XVIII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s detalhamentos complementares das atribui��es das classes, se necess�rio, far-se-� mediante ato espec�fico do Secret�rio da Sa�de ou do Superintend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Os cargos de chefia, supervis�o e encarregatura indicados nos Subanexos 1 e 2 do Anexo III desta lei complementar s�o de provimento em comiss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s fun��es-atividades de mesma denomina��o existentes no �mbito das Autarquias ficam caracterizadas como fun��es em confian�a, aplicando-se-lhes as disposi��es pertinentes da Consolida��o das Leis do Trabal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Os cargos e as fun��es-atividades de supervis�o, chefia e encarregatura, a que se refere o artigo 6� desta lei complementar, ser�o providos e preenchidos exclusivamente por titulares de cargos efetivos ou ocupantes de fun��es-atividades de natureza perman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Os cargos em comiss�o e as fun��es- atividades em confian�a obedecer�o aos requisitos m�nimos de escolaridade e experi�ncia profissional estabelecidos no Anexo IV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Est�gio Probat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Nos 3 (tr�s) primeiros anos de efetivo exerc�cio nos cargos das classes a que se refere o artigo 4� desta lei complementar, que se caracteriza como est�gio probat�rio, o servidor ser� submetido a avalia��o especial de desempenho, verificando-se a sua aptid�o e capacidade para o exerc�cio das atribui��es inerentes ao cargo que ocupa, por interm�dio dos seguintes crit�r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ssiduid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discipl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iniciativ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produtivid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responsabil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per�odo de est�gio probat�rio ser� acompanhado por Comiss�o Especial de Avalia��o de Desempenho constitu�da para este fim, em conjunto com os �rg�os subsetoriais ou setorial de recursos humanos e as chefias imediata e mediata, que dever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propiciar condi��es para a adapta��o do servidor ao ambiente de trabal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orientar o servidor no desempenho de suas atribui��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verificar o grau de adapta��o ao cargo e a necessidade de submeter o servidor a programa de trein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avalia��o ser� promovida semestralmente pelos �rg�os subsetoriais ou setorial de recursos humanos, com base em crit�rios estabelecidos em decreto, mediante proposta da Secretaria da Sa�de, ouvida a Secretaria de Gest�o P�bl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 - Decorridos 30 (trinta) meses do per�odo de est�gio probat�rio, o respons�vel pelo �rg�o subsetorial ou setorial de recursos humanos encaminhar� � Comiss�o Especial de Avalia��o de Desempenho, no prazo de 30 (trinta) dias, relat�rio circunstanciado sobre a conduta e o desempenho profissional do servidor, com proposta fundamentada de confirma��o no cargo ou exon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Comiss�o Especial de Avalia��o de Desempenho poder� solicitar informa��es complementares para referendar a proposta de que trata o �caput�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No caso de ter sido proposta a exonera��o, a Comiss�o Especial de Avalia��o de Desempenho abrir� prazo de 10 (dez) dias para o exerc�cio do direito de defesa do interessado, e decidir� pelo voto da maioria absoluta de seus mem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A Comiss�o Especial de Avalia��o de Desempenho encaminhar� ao Titular do �rg�o ou entidade, para decis�o final, proposta de confirma��o no cargo ou de exonera��o do servi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4� - Os atos de confirma��o no cargo ou de exonera��o dever�o ser publicados pela autoridade compe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 - Durante o per�odo de est�gio probat�rio, o servidor n�o poder� ser afastado ou licenciado do seu cargo, exce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nas hip�teses previstas nos artigos 69, 72, 75 e 181, incisos I a V, VII e VIII, da Lei n� 10.261, de 28 de outubro de 1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ara participa��o em curso espec�fico de forma��o decorrente de aprova��o em concurso p�blico para outro cargo na Administra��o P�blica Estad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quando nomeado ou designado para o exerc�cio de cargo em comiss�o ou fun��o em confian�a no �mbito do �rg�o ou entidade em que estiver lo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quando nomeado para o exerc�cio de cargo em comiss�o em �rg�o diverso da sua lota��o de orig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nas hip�teses previstas nos artigos 65 e 66 da Lei n� 10.261, de 28 de outubro de 1968, somente quando nomeado ou designado para o exerc�cio de cargo em comiss�o ou fun��o em confian�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Fica suspensa, para efeito de est�gio probat�rio, a contagem de tempo dos per�odos de afastamentos referidos neste artigo, excetuadas as hip�teses previstas em seu inciso III, bem como nos artigos 69 e 75 da Lei n� 10.261, de 28 de outubro de 196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2 - O servidor confirmado no cargo de provimento efetivo far� jus � progress�o autom�tica do grau �A� para o grau �B� da respectiva refer�ncia da classe a que perten�a, independentemente do limite estabelecido no artigo 35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Jornadas de Trabalho, dos Vencimentos e das Vantagens Pecuni�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3 - Os cargos e as fun��es-atividades abrangidos por esta lei complementar ser�o exercidos na seguinte conformid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Jornada B�sica de Trabalho, caracterizada pela exig�ncia do cumprimento de 30 (trinta) horas semanais de trabalho, integrantes das classes assim enquadrad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Estrutura de Vencimentos I, da Escala de Vencimentos - N�vel Elemen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Estrutura de Vencimentos I, da Escala de Vencimentos - N�vel Intermedi�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Estrutura de Vencimentos II, da Escala de Vencimentos - N�vel Universit�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Escala de Vencimentos - Comiss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Jornada Espec�fica de Trabalho, caracterizada pela exig�ncia do cumprimento de 20 (vinte) horas semanais de trabalho, integrantes das classes assim enquadrad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Estrutura de Vencimentos II, da Escala de Vencimentos � N�vel Elementar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Estrutura de Vencimentos II, da Escala de Vencimentos � N�vel Intermedi�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Estrutura de Vencimentos IV, da Escala de Vencimentos � N�vel Universit�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Jornada Ampliada de Trabalho M�dico, caracterizada pela exig�ncia do cumprimento de 24 (vinte e quatro) horas semanais de trabalho, aplic�vel � classe de M�dico enquadrada na Tabela I, da Estrutura de Vencimentos I, da Escala de Vencimentos � N�vel Universit�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Jornada B�sica de Trabalho M�dico-Odontol�gica, caracterizada pela exig�ncia do cumprimento de 20 (vinte) horas semanais de trabalho, aplic�vel �s classes de M�dico e Cirurgi�o Dentista enquadradas na Tabela II, da Estrutura de Vencimentos I, da Escala de Vencimentos - N�vel Universit�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Jornada Reduzida de Trabalho M�dico-Odontol�gica, caracterizada pela exig�ncia do cumprimento de 12 (doze) horas semanais de trabalho, aplic�vel �s classes de M�dico e Cirurgi�o Dentista enquadradas na Tabela III, da Estrutura de Vencimentos I, da Escala de Vencimentos - N�vel Universit�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Jornada M�dica Espec�fica, caracterizada pela exig�ncia do cumprimento de 24 (vinte e quatro) horas semanais de trabalho, aplic�vel � classe de M�dico Sanitarista enquadrada na Estrutura de Vencimentos III, da Escala de Vencimentos - N�vel Universit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ingresso no cargo ou fun��o-atividade de M�dico e de Cirurgi�o-Dentista poder� ocorrer nas jornadas estabelecidas nos incisos III, IV ou V deste artigo, a crit�rio da Administ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4 - O servidor integrante da classe de M�dico ou de Cirurgi�o Dentista poder� optar pela inclus�o de seu cargo ou fun��o-atividade em jornada de trabalho diversa daquela para a qual foi nomeado ou admitido, mediante apresenta��o de requerimento ao dirigente da respectiva unidade, que deferir� ou n�o o pedido, respeitadas as regras de acumula��o remunerada e a conveni�ncia do servi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op��o de que trata este artigo poder� ser feita uma �nica vez, permitido ao servidor a retrata��o da op��o a qualquer tempo, desde que decorrido 1 (um) ano de sua inclus�o em jornada di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5 - Os vencimentos ou sal�rios dos servidores abrangidos pelo Plano de Cargos, Vencimentos e Sal�rios, de que trata esta lei complementar, ficam fixados de acordo com as Escalas de Vencimentos a seguir indicad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Escala de Vencimentos - N�vel Elementar, composta de 2 (duas) Estruturas de Vencimentos I e II, constitu�das de 2 (duas) refer�ncias e 10 (dez) gra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Escala de Vencimentos - N�vel Intermedi�rio, composta de 2 (duas) Estruturas de Vencimentos, na seguinte conformid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Estrutura de Vencimentos I, constitu�da de 7 (sete) refer�ncias e 10 (dez) gra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Estrutura de Vencimentos II, constitu�da de 3 (tr�s) refer�ncias e 10 (dez) gra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Escala de Vencimentos - N�vel Universit�rio, composta de 4 (quatro) Estruturas de Vencimentos, na seguinte conformid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Estrutura de Vencimentos I, constitu�da de 3 (tr�s) refer�ncias e 10 (dez) gra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Estrutura de Vencimentos II, constitu�da de 7 (sete) refer�ncias e 10 (dez) gra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Estrutura de Vencimentos III, constitu�da de 3 (tr�s) refer�ncias e 10 (dez) gra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Estrutura de Vencimentos IV, constitu�da de 3 (tr�s) refer�ncias e 10 (dez) gra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 - Escala de Vencimentos - Comiss�o, constitu�da de 11 (onze) refer�nci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6 - A remunera��o dos servidores abrangidos pelo Plano de Cargos, Vencimentos e Sal�rios, de que trata esta lei complementar, compreende, al�m dos vencimentos e sal�rios a que se refere o artigo 15 desta lei complementar, as seguintes vantagens pecuni�r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dicional por tempo de servi�o, de que trata o artigo 129 da Constitui��o do Estado, que ser� calculado na base de 5% (cinco por cento) sobre o valor do vencimento ou sal�rio, por quinqu�nio de presta��o de servi�o, observado o disposto no inciso XVI do artigo 115 da mesma Constitui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sexta-parte, quando for o cas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gratifica��o �pro labore� a que se referem os artigos 27, 30 e 33 desta lei complemen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d�cimo terceiro sal�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acr�scimo de 1/3 (um ter�o) das f�r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ajuda de cus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di�r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I - outras vantagens pecuni�rias previstas nesta lei complementar ou em outras leis, inclusive gratifica��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Op��o Pelos Vencimentos ou Sal�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7 - O servidor titular de cargo ou ocupante de fun��o-atividade abrangido por esta lei complementar, que estiver no exerc�cio de cargo de provimento em comiss�o ou vier a prover cargo desta natureza, poder� optar pelos vencimentos ou sal�rios correspondentes ao cargo efetivo ou � fun��o-atividade do qual seja titular ou ocupante, desde que as jornadas de trabalho sejam compat�v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op��o de que trata este artigo aplica-se, no �mbito das Autarquias, ao servidor designado para o exerc�cio de fun��o-atividade em confian�a, nos termos da legisla��o trabalh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Gratifica�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8 - Ficam institu�das as seguintes vantagens pecuni�r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Gratifica��o pelo Desempenho e Apoio �s Atividades Periciais e de Assist�ncia � Sa�de � GDAP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Gratifica��o Especial de Suporte � Sa�de � G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Gratifica��o de Preceptoria � G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9 - A GDAPAS ser� atribu�da aos servidores em exerc�cio em unidades que estiverem ou vierem a ser integradas mediante decreto, no Sistema �nico de Sa�de do Estado de S�o Paulo � SUS/SP, pertencentes aos Quadros da Secretaria da Administra��o Penitenci�ria, da Secretaria da Seguran�a P�blica e do Instituto de Medicina Social e de Criminologia de S�o Paulo, integrantes das classes indicadas no Anexo X desta lei complementar, correspondente a import�ncia resultante da aplica��o dos coeficientes identificados sobre a Unidade B�sica de Valor � UBV, institu�da pelo artigo 33 da Lei Complementar n� 1.080, de 17 de dezembro de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Para os servidores integrantes das classes de M�dico e de Cirurgi�o Dentista que estiverem sujeitos � Jornada Reduzida de Trabalho M�dico-Odontol�gica e � Jornada Ampliada de Trabalho M�dico, o c�lculo da gratifica��o de que trata este artigo ser� feito com observ�ncia da proporcionalidade existente entre os valores fixados para a Jornada B�sica de Trabalho M�dico-Odontol�g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Fica vedada a percep��o cumulativa da gratifica��o de que trata o �caput� deste artigo com as vantagens pecuni�rias institu�das pe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Lei n� 8.975, de 25 de novembro de 1994, e altera��es posterio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Lei Complementar n� 804, de 21 de dezembro de 1995 e altera��es posterio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Lei n� 9.352, de 30 de abril de 1996, e altera��es posterio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Lei n� 10.154, de 29 de dezembro de 1998, e altera��es posterio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Lei Complementar n� 907, de 21 de dezembro de 2001, e altera��es posterio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Lei Complementar n� 919, de 23 de maio de 2002, em seu artigo 31, e altera��es posterio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Lei Complementar n� 1.104, de 17 de mar�o de 2010, em seu artigo 1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 Lei n� 14.169, de 30 de junho de 2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servidor n�o perder� o direito � percep��o a gratifica��o a que refere este artigo quando se afastar em virtude de f�rias, licen�a-pr�mio, gala, nojo, j�ri, licen�a � gestante, licen�a-paternidade, licen�a por ado��o, faltas abonadas, faltas m�dicas, licen�a em virtude de acidente de trabalho ou doen�a profissional, doa��o de sangue e servi�os obrigat�rios por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20 - A GESS ser� atribu�da aos servidores em exerc�cio na Secretaria da Sa�de e Autarquias a ela vinculadas, bem como nas unidades de sa�de de Secretarias e Autarquias que estiverem ou vierem a ser integradas mediante decreto, ao SUS/SP, titulares de cargos ou ocupantes de fun��es-atividades previstos no Anexo XI desta lei complementar, e corresponder� � import�ncia resultante da aplica��o dos coeficientes identificados sobre a UBV, institu�da pelo artigo 33 da Lei Complementar n� 1.080, de 17 de dezembro de 200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s servidores dos Quadros de outros �rg�os da Administra��o direta e Autarquias, afastados junto aos �rg�os e entidades a que se refere o �caput� deste artigo, far�o jus � GESS, desde que a denomina��o de seu cargo ou fun��o-atividade esteja indicada no Anexo XI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servidor n�o perder� o direito � percep��o das gratifica��es a que se refere o �caput� deste artigo quando se afastar em virtude de f�rias, licen�a-pr�mio, gala, nojo, j�ri, licen�a � gestante, licen�a-paternidade, licen�a por ado��o, faltas abonadas, faltas m�dicas, licen�a em virtude de acidente de trabalho ou doen�a profissional, doa��o de sangue, licen�a para tratamento de sa�de, afastamento para participa��o em congressos, cursos e outros certames afetos � �rea da sa�de, licen�a compuls�ria e servi�os obrigat�rios por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disposto no � 1� deste artigo aplica-se, nas mesmas bases e condi��es, aos servidores afastados junto ao Instituto de Assist�ncia M�dica ao Servidor P�blico Estadual � IAMS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1 - Os valores das gratifica��es, de que tratam os artigos 19 e 20 desta lei complementar, ser�o computados para o c�lculo do d�cimo terceiro sal�rio, na conformidade do disposto no � 1� do artigo 1� da Lei Complementar n� 644, de 26 de dezembro de 1989, das f�rias e do acr�scimo de 1/3 (um ter�o) de f�rias, n�o podendo ser considerados para efeito de quaisquer outras vantagens pecuni�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Sobre o valor das gratifica��es de que trata este artigo incidir�o os descontos previdenci�rios e de assist�ncia m�d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s gratifica��es de que trata este artigo ser�o computadas no c�lculo dos proventos, � raz�o de 1/30 (um trinta avos) por ano de seu percebimento, se, na data da aposentadoria, o servidor estiver em exerc�cio nas unidades que ensejaram a sua atribui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2 - A GP ser� atribu�da aos integrantes da classe de M�dico, em Jornada B�sica de Trabalho M�dico-Odontol�gica, quando designados para atuar como preceptor nos Programas de Resid�ncia M�dica oficiais, calculada mediante a aplica��o do coeficiente 7,00 (sete inteiros) sobre o valor da UBV, institu�da pelo artigo 33 da Lei Complementar n� 1.080, de 17 de dezembro de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Para os servidores integrantes da classe de M�dico que estiverem sujeitos � Jornada Ampliada de Trabalho M�dico, o c�lculo da gratifica��o de que trata este artigo ser� feito com observ�ncia da proporcionalidade existente entre o valor fixado para a Jornada B�sica de Trabalho M�dico-Odontol�g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2� - � vedada a percep��o cumulativa da gratifica��o de que trata o �caput� deste artigo com quaisquer outras vantagens de mesma naturez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valor da gratifica��o de que trata este artigo n�o se incorporar� aos vencimentos ou sal�rios para nenhum efeito e sobre ele n�o incidir�o vantagens de qualquer natureza, bem como os descontos previdenci�rios e de assist�ncia m�dica, sendo computado para efeito do d�cimo terceiro sal�rio a que se refere o � 2� do artigo 1� da Lei Complementar n� 644, de 26 de dezembro de 1989, das f�rias e do acr�scimo de 1/3 (um ter�o) de f�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4� - O servidor n�o perder� o direito � percep��o da gratifica��o de que trata este artigo quando se afastar em virtude de f�rias, gala, nojo, j�ri, faltas abonadas, faltas m�dicas, licen�a em virtude de acidente de trabalho ou doen�a profissional, doa��o de sangue e servi�os obrigat�rios por le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3 - A quantifica��o e os demais crit�rios para fins de concess�o da GP, institu�da pelo artigo 22 desta lei complementar, ser�o estabelecidos em decreto, a ser editado mediante proposta da Secretaria da Sa�de, ouvida a Secretaria de Gest�o P�bl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4 - Ficam mantidas as seguintes vantagens pecuni�r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 Gratifica��o Executiva institu�da pela Lei Complementar n� 797, de 7 de novembro de 1995, que passa a ser calculada mediante a aplica��o de coeficientes sobre a UBV, institu�da pelo artigo 33 da Lei Complementar n� 1.080, de 17 de dezembro de 20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na conformidade do Anexo VII desta lei complementar, a partir de 1� de julho de 2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na conformidade do Anexo VIII desta lei complementar, a partir de 1� de julho de 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s gratifica��es previstas nos artigos 22, 23 e 24 da Lei Complementar n� 674, de 8 de abril de 1992, que passam a ser calculadas mediante a aplica��o de coeficientes sobre a UBV, institu�da pelo artigo 33 da Lei Complementar n� 1.080, de 17 de dezembro de 2008, na conformidade do Anexo IX desta lei complementar, a partir de 1� de julh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Para os servidores integrantes das classes de M�dico e de Cirurgi�o Dentista que estiverem sujeitos � Jornada Reduzida de Trabalho M�dico-Odontol�gica e � Jornada Ampliada de Trabalho M�dico, o c�lculo das gratifica��es de que trata este artigo ser� feito com observ�ncia da proporcionalidade existente entre os valores fixados para a Jornada B�sica de Trabalho M�dico-Odontol�g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5 - Fica vedada a percep��o cumulativa das gratifica��es previstas no inciso II do artigo 24 desta lei complementar, exceto quando da percep��o da Gratifica��o Especial por Atividade Hospitalar em Condi��es Especiais de Trabalho � GEAH com a Gratifica��o Especial por Atividade Priorit�ria e Estrat�gica � GE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6 - Os servidores da Uni�o, de outros Estados ou Munic�pios, afastados sem preju�zo dos vencimentos ou sal�rios, junto � Secretaria da Sa�de e Autarquias a ela vinculadas, far�o jus �s gratifica��es de que trata o artigo 24 desta lei complementar, desde que sejam atendidas expressamente as condi��es fixadas para a sua percep��o, mediante ato de concess�o da autoridade compe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s servidores remanescentes do extinto Instituto Nacional de Assist�cia M�dica e Previd�ncia Social � INAMPS far�o jus �s gratifica��es de que trata este artigo, quando designados para fun��es de coordena��o, dire��o, assist�ncia, supervis�o, chefia ou encarregatura, por ato da autoridade estadual competente e desde que a legisla��o federal que lhes � aplic�vel n�o vede a sua percep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Para fins de c�lculo da gratifica��o a que se refere o inciso I do artigo 24 desta lei complementar, considerar-se-� o n�vel de escolaridade ou as habilita��es profissionais legais exigidas para o exerc�cio do cargo ou fun��o do qual os servidores s�o ocupantes no �rg�o de origem, aplicando-se-lhes sobre o valor da UBV, institu�da pelo artigo 33 da Lei Complementar n� 1.080, de 17 de outubro de 2008, os coeficientes 4,5136 (quatro inteiros e cinco mil cento e trinta e seis d�cimos de mil�simos), 4,8000 (quatro inteiros e oito mil d�cimos de mil�simos) ou 6,4000 (seis inteiros e quatro mil d�cimos de mil�simos), respectivamente, conforme se enquadre nos agrupamentos de N�vel Elementar, Intermedi�rio ou Universit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- Aplica-se o disposto neste artigo aos servidores, em iguais condi��es, afastados junto ao Instituto de Assist�ncia M�dica ao Servidor P�blico Estadual � IAMS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Gratifica��es �Pro Labo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7 - O exerc�cio das fun��es de coordena��o, dire��o, assist�ncia, supervis�o, chefia e encarregatura de unidades, que venham a ser caracterizadas como atividades espec�ficas das classes de Cirurgi�o Dentista, de M�dico e de M�dico Sanitarista, ser� retribu�do com gratifica��o "pro labore", calculada mediante a aplica��o de coeficientes sobre o valor do grau �A� da refer�ncia inicial do respectivo cargo ou fun��o-atividade, em Jornada B�sica de Trabalho M�dico-Odontol�gica ou em Jornada M�dica Espec�fica, na conformidade do Anexo XVII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Sobre o valor da gratifica��o �pro labore� de que trata este artigo, incidir�o o adicional por tempo de servi�o e a sexta-parte dos venci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substituto far� jus � gratifica��o "pro labore" atribu�da �s fun��es de coordena��o, dire��o, supervis�o, chefia e encarregatura, durante o tempo em que a desempen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servidor designado para o exerc�cio das fun��es de que trata este artigo n�o perder� o direito � gratifica��o "pro labore" quando se afastar em virtude de f�rias, licen�a-pr�mio, gala, nojo, j�ri, licen�a para tratamento de sa�de, faltas abonadas, licen�a � gestante, licen�a-paternidade, licen�a por ado��o, servi�os obrigat�rios por lei e outros afastamentos que a legisla��o considere como de efetivo exerc�cio para todos os efeitos leg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8 - As fun��es espec�ficas das classes de M�dico e de Cirurgi�o Dentista, constantes do Subanexo 1 do Anexo XVII desta lei complementar ser�o exercidas 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Jornada B�sica de Trabalho, prevista no inciso I do artigo 13 desta lei complementar, as de coordena��o, dire��o e assist�nc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Jornada Ampliada de Trabalho M�dico ou Jornada B�sica de Trabalho M�dico-Odont�gica, previstas, respectivamente, nos incisos III e IV do artigo 13 desta lei complementar, as demais, de acordo com a jornada de trabalho a que estiver sujeito o servi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9 - O servidor integrante da classe de M�dico ou de Cirurgi�o Dentista, que vier a ser designado para uma das fun��es referidas no Subanexo 1 do Anexo XVII desta lei complementar, ter� seus vencimentos ou sal�rios calculados com base nos valores correspondentes � Jornada B�sica de Trabalho M�dico-Odontol�gica, enquanto perdurar a design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�grafo �nico - Excetua-se do disposto no �caput� deste artigo, as fun��es constantes no Subanexo 2 do Anexo XVII desta lei complementar, cujos vencimentos ou sal�rios ser�o calculados de acordo com a jornada de trabalho a que estiver sujeito o servid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0 - O exerc�cio das fun��es de encarregatura e chefia de unidades, que venham a ser caracterizadas como atividades espec�ficas das classes de Agente T�cnico de Assist�ncia � Sa�de, de Enfermeiro e de M�dico Veterin�rio, ser� retribu�do mediante gratifica��o "pro labore", calculada sobre o valor do grau �A� da refer�ncia inicial do respectivo cargo ou fun��o-atividade, nos seguintes coeficie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Encarregatura: 0,45 (quarenta e cinco cent�sim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Chefia: 0,90 (noventa cent�sim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Sobre o valor da gratifica��o �pro labore� de que trata este artigo, incidir�o o adicional por tempo de servi�o e a sexta-parte dos venci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substituto far� jus � gratifica��o "pro labore" atribu�da �s fun��es de encarregatura e chefia, durante o tempo em que a desempen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servidor designado para o exerc�cio das fun��es de que trata este artigo n�o perder� o direito � gratifica��o "pro labore" quando se afastar em virtude de f�rias, licen�a-pr�mio, gala, nojo, j�ri, licen�a para tratamento de sa�de, faltas abonadas, licen�a � gestante, licen�a-paternidade, licen�a por ado��o, servi�os obrigat�rios por lei e outros afastamentos que a legisla��o considere como de efetivo exerc�cio para todos os efeitos leg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1 - Os valores das gratifica��es �pro labore�, de que tratam os artigos 27 e 30 desta lei complementar, ser�o computados para fins de c�lculo do d�cimo terceiro sal�rio, nos termos do � 1� do artigo 1� da Lei Complementar n� 644, de 26 de dezembro de 1989, das f�rias e do acr�scimo de 1/3 (um ter�o) das f�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Sobre os valores das gratifica��es, a que se refere o �caput� deste artigo incidir�o os descontos previdenci�rios e de assist�ncia m�d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32 - Para os fins previstos nos artigos 27 e 30 desta lei complementar, a quantifica��o das fun��es, bem como a identifica��o das respectivas unidades a que se destinam, ser�o estabelecidas em decreto, mediante proposta das autoridades competentes da Secretaria da Sa�de e Autarquias a ela vinculadas, do IAMSPE e da Secretaria de Administra��o Penitenci�ria, com a pr�via manifesta��o da Secretaria de Gest�o P�bli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3 - O servidor que fizer uso da op��o prevista no artigo 17 desta lei complementar, quando nomeado para cargo em comiss�o ou designado para o exerc�cio de fun��o-atividade em confian�a abrangido por esta lei complementar, far� jus � percep��o de gratifica��o �pro labore�, calculada mediante a aplica��o do percentual de 15% (quinze por cento) sobre o valor da refer�ncia desse cargo ou fun��o-atividade, acrescido do valor da Gratifica��o Executiva correspondente, observados, cumulativamente, os seguintes requisi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que os vencimentos ou sal�rios do cargo de que � titular ou da fun��o-atividade de que � ocupante seja inferior aos vencimentos ou sal�rios fixados para o cargo em comiss�o ou da fun��o-atividade em confian�a para o qual foi nomeado ou admitido ou desig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que conte com o limite de 10/10 (dez d�cimos) incorporados nos termos do artigo 133 da Constitui��o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Sobre o valor da gratifica��o �pro labore� de que trata o �caput� deste artigo, incidir�o, quando for o caso, o adicional por tempo de servi�o e a sexta-p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gratifica��o a que se refere este artigo n�o se incorpora aos vencimentos ou sal�rios nos termos do artigo 133 da Constitui��o do Estado e sobre ela n�o incidir�o os descontos previdenci�rio e de assist�ncia m�d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valor da gratifica��o de que trata este artigo ser� computado para fins de c�lculo do d�cimo terceiro sal�rio, nos termos do � 1� do artigo 1� da Lei Complementar n� 644, de 26 de dezembro de 1989, das f�rias e do acr�scimo de 1/3 (um ter�o) das f�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Progres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4 - Progress�o � a passagem do servidor de um grau para outro imediatamente superior dentro de uma mesma refer�ncia da respectiva cla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5 - A progress�o ser� realizada anualmente, mediante processo de avalia��o de desempenho, obedecido o limite de at� 20% (vinte por cento) do total de servidores titulares de cargos ou ocupantes de fun��es-atividades integrantes de cada classe de n�vel elementar, n�vel intermedi�rio e n�vel universit�rio prevista nesta lei complementar, no �mbito de cada �rg�o ou ent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6 - Poder�o participar do processo de progress�o, os servidores que tenh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cumprido o interst�cio m�nimo de 2 (dois) anos de efetivo exerc�cio no padr�o da classe em que seu cargo ou fun��o-atividade estiver enquadr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 desempenho avaliado anualmente, por meio de procedimentos e crit�rios estabelecidos em decr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c�mputo do interst�cio a que se refere o inciso I deste artigo ter� in�cio a partir do cumprimento do est�gio probat�rio de 3 (tr�s) anos de efetivo exerc�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7 - Observado o limite estabelecido no artigo 35 desta lei complementar, somente poder�o ser beneficiados com a progress�o os servidores que tiverem obtido resultados finais positivos no processo anual de avalia��o de desempen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8 - Interromper-se-� o interst�cio quando o servidor estiver afastado de seu cargo ou fun��o-atividade, exceto 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nomeado para cargo em comiss�o ou designado, nos termos da legisla��o trabalhista, para exerc�cio de fun��o-atividade em confian�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designado para fun��o de servi�o p�blico retribu�da mediante �pro labore�, nos termos do artigo 28 da Lei n� 10.168, de 10 de julho de 1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designado como substituto ou para responder por cargo vago de coman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fastado nos termos dos artigos 65 e 66 da Lei n� 10.261, de 28 de outubro de 1968, sem preju�zo de vencimentos, junto a �rg�os da Administra��o Direta ou Aut�rquica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afastados ou cedidos sem preju�zo dos vencimentos e das demais vantagens do seu cargo ou fun��o-atividade, para presta��o de servi�os em institui��es integradas ou conveniadas com o S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afastado nos termos dos artigos 67, 78, 79 e 80 da Lei n� 10.261, de 28 de outubro de 1968, ou nos termos do inciso I do artigo 15 e dos artigos 16 e 17 da Lei n� 500, de 13 de novembro de 19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afastado, sem preju�zo dos vencimentos ou sal�rios, para participa��o em cursos, congressos ou demais certames afetos � respectiva �rea de atua��o, pelo prazo m�ximo de 90 (noventa) d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afastado nos termos do � 1� do artigo 125 da Constitui��o do Estado de S�o Paul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afastado nos termos da Lei Complementar n� 367, de 14 de dezembro de 1984, alterada pela Lei Complementar n� 1.054, de 7 de julho de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9 - Os demais crit�rios relativos � progress�o ser�o estabelecidos em decreto, mediante proposta do Secret�rio da Sa�de, ouvida a Secretaria de Gest�o P�bl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Promo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0 - A promo��o � a passagem do servidor de uma refer�ncia para outra superior da respectiva classe, mantido o grau de enquadramento, devido � aquisi��o de compet�ncias adicionais �s exigidas para ingresso no cargo de que � titular ou fun��o-atividade de que � ocup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1 - A promo��o permitir� a eleva��o de refer�ncia, na seguinte conformid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para os integrantes das classes pertencentes � Escala de Vencimentos N�vel Elementar � Estruturas I e II, de 1 para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ara os integrantes das classes pertencentes � Escala de Vencimentos N�vel Intermedi�rio � Estrutura 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de 1 para 3 e de 3 para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de 2 para 4 e de 4 para 6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de 3 para 5 e de 5 para 7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para os integrantes das classes pertencentes � Escala de Vencimentos N�vel Intermedi�rio � Estrutura II, de 1 para 2 e de 2 para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para os integrantes das classes pertencentes � Escala de Vencimentos N�vel Universit�rio � Estrutura I, de 1 para 2 e de 2 para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para os integrantes das classes pertencentes � Escala de Vencimentos N�vel Universit�rio � Estrutura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de 1 para 3 e de 3 para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de 2 para 4 e de 4 para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de 3 para 5 e de 5 para 7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para os integrantes da classe pertencente � Escala de Vencimentos N�vel Universit�rio � Estrutura III, de 1 para 2 e de 2 para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para os integrantes da classe pertencente � Escala de Vencimentos N�vel Universit�rio � Estrutura IV, de 1 para 2 e de 2 para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2 - S�o requisitos para fins de promo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contar, no m�nimo, 5 (cinco) anos de efetivo exerc�cio no mesmo cargo ou fun��o-atividade, para a primeira promo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contar, no m�nimo, 15 (quinze) anos de efetivo exerc�cio no mesmo cargo ou fun��o-atividade, para aqueles que ter�o a segunda promo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ser aprovado em avalia��o te�rica ou pr�tica para aferir a aquisi��o de compet�ncias necess�rias ao exerc�cio de suas fun��es na refer�ncia superi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possu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certificado de conclus�o do ensino m�dio ou equivalente, para os integrantes das classes referidas no inciso I, do artigo 41 desta lei complemen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certificado e/ou diploma em curso de n�vel superior, para os integrantes das classes referidas nos incisos II e III do artigo 41 desta lei complemen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diploma de curso de extens�o ou aprimoramento profissional, com carga hor�ria m�nima de 1.760 (um mil setecentos e sessenta) horas, e/ou diploma de p�s-gradua��o �stricto� ou �lato sensu� e/ou diploma de mestrado e/ou de diploma de doutorado, para os integrantes das classes referidas nos incisos IV, V, VI e VII do artigo 41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�grafo �nico - O disposto na al�nea �b� do inciso IV deste artigo n�o se aplica aos integrantes da classe de Auxiliar de Enfermagem, para os quais ser� exigido, na promo��o da refer�ncia 2 para 4, de que trata a al�nea �b� do inciso II do artigo 41 desta lei complementar, o diploma ou certificado de T�cnico de Enfermagem, expedido de acordo com a legisla��o e registrado pelo �rg�o compe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43 - Os cursos a que se referem as al�neas �b� e �c�, do inciso IV do artigo 42 desta lei complementar e os demais crit�rios relativos ao processo de promo��o ser�o estabelecidos em decreto, ouvida a Secretaria de Gest�o P�bli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Substitui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4 - Para os servidores abrangidos por esta lei complementar poder� haver a substitui��o de que tratam os artigos 80 a 83 da Lei Complementar n� 180, de 12 de maio de 1978, para os cargos de coordena��o, dire��o, chefia, supervis�o e encarregatura, constantes da Escala de Vencimentos � Comiss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� - Se o per�odo de substitui��o for igual ou superior a 15 (quinze) dias, o servidor far� jus � diferen�a entre o valor do padr�o ou da refer�ncia em que estiver enquadrado o cargo de que � titular ou a fun��o-atividade de que � ocupante, acrescido da Gratifica��o Executiva, de que trata o inciso I do artigo 24 desta lei complementar, dos adicionais por tempo de servi�o e da sexta-parte, se for o caso, e o valor da refer�ncia do cargo em comiss�o acrescido das mesmas vantagens, proporcional aos dias substitu�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disposto neste artigo aplica-se, tamb�m, �s hip�teses de designa��o para fun��es de servi�o p�blico retribu�das mediante �pro labore� de que trata o artigo 28 da Lei n� 10.168, de 10 de julho de 19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Na hip�tese de substitui��o em fun��es-atividades em confian�a, no �mbito das Autarquias, aplica-se, no que couber, o disposto n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Os servidores integrantes de classes pertencentes a outros sistemas retribuit�rios, que venham a exercer substitui��o em cargos abrangidos por este Plano, receber�o o pagamento dessa substitui��o de acordo com crit�rios de c�lculo a serem estabelecidos em decr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Plan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5 - As atividades de Agente T�cnico de Assist�ncia � Sa�de, de Enfermeiro, de T�cnico de Enfermagem e de Auxiliar de Enfermagem prestadas no �mbito das unidades de sa�de da Secretaria da Sa�de, das Autarquias a ela vinculadas e das demais Secretarias e Autarquias integradas ao SUS/SP, inclusive no IAMSPE, poder�o ser realizadas sob a forma de Plant�o, nos termos estabelecidos por 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s atividades de Agente T�cnico de Assist�ncia � Sa�de de que trata o �caput� deste artigo restringe-se aos profissionais, cujo requisito para ingresso no cargo ou fun��o-atividade seja de gradua��o em curso superior em Farm�cia ou Fisioterap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Plant�o de que trata este artigo caracteriza-se pela presta��o de 12 (doze) horas cont�nuas e ininterruptas de trabalho pelos integrantes das classes referidas, em unidades cujos servi�os sejam prestados durante as 24 (vinte e quatro) horas do 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6 - O servidor integrante das classes a que se refere o artigo 45 desta lei complementar dever� manifestar por escrito, junto � autoridade competente, seu interesse em cumprir Plant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Plant�o ser� cumprido independentemente da jornada de trabalho a que estiver sujeito o servi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servidor poder� cumprir, no m�ximo, 10 (dez) Plant�es por 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7 - Os servidores que cumprirem Plant�es na forma prevista no artigo 46 desta lei complementar far�o jus, por Plant�o efetivamente realizado, � quantia resultante da aplica��o dos coeficientes adiante mencionados sobre a UBV, institu�da pelo artigo 33 da Lei Complementar n� 1.080, de 17 de dezembro de 2008, na seguinte conformid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1, 9775 (um inteiro, nove mil setecentos e setenta e cinco d�cimos de mil�simos) para os integrantes das classes de Agente T�cnico de Assist�ncia � Sa�de e de Enfermeir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1,4461 (um inteiro, quatro mil quatrocentos e sessenta e um d�cimos de mil�simos) para os integrantes da classe de T�cnico de Enfermag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1,2853 (um inteiro, dois mil oitocentos e cinquenta e tr�s d�cimos de mil�simos) para os integrantes da classe de Auxiliar de Enferma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8 - Em car�ter excepcional, os integrantes das classes de Agente T�cnico de Assist�ncia � Sa�de, observado o disposto no � 1� do artigo 45, e de Enfermeiro, ocupantes de cargos em comiss�o ou de fun��es em confian�a ou designados para o exerc�cio de fun��es espec�ficas, nos termos do artigo 30 desta lei complementar, poder�o cumprir Plant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9 - Os crit�rios para fixa��o do n�mero de Plant�es, bem como os demais que se fizerem necess�rios, ser�o definidos em decreto a ser editado mediante proposta da Secretaria da Sa�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0 - Os servidores das classes de Agente T�cnico de Assist�ncia � Sa�de, com gradua��o de n�vel superior em Farm�cia ou Fisioterapia, de Enfermeiro, de T�cnico de Enfermagem e de Auxiliar de Enfermagem, contratados nos termos da Lei Complementar n� 1.093, de 16 de julho de 2009, poder�o cumprir Plant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1 - A import�ncia paga a t�tulo de Plant�o n�o ser� incorporada aos vencimentos ou sal�rios para quaisquer efeitos legais, n�o incidindo sobre ela vantagens de qualquer nature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import�ncia de que trata este artigo n�o sofrer� os descontos previdenci�rio e de assist�ncia m�d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��es Fi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2 - Aos servidores abrangidos por esta lei complementar aplicam-se as disposi��es legais e regulamentares sob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Pr�mio de Incentivo � Qualidade - PIQ, institu�do pela Lei Complementar n� 804, de 21 de dezembro de 1995, e suas altera��es posteriores, na forma do Anexo XII desta lei complementar, a partir de 1� de julho de 2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r�mio de Incentivo � Produtividade e Qualidade - PIPQ, institu�do pela Lei Complementar n� 907, de 21 de dezembro de 2001, e suas altera��es posteriores, na forma do Anexo XIII desta lei complementar, a partir de 1� de julho de 2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Pr�mio de Incentivo � Produtividade - PIP, institu�do pelo artigo 31 da Lei Complementar n� 919, de 23 de maio de 2002, e suas altera��es posteriores, na forma do Anexo XIV desta lei complementar, a partir de 1� de julh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3 - Aos servidores integrantes das classes abrangidas por esta lei complementar, cujo requisito para provimento seja a forma��o em profiss�es espec�ficas da �rea da sa�de, devidamente regulamentadas, aplica-se o disposto na al�nea �c�, do inciso XVI, do artigo 37 da Constitui��o Federal, com reda��o dada pela Emenda Constitucional n� 34, de 13 de dezembro de 2001, e na al�nea �c�, do inciso XVIII, do artigo 115 da Constitui��o Estadual, com reda��o dada pela Emenda Constitucional n� 21, de 14 de fevereiro de 2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4 - Os servidores em Jornada Ampliada de Trabalho M�dico ou em Jornada B�sica de Trabalho M�dico-Odontol�gica, ao passarem � inatividade, somente ter�o seus proventos calculados com base nos valores dos padr�es de vencimentos ou sal�rios constantes da Tabela respectiva se, na data da aposentadoria, houverem prestado servi�o cont�nuo nessa jornada pelo menos nos 60 (sessenta) meses imediatamente anteriores � data do ev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Na hip�tese de aposentadoria por invalidez ou compuls�ria, n�o se aplica a condi��o prevista n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s servidores que vierem a se aposentar voluntariamente, sem que hajam completado 60 (sessenta) meses em Jornada Ampliada de Trabalho M�dico ou em Jornada B�sica de Trabalho M�dico-Odontol�gica, ter�o seus proventos calculados em raz�o da jornada de trabalho a que tenham estado sujeitos no per�odo correspondente aos 60 (sessenta) meses imediatamente anteriores � aposentadoria, na seguinte conformid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1/60 (um sessenta avos) do valor do padr�o fixado na Tabela I, a que se referem os Subanexos 5 dos Anexos V e VI desta lei complementar, para cada m�s em que, no per�odo mencionado neste par�grafo, tenham estado sujeitos � Jornada Ampliada de Trabalho M�d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1/60 (um sessenta avos) do valor do padr�o fixado na Tabela II, a que se referem os Subanexos 5 dos Anexos V e VI desta lei complementar, para cada m�s em que, no per�odo mencionado neste par�grafo, tenham estado sujeitos � Jornada B�sica de Trabalho M�dico-Odontol�g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1/60 (um sessenta avos) do valor do padr�o fixado na Tabela III, a que se referem os Subanexos 5 dos Anexos V e VI desta lei complementar, para cada m�s em que, no per�odo mencionado neste par�grafo, tenham estado sujeitos � Jornada Reduzida de Trabalho M�dico-Odontol�g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Para fins do disposto no � 2� deste artigo, ser� consider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Jornada B�sica de Trabalho M�dico-Odontol�gica, o tempo em que o servidor tiver cumprido jornada de 40 (quarenta) ou 30 (trinta) horas semanais de trabalho, para a classe de Cirurgi�o Dentis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Jornada Ampliada de Trabalho M�dico, o tempo em que o servidor tiver cumprido jornada de 40 (quarenta) ou 30 (trinta) horas semanais de trabalho, para a classe de M�d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5 - Os dispositivos adiante mencionados passam a vigorar com a reda��o que se seg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 inciso X do artigo 32 da Lei Complementar n� 674, de 8 de abril de 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32 - 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licen�a para tratamento de sa�de;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 �caput� do artigo 1� da Lei Complementar n� 803, de 8 de dezembro de 1995, alterado pelo artigo 3� da Lei Complementar n� 829, de 3 de setembro de 19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rtigo 1� - O valor da Gratifica��o Especial por Atividade no Instituto de Infectologia �Em�lio Ribas� e Centro de Refer�ncia e Treinamento � DST/AIDS � GEER, prevista no artigo 24 da Lei Complementar n� 674, de 8 de abril de 1992, ser� computado no c�lculo dos proventos dos inativos que, por ocasi�o da aposentadoria, estejam em exerc�cio nessas unidades.� (NR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da Lei Complementar n� 839, de 31 de dezembro de 19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o � 2� do artigo 3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3� - 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limite m�ximo de plant�es/m�s para os servidores de que trata esta lei complementar ficam fixados na seguinte conformid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12 (doze) Plant�es e 12 (doze) Plant�es � Dist�ncia, por m�s, quando se tratar de servidor com um �nico v�nculo e em jornada de 12 (doze), 20 (vinte) ou 24 (vinte e quatro) horas semanais de trabal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12 (doze) Plant�es e 12 (doze) Plant�es � Dist�ncia, por m�s, quando se tratar de servidor com dois v�nculos, ambos em jornada de 12 (doze) horas semanais de trabal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9 (nove) Plant�es e 9 (nove) Plant�es � Dist�ncia, por m�s, quando se tratar de servidor com dois v�nculos, sendo um em jornada de 20 (vinte) e outro em jornada de 12 (doze) horas semanais de trabal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6 (seis) Plant�es e 6 (seis) Plant�es � Dist�ncia, por m�s, quando se tratar de servidor com dois v�nculos, ambos em jornada de 20 (vinte) horas semanais de trabal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7 (sete) Plant�es e 7 (sete) Plant�es � Dist�ncia, por m�s, quando se tratar de servidor com dois v�nculos, sendo um em jornada de 12 (doze) e outro em jornada de 24 (vinte e quatro) horas semanais de trabal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4 (quatro) Plant�es e 4 (quatro) Plant�es � Dist�ncia, quando se tratar de servidor com dois v�nculos, sendo um em jornada de 20 (vinte) e outro em jornada de 24 (vinte e quatro) horas semanais de trabal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3 (tr�s) Plant�es e 3 (tr�s) Plant�es � Dist�ncia, quando se tratar de servidor com dois v�nculos, ambos em jornadas de 24 (vinte e quatro) horas semanais de trabalho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o artigo 4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4� - Os servidores que cumprirem Plant�es na forma prevista no artigo 1� desta lei complementar far�o jus, por Plant�o efetivamente realizado, � quantia resultante da aplica��o do coeficiente 6,6045 (seis inteiros, seis mil e quarenta e cinco d�cimos de mil�simos) sobre a Unidade B�sica de Valor � UBV, institu�da pelo artigo 33 da Lei Complementar n� 1.080, de 17 de dezembro de 2008�.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o artigo 5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5� - Os servidores que cumprirem Plant�es � Dist�ncia na forma prevista no artigo 2� desta lei complementar far�o jus, por Plant�o � Dist�ncia efetivamente cumprido, � quantia resultante da aplica��o do coeficiente 3,2546 (tr�s inteiros, dois mil quinhentos e quarenta e seis d�cimos de mil�simos) sobre a Unidade B�sica de Valor � UBV, institu�da pelo artigo 33 da Lei Complementar n� 1.080, de 17 de dezembro de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s quantias previstas neste artigo ser�o pagas ainda que o servidor n�o tenha sido acionado durante o plant�o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o artigo 8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8� - Os servidores das classes de M�dico, de M�dico Sanitarista e de Cirurgi�o Dentista admitidos nos termos da Lei Complementar n� 1.093, de 16 de julho de 2009, poder�o cumprir Plant�es e Plant�es � Dist�ncia, na forma prevista nesta lei complementar.�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o artigo 1� da Lei Complementar n� 842, de 24 de mar�o de 1998, alterado pela al�nea �a� do inciso II do artigo 4� da Lei Complementar n� 1.116, de 27 de maio de 20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rtigo 1� - Fica institu�da Gratifica��o por Comando de Unidade Prisional � COMP aos servidores que estejam no comando de unidades prisionais das Coordenadorias de Unidades Prisionais de S�o Paulo e da Grande S�o Paulo, do Vale do Para�ba e Litoral, da Regi�o Central do Estado, da Regi�o Noroeste do Estado e da Regi�o Oeste do Estado, da Secretaria da Administra��o Penitenci�ria, integrantes das classes de Diretor T�cnico II e Diretor T�cnico III, regidos pela Lei Complementar n� 1.080, de 17 de dezembro de 2008.� (N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o artigo 6� da Lei Complementar n� 839, de 31 de dezembro de 19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6� - Em car�ter excepcional, os integrantes das classes de M�dico, de M�dico Sanitarista e de Cirurgi�o Dentista, ocupantes de cargos em comiss�o ou de fun��o de confian�a, designados para o exerc�cios de fun��es espec�ficas retribu�das mediante �pro labore�, designados para a fun��o de servi�os p�blico retribu�da mediante �pro labore�, nos termos do artigo 28 da Lei n� 10.168, de 10 de julho de 1968 ou respons�veis por cargo vago de comando de dire��o, assist�ncia, chefia, supervis�o e encarregatura, regidos pela Lei Complementar 674, de 8 de abril de 1992, poder�o cumprir Plant�o ou Plant�o � Dist�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limite m�ximo de plant�es/m�s para os servidores, de que trata o �caput� deste artigo, ficam fixados na seguinte conformid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12 (doze) Plant�es e 12 (doze) Plant�es � Dist�ncia, por m�s, quando se tratar de servidor designado em fun��es espec�ficas das classes de M�dico e de Cirurgi�o Dentista, exercidas em jornada de 20 e 24 horas seman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- 10 (dez) Plant�es e 10 (dez) Plant�es � Dist�ncia, por m�s, quando se tratar de servidor designado em fun��es espec�ficas das classes de M�dico e de Cirurgi�o Dentista, exercidas em jornada de 30 horas semanai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10 (dez) Plant�es e 10 (dez) Plant�es � Dist�ncia, por m�s, quando se tratar de servidor com um �nico v�nculo em jornada de 30 (trinta) horas seman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- 5 (cinco) Plant�es e 5 (cinco) Plant�es � Distancia, por m�s, quando se tratar de servidor com dois v�nculos, sendo um em jornada de 12 (doze) horas semanais e outro em jornada de 30(trinta) horas semanais de trabalh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- 2 (dois) Plant�es e 2 (dois) Plant�es � Dist�ncia, por m�s, quando se tratar de servidor com dois v�nculos, sendo um em jornada de 20 (vinte) horas semanais e outro em jornada de 30 (trinta) horas semanais de trabalh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1 (um) Plant�o e 1 (um) Plant�o � Dist�ncia, por m�s, quando se tratar de servidor com dois v�nculos, sendo um em jornada de 24 (vinte e quatro) horas semanais e outro em jornada de 30 (trinta) horas semanais de trabalho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56 - O Subanexo 1 do Anexo a que se referem os artigos 1� e 2� da Lei Complementar n� 804, de 21 de dezembro de 1995, alterado pelo artigo 4� da Lei Complementar n� 831, de 1� de outubro de 1997, fica substitu�do pelo Anexo XII desta lei complemen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57 - O Subanexo 1 do Anexo XIX a que se refere o artigo 40 da Lei Complementar n� 1.080, de 17 de dezembro de 2008, fica substitu�do pelo Anexo XIII desta lei complemen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58 - O Subanexo 2 do Anexo II a que se referem os artigos 31 e 32 da Lei Complementar n� 919, de 23 de maio de 2002, fica substitu�do pelo Anexo XIV desta lei complemen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9 - O Anexo I a que se refere o artigo 2� da Lei Complementar n� 1.104, de 17 de mar�o de 2010, fica substitu�do pelo Anexo XV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0 - O Anexo a que se refere o artigo 2� da Lei n� 14.169, de 30 de junho de 2010, fica substitu�do pelo Anexo XVI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61 - Os cargos e as fun��es-atividades de Atendente de Enfermagem enquadrados na refer�ncia 1, da Escala de Vencimentos - N�vel Elementar - Estrutura de Vencimentos I, e de Auxiliar de Enfermagem, enquadrados na refer�ncia 2, da Escala de Vencimentos - N�vel Intermedi�rio - Estrutura de Vencimentos I, ficam com a denomina��o alterada para T�cnico de Enfermagem, enquadrados na refer�ncia 3, da Escala de Vencimentos - N�vel Intermedi�rio - Estrutura de Vencimentos I, institu�da pela al�nea �b� do inciso I do artigo 13 desta lei complementar, na seguinte conformida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s vagos, na data da vig�ncia desta lei complemen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s demais, nas respectivas vac�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s �rg�os setoriais de recursos humanos far�o publicar rela��o dos cargos e das fun��es-atividades de que tratam os incisos I e II deste artigo, em que constar� denomina��o, nome do �ltimo ocupante, motivo e data da vac�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2 - N�o mais se aplicam aos servidores abrangidos por esta lei complementar, por estarem absorvidas nos valores fixados na Gratifica��o Executiva de que trata o inciso I do artigo 24 desta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 Gratifica��o Especial de Atividade � GEA, institu�da pelo inciso I do artigo 19 da Lei Complementar n� 674, de 8 de abril de 1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 Gratifica��o pelo Desempenho de Atividades de Sa�de � GDS, institu�da pela Lei Complementar n� 828, de 7 de julho de 19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 Gratifica��o Suplementar � GS, institu�da pelo artigo 2� da Lei Complementar n� 957, de 13 de setembro de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3 - N�o mais se aplicam aos servidores abrangidos por esta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 Gratifica��o por Atividade de Apoio � Agricultura � GAAG, institu�da nos termos do inciso II do artigo 1� da Lei Complementar n� 759, de 25 de julho de 1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 Gratifica��o de Atividade Rodovi�ria � GAR, institu�da pela Lei Complementar n� 784, de 26 de dezembro de 1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 Gratifica��o Geral, de que trata o � 2� do artigo 1� da Lei Complementar n� 901, de 12 de setembro de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4 - Em decorr�ncia do disposto no artigo 62 desta lei complementar e de reclassifica��o, os valores das Escalas de Vencimentos institu�das pelo artigo 13 desta lei complementar ficam fixados na seguinte conformid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 partir de 1� de julho de 2011, na forma do Anexo V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 partir de 1� de julho de 2012, na forma do Anexo V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5 - Poder� ser convertida em pec�nia, mediante requerimento, uma parcela de 30 (trinta) dias de licen�a-pr�mio aos integrantes dos Quadros das Secretarias de Estado, da Procuradoria Geral do Estado e das Autarquias, regidos por esta lei complementar, que se encontrem em efetivo exerc�cio nas unidades desses �rg�os e entid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s 60 (sessenta) dias de licen�a-pr�mio restantes, do per�odo aquisitivo considerado, somente poder�o ser usufru�dos em ano diverso daquele em que o benefici�rio recebeu a indeniza��o, observado o disposto no artigo 213 da Lei n� 10.261, de 28 de outubro de 1968, com a reda��o dada pela Lei Complementar n� 1.048, de 10 de junho de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2� - O disposto neste artigo n�o se aplica aos servidores dos Quadros das Secretarias do Planejamento e Desenvolvimento Regional e da Fazenda regidos por esta lei complemen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6 - O pagamento da indeniza��o de que trata o artigo 65 desta lei complementar, restringir-se-� �s licen�as-pr�mio cujos per�odos aquisitivos se completem a partir da data vig�ncia desta lei complementar e observar� o segui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ser� efetivado no 5� dia �til do m�s de anivers�rio do requer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corresponder� ao valor da remunera��o do servidor no m�s-refer�ncia de que trata o inciso I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7 - O servidor a que se refere o artigo 65 desta lei complementar que optar pela convers�o em pec�nia, de 30 (trinta) dias de licen�a-pr�mio, dever� apresentar requerimento no prazo de 3 (tr�s) meses antes do m�s do seu anivers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�rg�o setorial ou subsetorial de recursos humanos competente dever� instruir o requerimento 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informa��es relativas � publica��o do ato de concess�o da licen�a-pr�mio e ao per�odo aquisitivo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declara��o de n�o-frui��o de parcela de licen�a-pr�mio no ano considerado, relativa ao mesmo per�odo aquisi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Caber� � autoridade competente decidir sobre o deferimento do pedido, com observ�nc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da necessidade do servi�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da assiduidade e da aus�ncia de penas disciplinares, no per�odo de 1 (um) ano imediatamente anterior � data do requerimento do servi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8 - A Secretaria de Gest�o P�blica, se necess�rio, poder� editar normas complementares � aplica��o do disposto nos artigos 65 a 67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9 - Fica institu�da, nos Quadros da Secretaria da Sa�de e das Autarquias a ela vinculadas, a classe de Tecn�logo em Radiologia, enquadrada na refer�ncia 1, da Escala de Vencimentos N�vel Universit�rio � Estrutura de Vencimentos IV, de que trata a al�nea �c� do inciso II, do artigo 13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classe de Tecn�logo em Radiologia � privativa dos portadores de diploma de gradua��o em curso superior de Tecnologia em Radiolog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0 - Ficam criados, na Tabela III, do Subquadro de Cargos P�blicos (SQC-III), do Quadro da Secretaria da Sa�de, os seguintes carg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300 (trezentos) de Tecn�logo em Radiologia, padr�o 1-A, da Escala de Vencimentos N�vel Universit�rio � Estrutura de Vencimentos IV, a que se refere a al�nea �c� do inciso II, do artigo 13 desta lei complemen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1.464 (mil, quatrocentos e sessenta e quatro) de Motorista de Ambul�ncia, padr�o 1-A, da Escala de Vencimentos N�vel Intermedi�rio � Estrutura de Vencimentos I, a que se refere a al�nea �b� do inciso I, do artigo 13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1 - Ficam criados, na Tabela II, do Subquadro de Fun��es-Atividades (SQF-II), do Quadro das Autarquias adiante mencionadas, os seguintes quantitativos de fun��es-atividades de Tecn�logo em Radiologia, padr�o 1-A, da Escala de Vencimentos N�vel Universit�rio � Estrutura de Vencimentos IV, a que se refere a al�nea �c� do inciso II, do artigo 13 desta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60 (sessenta), no Hospital das Cl�nicas da Faculdade de Medicina da Universidade de S�o Paulo�HCFMU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30 (trinta), no Hospital das Cl�nicas da Faculdade de Medicina de Ribeir�o Preto�HCRP, da Universidade de S�o Paul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30 (trinta), no Hospital das Cl�nicas da Faculdade de Medicina de Botucatu�HCFMB, da Universidade Estadual �Julio de Mesquita Filho��UNE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 - 30 (trinta), no Instituto de Assist�ncia M�dica ao Servidor P�blico Estadual - IAMS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2 - Ficam extintas as classes de T�cnico de Aparelhos Eletr�nicos M�dico-Hospitalares, de T�cnico de Higiene Dental, de T�cnico de Sa�de Coletiva, de Cozinheiro Hospitalar, de Auxiliar de Lavanderia e Rouparia Hospitalar e de Encarregado de Turma de Desinsetiza��o, institu�das, respectivamente, pelos incisos XV, XVI, XVII, XX e XXI e � 3� do artigo 4� da Lei Complementar n� 674, de 8 de abril de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3 - Ficam extintos, da Tabela III, do Subquadro de Cargos P�blicos (SQC-III), do Quadro da Secretaria da Sa�de, na data da publica��o desta lei complementar, os seguintes carg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enquadrados nas refer�ncias das Escalas de Vencimentos adiante indicadas da Lei Complementar n� 1.080, de 17 de dezembro de 20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50 (cinquenta) de Chefe I, refer�ncia 2, da Escala de Vencimentos - Comiss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100 (cem) de Encarregado I, refer�ncia 1, da Escala de Vencimentos - Comiss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100 (cem) de Oficial Operacional, refer�ncia 1, da Escala de Vencimentos � N�vel Intermedi�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enquadrados nas refer�ncias das Escalas de Vencimentos adiante indicadas da Lei Complementar n� 674, de 8 de abril de 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385 (trezentos e oitenta e cinco) de T�cnico de Radiologia, refer�ncia 3, da Escala de Vencimentos � N�vel Intermedi�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200 (duzentos) de Cirurgi�o Dentista, refer�ncia 1, da Escala de Vencimentos � N�vel Universit�rio � Estrutura 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441 (quatrocentos e quarenta e um) de Auxiliar de Servi�os de Sa�de, refer�ncia 2, da Escala de Vencimentos � N�vel Elemen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202 (duzentos e dois) de Auxiliar de Laborat�rio, refer�ncia 2, da Escala de Vencimentos � N�vel Elemen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346 (trezentos e quarenta e seis) de Atendente de Consult�rio Dent�rio, refer�ncia 2, da Escala de Vencimentos � N�vel E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4 - Esta lei complementar e suas disposi��es transit�rias aplicam-se, no que couber, aos inativos e aos pensionis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5 - Os t�tulos dos servidores abrangidos por esta lei complementar ser�o apostilados pelas autoridades compet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6 - As despesas decorrentes da aplica��o desta lei complementar correr�o � conta das dota��es pr�prias consignadas no or�amento vigente, ficando o Poder Executivo autorizado a abrir, para o corrente exerc�cio, se necess�rio, cr�ditos suplementares, mediante a utiliza��o de recursos, nos termos do � 1� do artigo 43 da Lei federal n� 4.320, de 17 de mar�o de 19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7 - Esta lei complementar e suas Disposi��es Transit�rias entram em vigor na data de sua publica��o, produzindo efeitos a partir de 1� de julho de 2011, ficando revoga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s artigos 1� a 18; o inciso I do artigo 19, os artigos 20, 25 a 27, 33 a 38, 41, 43 a 46 da parte permanente da Lei Complementar n� 674, de 8 de abril de 1992, e suas altera��es posteriores, e os artigos 1� a 11, 13 e 16 de suas Disposi��es Transit�r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 �caput� do artigo 1� e seu inciso II, e os artigos 2� a 5� da Lei Complementar n� 759, de 25 de julho de 1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 Lei Complementar n� 784, de 26 de dezembro de 1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os incisos I, II e III do artigo 11, da Lei Complementar n� 803, de 8 de dezembro de 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os incisos XII e XIV do artigo 2�, da Lei Complementar n� 808, de 28 de mar�o de 19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a Lei Complementar n� 828, de 7 de julho de 19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o artigo 3�, da Lei Complementar n� 835, de 4 de novembro de 19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a Lei Complementar n� 848, de 19 de novembro de 1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 - a Lei Complementar n� 871, de 19 de junho de 2000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o � 2� do artigo 1�, da Lei Complementar n� 901, de 12 de setembro de 2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 - o artigo 2� e os incisos I e II do artigo 14, da Lei Complementar n� 957, de 13 de setembro de 2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 - os incisos XI, XIII, XVI, XX e XXII do artigo 14, da Lei Complementar n� 975, de 6 de outubro de 2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 - a Lei Complementar n� 987, de 6 de janeiro de 20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 - a Lei Complementar n� 997, de 26 de maio de 20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 - o artigo 7�, da Lei Complementar n� 1.047, de 2 de junho de 20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VI - o artigo 2�, da Lei Complementar n� 1.055, de 7 de julho de 200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��es Transit�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As classes constantes dos Anexos I, II e III desta lei complementar ficam enquadradas na forma neles prev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s atuais servidores integrantes das classes constantes dos Subanexos 1, 2 e 3 dos Anexos I e II desta lei complementar ter�o os respectivos cargos ou fun��es-atividades enquadrados na forma e refer�ncia neles previstas e em grau cujo valor seja igual ou imediatamente superior � quantia resultante do somat�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do valor do padr�o do cargo ou fun��o-ativid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da vantagem pessoal prevista no par�grafo �nico do artigo 3� das Disposi��es Transit�rias da Lei Complementar n� 674, de 8 de abril de 1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da parcela suplementar nominal e transit�ria prevista no � 2� do artigo 13 das Disposi��es Transit�rias da Lei Complementar n� 674, de 8 de abril de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Procedido o enquadramento nos termos deste artigo, aos servidores que, em 30 de junho de 2011 contavam com tempo de efetivo exerc�cio superior a 3 (tr�s) anos, ter�o o cargo de que s�o titulares ou as fun��es-atividades de que s�o ocupantes enquadrados no grau �B�, se o enquadramento de que trata o �caput� deste artigo resultar no grau �A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Efetuado o enquadramento nos termos deste artigo, somar-se-� ao valor do padr�o obtido, a Gratifica��o Executiva prevista no inciso I do artigo 24 desta lei complementar, o adicional por tempo de servi�o e a sexta-parte, quando for o ca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Se da aplica��o do disposto no � 2� deste artigo resultar somat�rio inferior � remunera��o mensal do m�s imediatamente anterior ao de enquadramento, a diferen�a apurada ser� paga em c�digo espec�fico, a t�tulo de vantagem pess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Para efeito de apura��o da remunera��o mensal de que trata o � 3� deste artigo, ser�o considerados, desde que devido ao servidor, os seguintes val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do padr�o do cargo ou da fun��o-ativid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das gratifica��es previstas nos artigos 62 e 63 desta lei complemen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do abono complementar de que trata a Lei Complementar n� 1.135, de 1� de abril de 2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do adicional por tempo de servi�o e da sexta p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 - Sobre o valor da vantagem pessoal apurada nos termos do � 3� deste artigo incidir�o os �ndices de reajuste geral concedidos aos servidores regidos por 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s atuais titulares efetivos de cargos de chefia, supervis�o e encarregatura constantes do Subanexo 1 do Anexo III ter�o os respectivos cargos enquadrados na forma nele prev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os ocupantes efetivos de cargos abrangidos por este artigo, cujo provimento, em decorr�ncia desta lei complementar, passa a ser em comiss�o, fica assegurada a atual condi��o de efetiv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disposto neste artigo aplica-se aos ocupantes de fun��es-atividades de denomina��o id�ntica � dos cargos mencionados no Subanexo 2 do Anexo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Ficam dispensados das exig�ncias estabelecidas nos incisos I e II do artigo 4� desta lei complementar, os atuais ocupantes de cargos e fun��es-atividades por eles abrang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disposto neste artigo aplica-se, tamb�m, aos candidatos de concurso p�blico em andamento, ou encerrado e com prazo de validade em vigor, cujas exig�ncias diferem das estabelecidas por 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Nos casos em que esta lei complementar estabelece denomina��o gen�rica para as classes de natureza multiprofissional, a identifica��o para fins de assentamentos funcionais do servidor ser� registrada de acordo com a categoria profissional, desde que devidamente regulamentada, estabelecida no edital do concurso p�blico a que se submet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O processo de progress�o de que trata o artigo 10 da Lei Complementar n� 674, de 8 de abril de 1992, relativo ao exerc�cio de 2011, fica substitu�do pelo processo de progress�o de que trata o artigo 7� das Disposi��es Transit�rias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No primeiro processo de progress�o, de que trata o artigo 35 desta lei complementar, a ser realizado no exerc�cio de 2012, poder�o ser beneficiados at� 40% (quarenta por cento) do total de servidores titulares de cargos ou ocupantes de fun��es-atividades integrantes de cada classe de n�vel elementar, n�vel intermedi�rio e n�vel universit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No processo de que trata o �caput� deste artigo, o servidor poder� concorrer a qualquer grau superior �quele em que o cargo de que � titular ou fun��o-atividade de que � ocupante foi enquadrado, desde 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em 30 de junho de 2011, conte com tempo de efetivo exerc�cio superior a 4 (quatro) anos, no mesmo cargo ou fun��o-ativid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na data estabelecida para fins de apura��o do interst�cio conte, na classe a que perten�a, com tempo de efetivo exerc�cio igual ou superior a soma dos interst�cios previstos para os graus que antecedem aquele ao qual pretenda concorr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tenha obtido resultado final positivo no processo de avalia��o de desempen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Para fins do disposto no item 2 do � 1� deste artigo, considerar-se-� o tempo de servi�o prestado sem solu��o de continuidade no cargo ou fun��o-atividade cuja denomina��o foi alterada pelo artigo 1� das Disposi��es Transit�rias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A Gratifica��o Especial de Suporte � Sa�de � GESS, de que trata o artigo 20 desta lei complementar, fica automaticamente atribu�da aos servidores integrantes das classes identificadas no Anexo XI, que, em 30 de junho de 2011, faziam jus � Gratifica��o Especial de Atividade - GEA, nos termos do artigo 34 da Lei Complementar n� 674, de 8 de abril de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 de dezem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anni Guido C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a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le Fran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Adjunta Respondendo pelo Expediente da Secretaria de Gest�o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o Francisco Semeghini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 de dezem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