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20, DE 29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898, de 13 de julho de 2001, que institui a classe de Agente de Escolta e Vigil�ncia Penitenci�ria, e a Lei Complementar n� 959, de 13 de setembro de 2004, que reestrutura a carreira de Agente de Seguran�a Penitenci�ria, no quadro da Secretaria de Administra��o Penitenci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4� da Lei Complementar n� 898, de 13 de julho de 2001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Os cargos de Agente de Escolta e Vigil�ncia Penitenci�ria ser�o providos em car�ter efetivo, por nomea��o, sempre no n�vel de vencimentos I, mediante pr�vio concurso p�blico, realizado em 4 (quatro) fases eliminat�rias, nas quais ser�o verificadas as qualifica��es essenciais para o desempenho das atribui��es do cargo,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vas ou provas e t�tul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va de condicionamento f�s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va de aptid�o psi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omprova��o de idoneidade e conduta ilibada na vida p�blica e na vida pri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sequ�ncia de realiza��o das 4 (quatro) fases do concurso p�blico, indicadas nos incisos I a IV do �caput� deste artigo, ser� determinada pelo respectivo edital de concurso p�blico, a crit�rio da Comiss�o Organizadora do certame.�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rtigo 4� da Lei Complementar n� 959, de 13 de setembro de 2004, alterado pela Lei Complementar n� 1.133, de 14 de fevereiro de 2011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Os cargos de Agente de Seguran�a Penitenci�ria ser�o providos em car�ter efetivo, por nomea��o, sempre na Classe I, mediante pr�vio concurso p�blico, realizado em 4 (quatro) fases eliminat�rias, nas quais ser�o verificadas as qualifica��es essenciais para o desempenho das atribui��es do cargo,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vas ou provas e t�tul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va de condicionamento f�s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va de aptid�o psi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omprova��o de idoneidade e conduta ilibada na vida p�blica e na vida pri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sequ�ncia de realiza��o das 4 (quatro) fases do concurso p�blico, indicadas nos incisos I a IV do �caput� deste artigo, ser� determinada pelo respectivo edital de concurso p�blico, a crit�rio da Comiss�o Organizadora do certame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9 de nov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