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58, DE 23 DE ABRIL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utgrafodescrioforte"/>
        <w:spacing w:lineRule="exact" w:line="240"/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Acrescenta dispositivo à Lei Complementar n.º 1.093, de 16 de julho de 2009, que dispõe sobre a contratação por tempo determinado de que trata o inciso X do artigo 115 da Constituição Estadual, na forma que especifica.</w:t>
      </w:r>
    </w:p>
    <w:p>
      <w:pPr>
        <w:pStyle w:val="Autgrafodescrioforte"/>
        <w:spacing w:lineRule="exact" w:line="240"/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 complementar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bCs/>
          <w:spacing w:val="10"/>
        </w:rPr>
        <w:t xml:space="preserve"> - As Disposições Transitórias da Lei Complementar n.º 1.093, de 16 de julho 2009, passam a vigorar acrescidas de artigo 10, com a seguinte redação: 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“</w:t>
      </w:r>
      <w:r>
        <w:rPr>
          <w:rFonts w:cs="Verdana" w:ascii="Verdana" w:hAnsi="Verdana"/>
          <w:bCs/>
          <w:spacing w:val="10"/>
        </w:rPr>
        <w:t>Artigo 10 - Em virtude da pandemia da COVID-19, fica autorizada, excepcionalmente, a prorrogação, pelo prazo máximo de 12 (doze) meses, dos contratos celebrados com fundamento nesta lei complementar e em conformidade com as autorizações do Governador do Estado publicadas nas edições do Diário Oficial do Estado de 4 de abril de 2020 e 16 de maio de 2020, a seguir relacionados: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I - 129 (cento e vinte e nove) para desempenho de funções de Agente Técnico de Assistência à Saúde;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II -18 (dezoito) para desempenho de funções de Auxiliar de Laboratório;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III - 260 (duzentos e sessenta) para desempenho de funções de Enfermeiro;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IV - 307 (trezentos e sete) para desempenho de funções de Técnico de Enfermagem;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V - 23 (vinte e três) para desempenho de funções de Técnico de Laboratório;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 xml:space="preserve">VI - 134 (cento e trinta e quatro) para desempenho de funções de Médico I; 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VII - 63 (sessenta e três) para desempenho de funções de Oficial de Saúde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Parágrafo único - Os contratos prorrogados com base na autorização presente neste artigo serão extintos antes do término do prazo de sua vigência, em caso de cessação da necessidade temporária que deu causa à sua celebração”. (NR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bCs/>
          <w:spacing w:val="10"/>
        </w:rPr>
        <w:t xml:space="preserve"> - Esta lei complementar entra em vigor na data de sua publicação e produz efeitos a partir de 4 de abril de 2021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3 de abril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Jean Carlo Gorinchteyn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Secretário da Saúde</w:t>
      </w:r>
    </w:p>
    <w:p>
      <w:pPr>
        <w:pStyle w:val="TextosemFormatao"/>
        <w:rPr>
          <w:rFonts w:ascii="Arial" w:hAnsi="Arial" w:cs="Arial"/>
        </w:rPr>
      </w:pPr>
      <w:bookmarkStart w:id="0" w:name="_Hlk66205784"/>
      <w:bookmarkEnd w:id="0"/>
      <w:r>
        <w:rPr>
          <w:rFonts w:cs="Arial" w:ascii="Arial" w:hAnsi="Arial"/>
        </w:rPr>
        <w:t>Mauro Ricardo Machado Costa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Secretário de Projetos, Orçamento e Gestão</w:t>
      </w:r>
    </w:p>
    <w:p>
      <w:pPr>
        <w:pStyle w:val="TextosemFormatao"/>
        <w:rPr>
          <w:rFonts w:ascii="Courier New" w:hAnsi="Courier New" w:cs="Courier New"/>
        </w:rPr>
      </w:pPr>
      <w:bookmarkStart w:id="1" w:name="_Hlk66205784"/>
      <w:bookmarkEnd w:id="1"/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3 de abril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4:00Z</dcterms:created>
  <dc:creator>Rodrigo Edson Fierro</dc:creator>
  <dc:description/>
  <dc:language>en-US</dc:language>
  <cp:lastModifiedBy>egina Ayako Yamamoto Spinula</cp:lastModifiedBy>
  <dcterms:modified xsi:type="dcterms:W3CDTF">2021-04-26T12:44:00Z</dcterms:modified>
  <cp:revision>3</cp:revision>
  <dc:subject/>
  <dc:title/>
</cp:coreProperties>
</file>