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26, DE 19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nde o benef�cio de que trata a Lei n� 7.524, de 28 de outubro de 1991, ao Policial Militar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Ao policial militar em atividade fica estendido o benef�cio de aux�lio-alimenta��o, institu�do pela Lei n� 7.524, de 28 de outubro de 1991, sob a forma de distribui��o de documentos para aquisi��o de g�neros aliment�cios, �in natura� ou preparados para consumo imediato em estabelecimentos comerci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N�o far� jus ao aux�lio-alimenta��o o policial militar cuja retribui��o global no m�s anterior ao de recebimento do benef�cio ultrapasse o valor correspondente a 151 (cento e cinquenta e uma) Unidades Fiscais do Estado de S�o Paulo � UFESP, considerando este valor do primeiro dia �til do m�s de refer�ncia do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Para fins de concess�o do benef�cio de que trata esta lei complementar aplica-se, nas mesmas bases e condi��es, naquilo que couber, o disposto na Lei n� 7.524, de 28 de outubro d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despesas resultantes da aplica��o desta lei complementar correr�o � conta das dota��es pr�prias consignadas no or�amento vig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Esta lei complementar entra em vigor na data de sua publica��o, retroagindo seus efeitos a partir de 1� de nov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9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o Grella V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19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