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26, DE 22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211, de 27 de setembro de 2013, que institui o Plano de Carreiras, de Empregos P�blicos e Sistema Retribuit�rio para os servidores ferrovi�rios da Estrada de Ferro Campos do Jord�o � EFCJ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incisos I e III do artigo 14 da Lei Complementar n� 1.211, de 27 de setembro de 2013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4 - 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ntar com, no m�n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2 (dois) anos de efetivo exerc�cio nos graus �A� a �J� da Refer�ncia F1 para o Auxiliar Ferrovi�rio, e da Refer�ncia M1 para o Agente Administrativo Ferrovi�rio e o Operador Ferrovi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3 (tr�s) anos de efetivo exerc�cio nos graus �A� a �C� das Refer�ncias T1 e S1 e 2 (dois) anos de efetivo exerc�cio nos graus �A� a �C� das Refer�ncias T2 e T3 e S2 e S3, respectivamente, para o T�cnico Ferrovi�rio e o Analista Ferrovi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n�o ter sofrido qualquer penalidade administrativa nos 12 (doze) meses que antecedem o processo de avalia��o de desempenh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�caput� e os incisos I e III do artigo 4� das Disposi��es Transit�rias da Lei Complementar n� 1.211, de 27 de setembro de 2013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Em car�ter excepcional, no primeiro processo de progress�o a ser realizado em at� 180 (cento e oitenta) dias ap�s a publica��o desta lei complementar, n�o ser� observado o disposto no �1� do artigo 12 desta lei complementar, desde que o empregado p�blico perman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m 31 de dezembro de 2012, conte com tempo de efetivo exerc�cio superior a 6 (seis) anos na mesma fun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btenha resultado positivo no processo anual de avalia��o de desempenho, para o qual, no caso da progress�o excepcional, fica estabelecido o percentual m�nimo como m�dia final de 50% (cinquenta por cento);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artigo 4� das Disposi��es Transit�rias da Lei Complementar n� 1.211, de 27 de setembro de 2013, passa a vigorar acrescido do inciso IV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tempo de servi�o prestado pelo servidor ferrovi�rio anteriormente � publica��o da Lei Complementar n� 1.211, de 2013, ser� considerado para fins de progress�o especial e respectivo enquadramento na letra correspondente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despesas decorrentes da aplica��o desta lei complementar correr�o � conta das dota��es pr�prias consignadas no or�amento vigente, ficando o Poder Executivo autorizado a abrir cr�ditos suplementares,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2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�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�cio Pinto Pereira Juv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oaldo Peli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s Transportes Metropoli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2 de junho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