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Heading1"/>
        <w:spacing w:lineRule="atLeast" w:line="360"/>
        <w:jc w:val="center"/>
        <w:rPr>
          <w:sz w:val="22"/>
        </w:rPr>
      </w:pPr>
      <w:r>
        <w:rPr>
          <w:sz w:val="22"/>
        </w:rPr>
        <w:t>SUBANEXO 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7"/>
        <w:gridCol w:w="1574"/>
        <w:gridCol w:w="323"/>
      </w:tblGrid>
      <w:tr>
        <w:trPr>
          <w:trHeight w:val="25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NOMINAÇÃO DO CARG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60"/>
              <w:rPr/>
            </w:pPr>
            <w:r>
              <w:rPr/>
              <w:t>VALOR MENSAL</w:t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5ª Classe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892,17</w:t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4ª Classe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00,43</w:t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3ª Classe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38,34</w:t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2ª Classe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66,43</w:t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1ª Classe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40,47</w:t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Classe Especial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37,16</w:t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e Provimento em Comissão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Geral  Polícia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33,85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, do artigo 6º da Lei Complementar nº 901,</w:t>
      </w:r>
    </w:p>
    <w:p>
      <w:pPr>
        <w:pStyle w:val="Heading1"/>
        <w:spacing w:lineRule="atLeast" w:line="360"/>
        <w:jc w:val="center"/>
        <w:rPr>
          <w:sz w:val="22"/>
        </w:rPr>
      </w:pPr>
      <w:r>
        <w:rPr>
          <w:sz w:val="22"/>
        </w:rPr>
        <w:t>de 12 de setembro de 2001</w:t>
      </w:r>
    </w:p>
    <w:p>
      <w:pPr>
        <w:pStyle w:val="Heading1"/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360"/>
        <w:jc w:val="center"/>
        <w:rPr>
          <w:sz w:val="22"/>
        </w:rPr>
      </w:pPr>
      <w:r>
        <w:rPr>
          <w:sz w:val="22"/>
        </w:rPr>
        <w:t>SUBANEXO 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1"/>
        <w:gridCol w:w="1134"/>
        <w:gridCol w:w="992"/>
        <w:gridCol w:w="142"/>
      </w:tblGrid>
      <w:tr>
        <w:trPr>
          <w:trHeight w:val="2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NOMINAÇÃO DO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PADR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VALOR</w:t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800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28,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61,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88,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55,9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45,1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800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28,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61,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88,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55,9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Classe Espe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45,17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Heading4"/>
        <w:rPr/>
      </w:pPr>
      <w:r>
        <w:rPr/>
        <w:t>SUBANEXO 3</w:t>
      </w:r>
    </w:p>
    <w:p>
      <w:pPr>
        <w:pStyle w:val="Normal"/>
        <w:rPr/>
      </w:pPr>
      <w:r>
        <w:rPr/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7"/>
        <w:gridCol w:w="1357"/>
        <w:gridCol w:w="992"/>
        <w:gridCol w:w="142"/>
      </w:tblGrid>
      <w:tr>
        <w:trPr>
          <w:trHeight w:val="2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NOMINAÇÃO DO CAR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DR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crivão de Polícia de 5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,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crivão de Polícia de 4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,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scrivão de Polícia de 3.ª Classe 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,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scrivão de Polícia de 2.ª Classe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,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crivão de Polícia de 1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crivão de Polícia de Classe Especia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,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estigador de Polícia de 5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,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vestigador de Polícia de 4.ª Classe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,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estigador de Polícia de 3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,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estigador de Polícia de 2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,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estigador de Polícia de 1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vestigador de Polícia de Classe Especial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,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ógrafo Técnico Pericial de 5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,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ógrafo Técnico Pericial de 4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,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ógrafo Técnico Pericial de 3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,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ógrafo Técnico Pericial de 2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ógrafo Técnico Pericial de 1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,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ógrafo Técnico Pericial de Classe Especia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de Telecomunicações Policial de 5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,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de Telecomunicações Policial de 4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,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de Telecomunicações Policial de 3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,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de Telecomunicações Policial de 2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de Telecomunicações Policial de 1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,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Agente de Telecomunicações Policial de Classe Especia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xiliar de Necrópsia de 5.ª Classe    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,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xiliar de Necrópsia de 4.ª Classe      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,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xiliar de Necrópsia de 3.ª Classe     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,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xiliar de Necrópsia de 2.ª Classe      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xiliar de Necrópsia de 1.ª Classe    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,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Necrópsia de Classe Especia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senhista Técnico Pericial de 5.ª Classe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,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enhista Técnico Pericial de 4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,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enhista Técnico Pericial de 3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,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enhista Técnico Pericial de 2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enhista Técnico Pericial de 1.ª Class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,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enhista Técnico Pericial de Classe Especia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417"/>
        <w:gridCol w:w="992"/>
        <w:gridCol w:w="142"/>
      </w:tblGrid>
      <w:tr>
        <w:trPr>
          <w:trHeight w:val="25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piloscopista Policial de 5.ª Classe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,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iloscopista Policial de 4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,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iloscopista Policial de 3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,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iloscopista Policial de 2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iloscopista Policial de 1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,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piloscopista Policial de Classe Especial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Necrotério Policial de 5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Necrotério Policial de 4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Necrotério Policial de 3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,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Necrotério Policial de 2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,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Necrotério Policial de 1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,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tendente de Necrotério Policial de Classe Especial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,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Papiloscopista Policial de 5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Papiloscopista Policial de 4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Papiloscopista Policial de 3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,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Papiloscopista Policial de 2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,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Papiloscopista Policial de 1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,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Papiloscopista Policial de Classe Especi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,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cereiro de 5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cereiro de 4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cereiro de 3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,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cereiro de 2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,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cereiro de 1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,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cereiro de Classe Especi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,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Policial de 5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Policial de 4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Policial de 3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,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Policial de 2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,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Policial de 1.ª Clas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,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ente Policial de Classe Especi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,28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Legenda"/>
        <w:rPr/>
      </w:pPr>
      <w:r>
        <w:rPr/>
      </w:r>
      <w:r>
        <w:br w:type="page"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ANEXO 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Normal"/>
        <w:tabs>
          <w:tab w:val="clear" w:pos="709"/>
          <w:tab w:val="left" w:pos="2835" w:leader="none"/>
          <w:tab w:val="left" w:pos="3077" w:leader="none"/>
          <w:tab w:val="left" w:pos="4056" w:leader="none"/>
          <w:tab w:val="left" w:pos="5064" w:leader="none"/>
        </w:tabs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tabs>
          <w:tab w:val="clear" w:pos="709"/>
          <w:tab w:val="left" w:pos="2835" w:leader="none"/>
        </w:tabs>
        <w:spacing w:lineRule="atLeast" w:line="360" w:before="0" w:after="0"/>
        <w:ind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SUBANEXO 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/>
          <w:strike/>
          <w:sz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134"/>
        <w:gridCol w:w="1121"/>
        <w:gridCol w:w="40"/>
        <w:gridCol w:w="43"/>
      </w:tblGrid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b/>
                <w:b/>
                <w:strike/>
                <w:color w:val="000000"/>
                <w:sz w:val="22"/>
              </w:rPr>
            </w:pPr>
            <w:r>
              <w:rPr>
                <w:b/>
                <w:strike/>
                <w:color w:val="000000"/>
                <w:sz w:val="22"/>
              </w:rPr>
              <w:t>POSTO OU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b/>
                <w:strike/>
                <w:color w:val="000000"/>
                <w:sz w:val="22"/>
              </w:rPr>
              <w:t>PADRÃ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  <w:strike/>
                <w:color w:val="000000"/>
                <w:sz w:val="22"/>
              </w:rPr>
            </w:pPr>
            <w:r>
              <w:rPr>
                <w:b/>
                <w:strike/>
                <w:color w:val="000000"/>
                <w:sz w:val="22"/>
              </w:rPr>
              <w:t>VALO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2"/>
              </w:rPr>
            </w:pPr>
            <w:r>
              <w:rPr>
                <w:b/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Coronel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trike/>
                <w:color w:val="000000"/>
                <w:sz w:val="22"/>
                <w:lang w:val="en-US"/>
              </w:rPr>
            </w:pPr>
            <w:r>
              <w:rPr>
                <w:strike/>
                <w:color w:val="000000"/>
                <w:sz w:val="22"/>
                <w:lang w:val="en-US"/>
              </w:rPr>
              <w:t>PM  16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strike/>
                <w:color w:val="000000"/>
                <w:sz w:val="22"/>
                <w:lang w:val="en-US"/>
              </w:rPr>
            </w:pPr>
            <w:r>
              <w:rPr>
                <w:strike/>
                <w:color w:val="000000"/>
                <w:sz w:val="22"/>
                <w:lang w:val="en-US"/>
              </w:rPr>
              <w:t xml:space="preserve">1.837,16 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  <w:lang w:val="en-US"/>
              </w:rPr>
            </w:pPr>
            <w:r>
              <w:rPr>
                <w:strike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trike/>
                <w:color w:val="000000"/>
                <w:sz w:val="22"/>
                <w:lang w:val="en-US"/>
              </w:rPr>
            </w:pPr>
            <w:r>
              <w:rPr>
                <w:strike/>
                <w:color w:val="000000"/>
                <w:sz w:val="22"/>
                <w:lang w:val="en-US"/>
              </w:rPr>
              <w:t>Tenente Coronel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trike/>
                <w:color w:val="000000"/>
                <w:sz w:val="22"/>
                <w:lang w:val="en-US"/>
              </w:rPr>
            </w:pPr>
            <w:r>
              <w:rPr>
                <w:strike/>
                <w:color w:val="000000"/>
                <w:sz w:val="22"/>
                <w:lang w:val="en-US"/>
              </w:rPr>
              <w:t>PM  15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strike/>
                <w:color w:val="000000"/>
                <w:sz w:val="22"/>
                <w:lang w:val="en-US"/>
              </w:rPr>
            </w:pPr>
            <w:r>
              <w:rPr>
                <w:strike/>
                <w:color w:val="000000"/>
                <w:sz w:val="22"/>
                <w:lang w:val="en-US"/>
              </w:rPr>
              <w:t xml:space="preserve">1.740,47 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  <w:lang w:val="en-US"/>
              </w:rPr>
            </w:pPr>
            <w:r>
              <w:rPr>
                <w:strike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trike/>
                <w:color w:val="000000"/>
                <w:sz w:val="22"/>
                <w:lang w:val="en-US"/>
              </w:rPr>
            </w:pPr>
            <w:r>
              <w:rPr>
                <w:strike/>
                <w:color w:val="000000"/>
                <w:sz w:val="22"/>
                <w:lang w:val="en-US"/>
              </w:rPr>
              <w:t>Major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PM  14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 xml:space="preserve">1.566,43 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Capitão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PM  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 xml:space="preserve">1.438,34 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1º Tenente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PM  11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 xml:space="preserve">1.300,43 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2º Tenente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PM  12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 xml:space="preserve">892,17 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Aspirante a Oficial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PM  29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817,78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35" w:leader="none"/>
              </w:tabs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argo de Provimento em Comis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</w:rPr>
            </w:pPr>
            <w:r>
              <w:rPr>
                <w:rFonts w:cs="Times New Roman"/>
                <w:strike/>
                <w:color w:val="000000"/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Comandante Ge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>PM  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  <w:t xml:space="preserve">1.933,85 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</w:tbl>
    <w:p>
      <w:pPr>
        <w:pStyle w:val="Legenda"/>
        <w:jc w:val="both"/>
        <w:rPr/>
      </w:pPr>
      <w:r>
        <w:rPr/>
      </w:r>
    </w:p>
    <w:p>
      <w:pPr>
        <w:pStyle w:val="Legenda"/>
        <w:rPr/>
      </w:pPr>
      <w:r>
        <w:rPr>
          <w:color w:val="FF00FF"/>
        </w:rPr>
        <w:t>(*)</w:t>
      </w:r>
      <w:r>
        <w:rPr/>
        <w:t xml:space="preserve">  Redação dada pelo artigo 1º da Lei Complementar nº 903, de 27/11/2001</w:t>
      </w:r>
    </w:p>
    <w:p>
      <w:pPr>
        <w:pStyle w:val="Heading5"/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SUBANEXO 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84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Courier New" w:ascii="Courier New" w:hAnsi="Courier New"/>
                <w:b/>
                <w:color w:val="0000FF"/>
                <w:sz w:val="20"/>
              </w:rPr>
              <w:t>Posto ou 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Padr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Valor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Coronel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.837,16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StrongEmphasis"/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  <w:t>Tenente Coronel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PM 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1.740,47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Major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.566,43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Capitão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color w:val="0000FF"/>
              </w:rPr>
              <w:t>1.438,34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º Tenente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.300,43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2º Tenente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892,17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Aspirante a Oficial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2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817,78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/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Cargo de Provimento em Comissão</w:t>
            </w:r>
          </w:p>
          <w:p>
            <w:pPr>
              <w:pStyle w:val="Heading1"/>
              <w:spacing w:lineRule="exact" w:line="320"/>
              <w:jc w:val="left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color w:val="0000FF"/>
                <w:sz w:val="20"/>
              </w:rPr>
              <w:t>Comandante Ger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FF"/>
                <w:sz w:val="20"/>
              </w:rPr>
            </w:pPr>
            <w:r>
              <w:rPr/>
            </w:r>
          </w:p>
          <w:p>
            <w:pPr>
              <w:pStyle w:val="Heading1"/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color w:val="0000FF"/>
                <w:sz w:val="20"/>
              </w:rPr>
              <w:t>PM 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FF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color w:val="0000FF"/>
              </w:rPr>
              <w:t>1.933,85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Style w:val="StrongEmphasis"/>
          <w:rFonts w:ascii="Courier New" w:hAnsi="Courier New" w:cs="Courier New"/>
          <w:color w:val="0000FF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ANEXO 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Heading1"/>
        <w:spacing w:lineRule="atLeast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tLeast" w:line="360"/>
        <w:jc w:val="center"/>
        <w:rPr>
          <w:sz w:val="22"/>
        </w:rPr>
      </w:pPr>
      <w:r>
        <w:rPr>
          <w:sz w:val="22"/>
        </w:rPr>
        <w:t>SUBANEXO 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3"/>
        <w:gridCol w:w="10"/>
        <w:gridCol w:w="1124"/>
        <w:gridCol w:w="10"/>
        <w:gridCol w:w="1198"/>
        <w:gridCol w:w="60"/>
        <w:gridCol w:w="23"/>
      </w:tblGrid>
      <w:tr>
        <w:trPr>
          <w:trHeight w:val="25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POSTO OU GRADU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PADRÃ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AL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tenente P.M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28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7,97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º Sargento P.M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M  27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0,08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º Sargento P.M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M  26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2,75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º Sargento P.M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25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,94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o P.M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24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,92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dado P.M. de 1ª Class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22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81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dado P.M. de 2ª Class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21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6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no Oficial 4. CFO 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36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,56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no Oficial 3. CFO 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35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,74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no Oficial 2. CFO 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34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43</w:t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no Oficial 1. CFO 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  3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,85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NEXO I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tLeast" w:line="360"/>
        <w:jc w:val="center"/>
        <w:rPr>
          <w:sz w:val="22"/>
        </w:rPr>
      </w:pPr>
      <w:r>
        <w:rPr>
          <w:sz w:val="22"/>
        </w:rPr>
        <w:t>SUBANEXO 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7"/>
        <w:gridCol w:w="1574"/>
        <w:gridCol w:w="283"/>
      </w:tblGrid>
      <w:tr>
        <w:trPr>
          <w:trHeight w:val="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NOMINAÇÃO DO CARG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VALOR MENSAL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5ª Classe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954,6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4ª Classe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1,4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3ª Classe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39,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2ª Classe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76,08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1ª Classe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62,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de Polícia de Classe Especial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65,7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e Provimento em Comissão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do Geral  Políci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9,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NEXO I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tLeast" w:line="360"/>
        <w:jc w:val="center"/>
        <w:rPr>
          <w:sz w:val="22"/>
        </w:rPr>
      </w:pPr>
      <w:r>
        <w:rPr>
          <w:sz w:val="22"/>
        </w:rPr>
        <w:t>SUBANEXO 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1"/>
        <w:gridCol w:w="1134"/>
        <w:gridCol w:w="992"/>
        <w:gridCol w:w="142"/>
      </w:tblGrid>
      <w:tr>
        <w:trPr>
          <w:trHeight w:val="2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NOMINAÇÃO DO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PADRÃ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ALOR</w:t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0,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43,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78,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co Legista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57,8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édico Legista de Classe Especial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60,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0,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43,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78,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57,8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 Criminal de Classe Espe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60,33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 que se refere o inciso I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ANEXO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134"/>
        <w:gridCol w:w="992"/>
        <w:gridCol w:w="142"/>
      </w:tblGrid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NOMINAÇÃO DO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ADRÃ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crivão de Polícia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6,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crivão de Polícia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8,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scrivão de Polícia de 3.ª Classe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8,3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scrivão de Polícia de 2.ª Class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7,7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crivão de Polícia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9,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crivão de Polícia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7,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vestigador de Polícia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6,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vestigador de Polícia de 4.ª Class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8,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vestigador de Polícia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8,3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vestigador de Polícia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7,7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vestigador de Polícia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9,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vestigador de Polícia de Classe Especial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7,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tógrafo Técnico-Pericial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6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tógrafo Técnico-Perici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tógrafo Técnico-Perici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5,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tógrafo Técnico-Perici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4,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tógrafo Técnico-Perici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7,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tógrafo Técnico-Pericial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9,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Telecomunicações Policial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6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Telecomunicações Polici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Telecomunicações Polici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5,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Telecomunicações Polici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4,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Telecomunicações Polici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7,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Telecomunicações Policial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9,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Necrópsia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6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Necrópsia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Necrópsia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5,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Necrópsia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4,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Necrópsia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7,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Necrópsia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9,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senhista Técnico-Pericial de 5.ª Class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6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enhista Técnico-Perici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enhista Técnico-Perici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5,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enhista Técnico-Perici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4,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enhista Técnico-Perici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7,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enhista Técnico-Pericial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9,62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134"/>
        <w:gridCol w:w="992"/>
        <w:gridCol w:w="142"/>
      </w:tblGrid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apiloscopista Policial de 5.ª Class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6,54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piloscopista Polici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,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piloscopista Polici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5,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piloscopista Polici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4,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piloscopista Polici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7,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piloscopista Policial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9,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endente de Necrotério Policial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,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endente de Necrotério Polici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2,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endente de Necrotério Polici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3,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endente de Necrotério Polici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8,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endente de Necrotério Polici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0,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tendente de Necrotério Policial de Classe Especial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3,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Papiloscopista Policial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,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Papiloscopista Polici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2,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Papiloscopista Polici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3,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Papiloscopista Polici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8,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Papiloscopista Polici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0,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r de Papiloscopista Policial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3,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cereiro de 5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,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cereiro de 4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2,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cereiro de 3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3,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cereiro de 2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8,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cereiro de 1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0,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cereiro de Classe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3,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Policial de 5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,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Policial de 4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2,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Policial de 3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3,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Policial de 2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8,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Policial de 1.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0,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Policial de Classe Espe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3,61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V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Heading2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hanging="0"/>
        <w:jc w:val="center"/>
        <w:rPr>
          <w:strike/>
        </w:rPr>
      </w:pPr>
      <w:r>
        <w:rPr>
          <w:strike/>
        </w:rPr>
        <w:t>SUBANEXO 1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0"/>
        <w:gridCol w:w="1134"/>
        <w:gridCol w:w="992"/>
        <w:gridCol w:w="142"/>
      </w:tblGrid>
      <w:tr>
        <w:trPr>
          <w:trHeight w:val="2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  <w:t>POSTO OU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  <w:t>PADR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  <w:t>VALOR</w:t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Coronel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en-US"/>
              </w:rPr>
              <w:t>PM  1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en-US"/>
              </w:rPr>
              <w:t>1.965,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en-US"/>
              </w:rPr>
              <w:t>Tenente Coronel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en-US"/>
              </w:rPr>
              <w:t>PM  1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en-US"/>
              </w:rPr>
              <w:t>1.862,30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en-US"/>
              </w:rPr>
              <w:t>Major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PM  1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1.676,0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Capitão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PM  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1.539,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1º Tenente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PM  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1.391,4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2º Tenente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PM  1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954,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Aspirante a Oficial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PM  2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875,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trike/>
              </w:rPr>
            </w:pPr>
            <w:r>
              <w:rPr>
                <w:strike/>
              </w:rPr>
              <w:t>Cargo de Provimento em Comis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Comandante Ge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PM  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  <w:t>2.069,22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genda"/>
        <w:rPr/>
      </w:pPr>
      <w:r>
        <w:rPr>
          <w:color w:val="FF00FF"/>
        </w:rPr>
        <w:t>(*)</w:t>
      </w:r>
      <w:r>
        <w:rPr/>
        <w:t xml:space="preserve"> Redação dada pelo artigo 1º da Lei Complementar nº 903, de 27/11/20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SUBANEXO 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60" w:after="60"/>
              <w:ind w:firstLine="1418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  <w:t>Posto ou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center"/>
              <w:rPr>
                <w:rFonts w:ascii="Courier New" w:hAnsi="Courier New" w:cs="Courier New"/>
                <w:bCs/>
                <w:color w:val="0000FF"/>
                <w:spacing w:val="0"/>
                <w:sz w:val="20"/>
              </w:rPr>
            </w:pPr>
            <w:r>
              <w:rPr>
                <w:rFonts w:cs="Courier New" w:ascii="Courier New" w:hAnsi="Courier New"/>
                <w:bCs/>
                <w:color w:val="0000FF"/>
                <w:spacing w:val="0"/>
                <w:sz w:val="20"/>
              </w:rPr>
              <w:t>Pad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Val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>
                <w:rFonts w:ascii="Courier New" w:hAnsi="Courier New" w:cs="Courier New"/>
                <w:color w:val="0000FF"/>
                <w:spacing w:val="0"/>
                <w:sz w:val="20"/>
              </w:rPr>
            </w:pPr>
            <w:r>
              <w:rPr>
                <w:rFonts w:cs="Courier New" w:ascii="Courier New" w:hAnsi="Courier New"/>
                <w:color w:val="0000FF"/>
                <w:spacing w:val="0"/>
                <w:sz w:val="20"/>
              </w:rPr>
              <w:t>Coronel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.965,76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Tenente Coronel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PM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1.862,3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 xml:space="preserve">Major PM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center"/>
              <w:rPr>
                <w:rFonts w:ascii="Courier New" w:hAnsi="Courier New" w:cs="Courier New"/>
                <w:color w:val="0000FF"/>
                <w:spacing w:val="0"/>
                <w:sz w:val="20"/>
              </w:rPr>
            </w:pPr>
            <w:r>
              <w:rPr>
                <w:rFonts w:cs="Courier New" w:ascii="Courier New" w:hAnsi="Courier New"/>
                <w:color w:val="0000FF"/>
                <w:spacing w:val="0"/>
                <w:sz w:val="20"/>
              </w:rPr>
              <w:t>PM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.676,08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Capitão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.539,03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º Tenente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.391,46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2º Tenente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954,62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Aspirante a Oficial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875,03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ind w:hanging="0"/>
              <w:jc w:val="left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  <w:t>Cargo de Provimento em Comissão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Comandante Ger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PM 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2.069,2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V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a que se refere o inciso II, do artigo 6º da Lei Complementar nº 901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7"/>
        <w:gridCol w:w="1134"/>
        <w:gridCol w:w="992"/>
        <w:gridCol w:w="142"/>
      </w:tblGrid>
      <w:tr>
        <w:trPr>
          <w:trHeight w:val="2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TO OU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DR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btenente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2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82,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º Sargento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M  2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09,9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º Sargento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M  2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37,95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º Sargento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2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,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bo P.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2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9,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ldado P.M. de 1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2,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ldado P.M. de 2ª Clas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2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,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o Oficial 4. CFO 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3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3,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o Oficial 3. CFO 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3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,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o Oficial 2. CFO 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3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6,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o Oficial 1. CFO 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 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,55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que se refere o inciso I, do artigo 11 da Lei Complementar nº 901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sz w:val="22"/>
        </w:rPr>
        <w:t>de 12 de setembro de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843"/>
        <w:gridCol w:w="142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NOMINAÇÃO DO CAR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MENSAL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I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63,66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II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38,81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III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58,57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IV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91,47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V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29,96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33,28 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V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que se refere o inciso II, do artigo 11 da Lei Complementar nº 901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843"/>
        <w:gridCol w:w="142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NOMINAÇÃO DO CAR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MENSAL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I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,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II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2,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III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3,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IV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8,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V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0,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ente de Segurança Penitenciária 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3,61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NEXO V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que se refere o artigo 15 da Lei Complementar nº 901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12 de setembro de 20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AGENTE DE ESCOLTA E VIGILÂNCIA PENITENCIÁR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62"/>
        <w:gridCol w:w="160"/>
        <w:gridCol w:w="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IS DE VENCIMENTO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ES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,78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74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,28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,74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,68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,0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4583" w:h="20636"/>
      <w:pgMar w:left="2268" w:right="2268" w:gutter="0" w:header="720" w:top="56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97915</wp:posOffset>
              </wp:positionH>
              <wp:positionV relativeFrom="paragraph">
                <wp:posOffset>5715</wp:posOffset>
              </wp:positionV>
              <wp:extent cx="6379845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80.85pt;mso-wrap-distance-left:0pt;mso-wrap-distance-right:0pt;mso-wrap-distance-top:0pt;mso-wrap-distance-bottom:0pt;margin-top:0.4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1418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tLeast" w:line="360"/>
      <w:jc w:val="right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spacing w:lineRule="atLeast" w:line="360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</w:tabs>
      <w:jc w:val="center"/>
      <w:outlineLvl w:val="7"/>
    </w:pPr>
    <w:rPr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2835" w:leader="none"/>
      </w:tabs>
      <w:spacing w:lineRule="atLeast" w:line="36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7:00Z</dcterms:created>
  <dc:creator>ATL</dc:creator>
  <dc:description/>
  <dc:language>en-US</dc:language>
  <cp:lastModifiedBy>EDMÉA CARNEIRO GEMPKA</cp:lastModifiedBy>
  <cp:lastPrinted>2001-09-06T17:02:00Z</cp:lastPrinted>
  <dcterms:modified xsi:type="dcterms:W3CDTF">2003-05-19T18:06:00Z</dcterms:modified>
  <cp:revision>4</cp:revision>
  <dc:subject>modelo de projeto</dc:subject>
  <dc:title>projeto</dc:title>
</cp:coreProperties>
</file>