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EI COMPLEMENTAR N� 1.313, DE 27 DE OUTUBRO DE 2017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a a Lei Complementar n� 1.211, de 27 de setembro de 2013, que institui o Plano de carreiras, de empregos p�blicos e Sistema retribuit�rio para os servidores ferrovi�rios da Estrada de Ferro Campos do Jord�o - EFCJ, e d� provid�ncias correlat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GOVERNADOR DO ESTADO DE S�O PAULO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�o saber que a Assembleia Legislativa decreta e eu promulgo a seguinte lei complementar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1� - Os dispositivos adiante indicados da Lei Complementar n� 1.211, de 27 de setembro de 2013, passam a vigorar com a seguinte reda��o:</w:t>
      </w:r>
    </w:p>
    <w:p>
      <w:pPr>
        <w:pStyle w:val="PreformattedText"/>
        <w:bidi w:val="0"/>
        <w:spacing w:before="0" w:after="0"/>
        <w:jc w:val="left"/>
        <w:rPr/>
      </w:pPr>
      <w:r>
        <w:rPr/>
        <w:t>I - o inciso II e o par�grafo �nico do artigo 3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rtigo 3� - 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II - Subquadro de Cargos em Comiss�o (SQC-C), em conformidade com o Anexo II-A desta lei complement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�grafo �nico � O regime jur�dico dos ocupantes dos cargos em comiss�o � o estatut�rio e os vencimentos ficam fixados na conformidade do Anexo IV desta lei complementar.� (NR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I - o artigo 4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rtigo 4� - O regime jur�dico dos empregados p�blicos permanentes � o da Consolida��o das Leis do Trabalho.� (NR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 - o �caput� e o inciso I do artigo 6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rtigo 6� - Para fins de implanta��o do Plano de Carreiras, de Empregos P�blicos Permanentes e Sistema Retribuit�rio de que trata esta lei complementar, ficam institu�das, no Quadro de Pessoal da EFCJ, as classes e carreiras a seguir mencionad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I - no Subquadro de Empregos P�blicos Permanentes (SQEP-P):</w:t>
      </w:r>
    </w:p>
    <w:p>
      <w:pPr>
        <w:pStyle w:val="PreformattedText"/>
        <w:bidi w:val="0"/>
        <w:spacing w:before="0" w:after="0"/>
        <w:jc w:val="left"/>
        <w:rPr/>
      </w:pPr>
      <w:r>
        <w:rPr/>
        <w:t>a) Auxiliar Ferrovi�rio;</w:t>
      </w:r>
    </w:p>
    <w:p>
      <w:pPr>
        <w:pStyle w:val="PreformattedText"/>
        <w:bidi w:val="0"/>
        <w:spacing w:before="0" w:after="0"/>
        <w:jc w:val="left"/>
        <w:rPr/>
      </w:pPr>
      <w:r>
        <w:rPr/>
        <w:t>b) Agente Administrativo Ferrovi�rio;</w:t>
      </w:r>
    </w:p>
    <w:p>
      <w:pPr>
        <w:pStyle w:val="PreformattedText"/>
        <w:bidi w:val="0"/>
        <w:spacing w:before="0" w:after="0"/>
        <w:jc w:val="left"/>
        <w:rPr/>
      </w:pPr>
      <w:r>
        <w:rPr/>
        <w:t>c) Operador Ferrovi�rio;</w:t>
      </w:r>
    </w:p>
    <w:p>
      <w:pPr>
        <w:pStyle w:val="PreformattedText"/>
        <w:bidi w:val="0"/>
        <w:spacing w:before="0" w:after="0"/>
        <w:jc w:val="left"/>
        <w:rPr/>
      </w:pPr>
      <w:r>
        <w:rPr/>
        <w:t>d) T�cnico Ferrovi�rio I;</w:t>
      </w:r>
    </w:p>
    <w:p>
      <w:pPr>
        <w:pStyle w:val="PreformattedText"/>
        <w:bidi w:val="0"/>
        <w:spacing w:before="0" w:after="0"/>
        <w:jc w:val="left"/>
        <w:rPr/>
      </w:pPr>
      <w:r>
        <w:rPr/>
        <w:t>e) Analista Ferrovi�rio I; (NR)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>IV - o artigo 10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rtigo 10 - As atribui��es b�sicas e os requisitos m�nimos para ingresso nos empregos p�blicos permanentes e nos cargos em comiss�o que integram o Quadro de Pessoal da EFCJ s�o os estabelecidos no Anexo V desta lei complement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�grafo �nico - Os detalhamentos complementares das atribui��es dos cargos em comiss�o de que trata este artigo, se necess�rio, far-se-�o mediante publica��o de ato espec�fico do Diretor Ferrovi�rio, observadas as respectivas �reas de atua��o.� (N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 - o �caput� do artigo 18: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rtigo 18 � Os empregos p�blicos permanentes e os cargos em comiss�o de que trata esta lei complementar ser�o exercidos em Jornada Completa de Trabalho, caracterizada pela exig�ncia da presta��o de 40 (quarenta) horas semanais de trabalho.�(N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 - o inciso II do artigo 19: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rtigo 19 - 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II - na Escala de Vencimentos - Comiss�o - constitu�da por 8 (oito) refer�ncias alfanum�ricas, em conformidade com o Anexo IV desta lei complementar.� (NR);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 - o �caput� do artigo 28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rtigo 28 - Poder� haver substitui��o durante o impedimento legal e tempor�rio dos ocupantes dos cargos em comiss�o de dire��o, chefia e encarregatura, desde que o afastamento seja igual ou superior a 15 (quinze) dias, observados os requisitos estabelecidos para o preenchimento dos mesmos.�(NR);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I - o �caput� do artigo 29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rtigo 29 - Durante o tempo em que exercer a substitui��o de que trata o artigo 28 desta lei complementar, o substituto far� jus � diferen�a entre o valor do padr�o ou refer�ncia do seu emprego p�blico e o valor da refer�ncia do cargo em comiss�o, acrescido do valor das vantagens que lhe s�o inerentes, proporcionalmente aos dias substitu�dos.� (NR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X - o �caput� e o par�grafo �nico do artigo 31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rtigo 31 - Ficam criados, no Quadro de Pessoal da EFCJ os seguintes empregos p�blicos e cargos em comiss�o: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�grafo �nico - Os empregos p�blicos e os cargos em comiss�o de que trata este artigo ser�o preenchidos gradativamente, de acordo com as necessidades da estrutura organizacional a ser implantada.� (N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2� - Ficam acrescentados � Lei Complementar n� 1.211, de 27 de setembro de 2013, os seguintes dispositivos:</w:t>
      </w:r>
    </w:p>
    <w:p>
      <w:pPr>
        <w:pStyle w:val="PreformattedText"/>
        <w:bidi w:val="0"/>
        <w:spacing w:before="0" w:after="0"/>
        <w:jc w:val="left"/>
        <w:rPr/>
      </w:pPr>
      <w:r>
        <w:rPr/>
        <w:t>I - ao artigo 6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a) o inciso II-A, com a seguinte reda��o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rtigo 6� -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II-A -  no Subquadro de Cargos em Comiss�o (SQC-C):</w:t>
      </w:r>
    </w:p>
    <w:p>
      <w:pPr>
        <w:pStyle w:val="PreformattedText"/>
        <w:bidi w:val="0"/>
        <w:spacing w:before="0" w:after="0"/>
        <w:jc w:val="left"/>
        <w:rPr/>
      </w:pPr>
      <w:r>
        <w:rPr/>
        <w:t>a) Assessor Ferrovi�rio;</w:t>
      </w:r>
    </w:p>
    <w:p>
      <w:pPr>
        <w:pStyle w:val="PreformattedText"/>
        <w:bidi w:val="0"/>
        <w:spacing w:before="0" w:after="0"/>
        <w:jc w:val="left"/>
        <w:rPr/>
      </w:pPr>
      <w:r>
        <w:rPr/>
        <w:t>b) Assessor T�cnico Ferrovi�rio I;</w:t>
      </w:r>
    </w:p>
    <w:p>
      <w:pPr>
        <w:pStyle w:val="PreformattedText"/>
        <w:bidi w:val="0"/>
        <w:spacing w:before="0" w:after="0"/>
        <w:jc w:val="left"/>
        <w:rPr/>
      </w:pPr>
      <w:r>
        <w:rPr/>
        <w:t>c) Assessor T�cnico Ferrovi�rio II;</w:t>
      </w:r>
    </w:p>
    <w:p>
      <w:pPr>
        <w:pStyle w:val="PreformattedText"/>
        <w:bidi w:val="0"/>
        <w:spacing w:before="0" w:after="0"/>
        <w:jc w:val="left"/>
        <w:rPr/>
      </w:pPr>
      <w:r>
        <w:rPr/>
        <w:t>d) Diretor de Departamen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e) Diretor de Divis�o;</w:t>
      </w:r>
    </w:p>
    <w:p>
      <w:pPr>
        <w:pStyle w:val="PreformattedText"/>
        <w:bidi w:val="0"/>
        <w:spacing w:before="0" w:after="0"/>
        <w:jc w:val="left"/>
        <w:rPr/>
      </w:pPr>
      <w:r>
        <w:rPr/>
        <w:t>f) Diretor de Servi�o;</w:t>
      </w:r>
    </w:p>
    <w:p>
      <w:pPr>
        <w:pStyle w:val="PreformattedText"/>
        <w:bidi w:val="0"/>
        <w:spacing w:before="0" w:after="0"/>
        <w:jc w:val="left"/>
        <w:rPr/>
      </w:pPr>
      <w:r>
        <w:rPr/>
        <w:t>g) Chefe de Opera��o;</w:t>
      </w:r>
    </w:p>
    <w:p>
      <w:pPr>
        <w:pStyle w:val="PreformattedText"/>
        <w:bidi w:val="0"/>
        <w:spacing w:before="0" w:after="0"/>
        <w:jc w:val="left"/>
        <w:rPr/>
      </w:pPr>
      <w:r>
        <w:rPr/>
        <w:t>h) Encarregado de Servi�o.� (NR);</w:t>
      </w:r>
    </w:p>
    <w:p>
      <w:pPr>
        <w:pStyle w:val="PreformattedText"/>
        <w:bidi w:val="0"/>
        <w:spacing w:before="0" w:after="0"/>
        <w:jc w:val="left"/>
        <w:rPr/>
      </w:pPr>
      <w:r>
        <w:rPr/>
        <w:t>b) o � 2�, com a seguinte reda��o, renumerando-se o atual par�grafo �nico como �1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rtigo 6� �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2� � Os cargos previstos nas al�neas �g� e �h� dever�o ser preenchidos exclusivamente por empregados p�blicos permanentes.� (NR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I - ao artigo 31, o inciso II-A, com a seguinte reda��o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rtigo 31-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II-A - no Subquadro de Cargos em Comiss�o (SQC-C), a que se refere o inciso II do artigo 3� desta lei complementar:</w:t>
      </w:r>
    </w:p>
    <w:p>
      <w:pPr>
        <w:pStyle w:val="PreformattedText"/>
        <w:bidi w:val="0"/>
        <w:spacing w:before="0" w:after="0"/>
        <w:jc w:val="left"/>
        <w:rPr/>
      </w:pPr>
      <w:r>
        <w:rPr/>
        <w:t>a) 1 (um) de Assessor Ferrovi�rio, Refer�ncia C1;</w:t>
      </w:r>
    </w:p>
    <w:p>
      <w:pPr>
        <w:pStyle w:val="PreformattedText"/>
        <w:bidi w:val="0"/>
        <w:spacing w:before="0" w:after="0"/>
        <w:jc w:val="left"/>
        <w:rPr/>
      </w:pPr>
      <w:r>
        <w:rPr/>
        <w:t>b) 5 (cinco) de Assessor T�cnico Ferrovi�rio I, Refer�ncia 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c) 11 (onze) de Diretor de Divis�o, Refer�ncia 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d) 2 (dois) de Assessor T�cnico Ferrovi�rio II, Refer�ncia 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e) 4 (quatro) de Diretor de Departamento, Refer�ncia C7.� (N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3� - Fica acrescentado � Lei Complementar n� 1.211, de 27 de setembro de 2013, na forma do Anexo I desta lei complementar, o Anexo II-A a que se refere o inciso II do artigo 3� da mesma lei, na reda��o dada por esta lei complement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igo 4� - Ficam alterados na forma do Anexo II desta lei complementar os Anexos IV e V da Lei Complementar n� 1.211, de 27 de setembro de 2013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5� - Esta lei complementar entra em vigor na data de sua publica��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�cio dos Bandeirantes, aos 27 de outubro de 2017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aldo Alckm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lcio Tokeshi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 da Faze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os Antonio Monte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 de Planejamento e Gest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doaldo Pelissi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 dos Transportes Metropolita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uel Moreira da Silva Juni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ret�rio-Chefe da Casa Civil 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ada na Assessoria T�cnica da Casa Civil, em 27 de outubro de 201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