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24, DE 16 DE AGOSTO DE 2002.</w:t>
      </w:r>
    </w:p>
    <w:p>
      <w:pPr>
        <w:pStyle w:val="Textosimples"/>
        <w:jc w:val="both"/>
        <w:rPr/>
      </w:pPr>
      <w:r>
        <w:rPr/>
        <w:t>Institui incorporação ao servidor público, nos termos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servidor com mais de cinco anos de efetivo exercício, que tenha exercido ou venha a exercer, a qualquer título, cargo ou função que lhe proporcione remuneração superior à do cargo de que seja titular, ou função para a qual foi admitido, incorporará um décimo dessa diferença, por ano, até o limite de dez décimos.</w:t>
      </w:r>
    </w:p>
    <w:p>
      <w:pPr>
        <w:pStyle w:val="Textosimples"/>
        <w:jc w:val="both"/>
        <w:rPr/>
      </w:pPr>
      <w:r>
        <w:rPr/>
        <w:t>Artigo 2º - As despesas decorrentes desta lei complementar correrão por conta das dotações orçamentárias próprias, consignadas no orçamento vigente.</w:t>
      </w:r>
    </w:p>
    <w:p>
      <w:pPr>
        <w:pStyle w:val="Textosimples"/>
        <w:jc w:val="both"/>
        <w:rPr/>
      </w:pPr>
      <w:r>
        <w:rPr/>
        <w:t>Artigo 3º - Esta lei complementar entra em vigor na data de sua publicação, retroagindo seus efeitos financeiros a 5 de outubro de 1989.</w:t>
      </w:r>
    </w:p>
    <w:p>
      <w:pPr>
        <w:pStyle w:val="Textosimples"/>
        <w:jc w:val="both"/>
        <w:rPr/>
      </w:pPr>
      <w:r>
        <w:rPr/>
        <w:t>Palácio dos Bandeirantes, aos 16 de agost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Dalmo Nogueira Filho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16 de agosto de 2002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5:00Z</dcterms:created>
  <dc:creator>Edméa</dc:creator>
  <dc:description/>
  <dc:language>en-US</dc:language>
  <cp:lastModifiedBy>Edméa</cp:lastModifiedBy>
  <dcterms:modified xsi:type="dcterms:W3CDTF">2002-12-11T18:45:00Z</dcterms:modified>
  <cp:revision>3</cp:revision>
  <dc:subject/>
  <dc:title>LEI COMPLEMENTAR Nº 924, DE 16 DE AGOSTO DE 2002</dc:title>
</cp:coreProperties>
</file>