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04 , DE 17 DE MARÇO DE 2010.</w:t>
      </w:r>
    </w:p>
    <w:p>
      <w:pPr>
        <w:pStyle w:val="Textosimples"/>
        <w:rPr>
          <w:rFonts w:eastAsia="MS Mincho;ＭＳ 明朝"/>
        </w:rPr>
      </w:pPr>
      <w:r>
        <w:rPr>
          <w:rFonts w:eastAsia="MS Mincho;ＭＳ 明朝"/>
        </w:rPr>
        <w:t>Institui a Gratificação pelo Desempenho e Apoio à Atividade Médico-Pericial - GDAMP e a Bonificação por Resultados - BR, no âmbito da Secretaria de Gestão Pública, cria e extingue os cargos que especific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Fica instituída a Gratificação pelo Desempenho e Apoio à Atividade Médico-Pericial - GDAMP, a ser atribuída aos servidores designados para o desempenho de atividades técnicas e de apoio às avaliações e inspeções de ambientes de trabalho e às perícias médicas, desenvolvidas no âmbito do Departamento de Perícias Médicas - DPME, da Secretaria de Gestão Públ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servidores designados para desempenhar junto à Comissão de Assuntos de Assistência à Saúde - CAAS as atividades que trata o "caput" deste artigo farão jus à percepção da GDAM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A concessão da gratificação de que trata este artigo far-se-á mediante ato do Secretário de Gestão Públic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º - A GDAMP será concedida aos servidores em razão do desempenho das atividades a que se refere o artigo 1º desta lei complementar, sendo calculada mediante a aplicação de coeficientes sobre uma vez o valor da Unidade Básica de Valor - UBV, instituída pelo artigo 33 da Lei Complementar nº 1.080, de 17 de dezembro de 2008, na conformidade do Anexo I desta lei complementa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O valor da GDAMP, sobre o qual incidirá, quando for o caso, o adicional por tempo de serviço e a sexta-parte dos vencimentos, será computado para fins de cálculo do décimo terceiro salário, na conformidade do disposto no § 1º do artigo 1º da Lei Complementar nº 644, de 26 de dezembro de 1989, das férias e do acréscimo de 1/3 (um terço) de féri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O servidor não perderá o direito à percepção da GDAMP quando se afastar em virtude de férias, licença-prêmio, gala, nojo, júri, licença à gestante, licença-paternidade, licença por adoção, faltas abonadas, faltas médicas e serviços obrigatórios por lei.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Sobre o valor da GDAMP incidirão os descontos previdenciários e de assistência méd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A concessão da GDAMP será cessada, pela autoridade competente, a partir da data em que o servidor deixar de exercer as atividades que lhe deram orig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3º - A GDAMP será computada no cálculo dos proventos se, na data da aposentadoria, o servidor estiver percebendo a referida gratificação, à razão de 1/30 (um trinta avos) por ano no desempenho de atividades de que trata o artigo 1º desta lei complementa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Fica instituída a Bonificação por Resultados - BR, a ser paga aos servidores em exercício nas unidades administrativas da Secretaria de Gestão Pública e da autarquia vincul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A Bonificação por Resultados - BR constitui, nos termos desta lei complementar, prestação pecuniária eventual, desvinculada dos vencimentos ou salário do servidor, que a perceberá de acordo com o cumprimento de metas fixadas pela Administ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Bonificação por Resultados - BR não integra nem se incorpora aos vencimentos, salários, proventos ou pensões para nenhum efeito e não será considerada para cálculo de qualquer vantagem pecuniária ou benefício, não incidindo sobre a mesma os descontos previdenciários e de assistência méd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Bonificação por Resultados - BR não será considerada para fins de determinação do limite a que se refere o inciso XII do artigo 115 da Constituição Estad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A Bonificação por Resultados - BR será paga na proporção direta do cumprimento das metas definidas para a unidade administrativa onde o servidor estiver desempenhando suas funções, observados os artigos 11, 12 e 13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ara os fins do disposto no "caput" deste artigo, as unidades administrativas serão submetidas a avaliação destinada a apurar os resultados obtidos em cada período, de acordo com os indicadores referidos nos artigos 7º a 10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s metas a serem fixadas deverão evoluir positivamente em relação aos mesmos indicadores do período imediatamente anterior ao de sua definição, excluídas alterações de ordem conjuntural que independam da ação do Estado, na forma a ser disciplinada em resolução do Secretário de Gestão Pública e portaria do dirigente da entidade vincul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A Bonificação por Resultados - BR poderá ser implantada de forma gradativa e setorialm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Para fins de determinação da Bonificação por Resultados - BR, a que se refere esta lei complementar, considera-s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indicad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global: índice utilizado para definir e medir o desempenho da Secretaria de Gestão Pública e da autarquia vincul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específico: índice utilizado para definir e medir o desempenho de uma ou mais unidades administra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meta: valor a ser alcançado em cada um dos indicadores, globais ou específicos, em determinado período de temp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índice de cumprimento de metas: a relação percentual estabelecida entre o valor efetivamente alcançado no processo de avaliação e a meta fix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índice agregado de cumprimento de metas: a consolidação dos índices de que trata o inciso III deste artigo, conforme critérios a serem estabelecidos por comissão intersecretarial, na forma do artigo 9º desta lei complementar, podendo ser adotados pesos diferentes para as diversas me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retribuição mensal: a retribuição pecuniária mensal efetivamente percebida e em caráter permanente pelo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parcelas referidas neste inciso, do exercício corrente e de anteri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índice de dias de efetivo exercício: a relação percentual estabelecida entre os dias de efetivo exercício a que se refere o inciso VI deste artigo e o total de dias do período de avali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A avaliação a que se refere o § 1° do artigo 6º desta lei complementar será realizada com base em indicadores que deverão refletir a eficiência no uso de insumos, a adequação dos serviços prestados a padrões de qualidade e a mensuração do seu impacto para o cidad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indicadores de que trata o "caput" deste artigo serão definidos para períodos determinados, observados os seguintes crité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alinhamento com os objetivos estratégicos da Secretaria de Gestão Públ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comparabilidade ao longo do tempo e entre os órgãos envolv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fácil compreensão e mensu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apuração mediante informações preexistentes, de amplo u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5 - publicidade e transparência na apu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Os indicadores globais, seus critérios de apuração, avaliação e respectivas metas serão definidos por resolução conjunta dos Secretários da Casa Civil, da Fazenda e de Economia e Planejamento, mediante proposta do Secretário de Gestão Públ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indicadores globais e metas da autarquia vinculada serão apresentados pelo respectivo dirigente ao Secretário de Gestão Pública para o fim previsto n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Cabe ao Secretário de Gestão Pública e ao dirigente da autarquia vinculada definir indicadores específicos e respectivas metas para cada unidade administr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indicadores a que se refere o "caput" deste artigo deverão estar alinhados com os indicadores globais e respectivas me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apuração dos indicadores específicos será realizada por comissão, a ser instituída por resolução do Secretário de Gestão Pública e portaria do dirigente da autarquia vincul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Dar-se-á ampla publicidade às informações utilizadas para a definição e apuração das metas referidas n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A avaliação a que se refere o §1º do artigo 6º desta lei complementar será realizada em periodicidade não superior a um ano, sendo facultada a sua realização em períodos menores e distintos entre as unidades administrativas, quando for o ca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período de avaliação será definido pelo Secretário de Gestão Pública e pelo dirigente da autarquia vincul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s regras para a interposição de recursos sobre os resultados alcançados pela unidade administrativa, seu julgamento e demais providências serão estabelecidas por resolução do Secretário de Gestão Pública e por portaria do dirigente da autarquia vincul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Independente da periodicidade da avaliação relativa à Bonificação por Resultados - BR, as autoridades referidas no § 1º deste artigo poderão determinar avaliações de acompanhamento em períodos inferiores, para fins de ajuste ou correção de trajetória institu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O valor da Bonificação por Resultados - BR, observados os limites estabelecidos nesta lei complementar, será calculado sobre até 20% (vinte por cento) do somatório da retribuição mensal do servidor no período de avaliação, multiplicado pe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índice agregado de cumprimento de metas específicas obtido pela unidade administr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índice de dias de efetivo exercíc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percentual a ser aplicado sobre o somatório da retribuição mensal do servidor no período de avaliação, nos termos do "caput" deste artigo, será fixado, anualmente, em decre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Bonificação por Resultados - BR será pag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em até 4 (quatro) parcelas, durante o ano seguinte ao do término do período de avaliação, quando este for an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até o 3º (terceiro) mês seguinte ao do término do período de avaliação, quando este for inferior a 1 (um) 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Se o período de avaliação for inferior a 1 (um) ano, o índice de cumprimento de metas deverá ser apurado cumulativamente em relação aos períodos anteriores, dentro do mesmo ano, procedendo-se à compensação do valor da Bonificação por Resultados - BR no período subsequ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s servidores de unidades administrativas cujo índice de cumprimento de metas específicas for superior às metas definidas poderão receber um adicional de até 20% (vinte por cento) do valor da Bonificação por Resultados - BR, conforme resolução conjunta a ser editada por comissão intersecretarial, na forma do artigo 9º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Para os fins do § 4º deste artigo, somente será considerada a superação que se verificar em apuração an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13 - A Bonificação por Resultados - BR será paga aos servidores que tenham participado do processo para cumprimento das metas em pelo menos 2 (dois) terços do período de avali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servidores transferidos ou afastados durante o período de avaliação farão jus à Bonificação por Resultados - BR, proporcionalmente aos dias de efetivo exercício, desde que cumprido o tempo mínimo de participação previsto n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plica-se o disposto no § 1º deste artigo aos servidores que passarem a ter exercício na Secretaria de Gestão Pública e na autarquia vinculada, durante o período de avaliação, inclusive na hipótese de afastamento de órgãos, entidades ou Poderes, de qualquer dos entes federa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servidor afastado com fundamento na Lei Complementar nº 343, de 6 de janeiro de 1984, fará jus à Bonificação por Resultados - BR, de que trata esta lei complementar, nos termos a serem definidos em resolução do Secretário de Gestão Públ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As demais situações em que o servidor fará jus à Bonificação por Resultados - BR serão estabelecidas em resolução do Secretário de Gestão Públ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4 - O Poder Executivo poderá destinar recursos orçamentários adicionais às unidades administrativas da Secretaria de Gestão Pública e da autarquia vinculada que apresentarem maior índice de cumprimento de metas, nos termos desta lei complementar, conforme os resultados obtidos no período de 1 (um) ano de avaliação, como estímulo à contínua melhoria de desempenho institu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recursos orçamentários adicionais de que trata o "caput" deste artigo não poderão ser utilizados para o pagamento de despesas consideradas como de pessoal e encargos soc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5 - É vedado o pagamento da Bonificação por Resultados - BR, nos termos desta lei complementar, a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ervidores que percebam vantagens de mesma naturez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servidores da Secretaria de Gestão Pública e da autarquia vinculada afastados para outros órgãos, entidades ou Poderes, de qualquer dos entes federativos, salvo nas hipóteses previstas n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II - aposentados e pensionist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6 -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7 - Ficam criados, na Tabela I do Subquadro de Cargos Públicos (SQC-I) do Quadro da Secretaria de Gestão Pública, os seguintes carg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nquadrados na Escala de Vencimentos - Comissão de que trata a Lei Complementar nº 1.080, de 17 de dez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2 (dois) de Assistente Técnico de Coordenador, referência 1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1 (um) de Diretor Técnico III, referência 1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8 (oito) de Assistente Técnico IV, referência 1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1 (um) de Diretor Técnico II, referência 1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 9 (nove) de Diretor I, referência 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enquadrados na Escala de Vencimentos - Comissão de que trata a Lei Complementar nº 674, de 4 de abril de 199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2 (dois) cargos de Supervisor de Equipe Técnica de Saúde, referência 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22 (vinte e dois) cargos de Diretor Técnico de Serviço de Saúde, referência 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1 (um) cargo de Diretor Técnico de Divisão de Saúde, referência 1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6 (seis) cargos de Assistente Técnico de Saúde II, referência 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8 - Os cargos das classes de Chefe I e Encarregado I, do SQC-I, regidos pela Lei Complementar nº 1.080, de 17 de dezembro de 2.008, constantes do Anexo II desta lei complementar, pertencentes ao Quadro da Secretaria da Saúde, ficam extintos nas quantidades ali previstas, na data da publicação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No prazo de 10 (dez) dias, a contar da data da publicação desta lei complementar, o órgão setorial de recursos humanos da Secretaria da Saúde fará publicar a relação dos cargos extintos, contendo a respectiva denominação, nome do último ocupante, motivo da vacância e sua public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9 - As despesas decorrentes da aplicação desta lei complementar correrão à conta das dotações próprias, consignadas no orçamento vigente da Secretaria de Gestão Pública, suplementadas, se necessário, nos termos do § 1º do artigo 43 da Lei federal nº 4.320, de 27 de março de 196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0 - Esta lei complementar entra em vigor na data de sua publicação, com exceção do disposto nos artigos 1º, 2º e 3º, que devem produzir efeitos a partir de 1º de março de 2010.</w:t>
      </w:r>
    </w:p>
    <w:p>
      <w:pPr>
        <w:pStyle w:val="Textosimples"/>
        <w:rPr>
          <w:rFonts w:eastAsia="MS Mincho;ＭＳ 明朝"/>
        </w:rPr>
      </w:pPr>
      <w:r>
        <w:rPr>
          <w:rFonts w:eastAsia="MS Mincho;ＭＳ 明朝"/>
        </w:rPr>
        <w:t>Palácio dos Bandeirantes, aos 17 de março de 2010.</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 que se refere o artigo 2º da</w:t>
      </w:r>
    </w:p>
    <w:p>
      <w:pPr>
        <w:pStyle w:val="Textosimples"/>
        <w:rPr>
          <w:rFonts w:eastAsia="MS Mincho;ＭＳ 明朝"/>
        </w:rPr>
      </w:pPr>
      <w:r>
        <w:rPr>
          <w:rFonts w:eastAsia="MS Mincho;ＭＳ 明朝"/>
        </w:rPr>
        <w:t>Lei Complementar nº 1104,de 17 de març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lasses</w:t>
      </w:r>
    </w:p>
    <w:p>
      <w:pPr>
        <w:pStyle w:val="Textosimples"/>
        <w:rPr>
          <w:rFonts w:eastAsia="MS Mincho;ＭＳ 明朝"/>
        </w:rPr>
      </w:pPr>
      <w:r>
        <w:rPr>
          <w:rFonts w:eastAsia="MS Mincho;ＭＳ 明朝"/>
        </w:rPr>
        <w:t>Coeficiente</w:t>
      </w:r>
    </w:p>
    <w:p>
      <w:pPr>
        <w:pStyle w:val="Textosimples"/>
        <w:rPr>
          <w:rFonts w:eastAsia="MS Mincho;ＭＳ 明朝"/>
        </w:rPr>
      </w:pPr>
      <w:r>
        <w:rPr>
          <w:rFonts w:eastAsia="MS Mincho;ＭＳ 明朝"/>
        </w:rPr>
        <w:t xml:space="preserve">Diretor Técnico de Divisão de Saúde  </w:t>
      </w:r>
    </w:p>
    <w:p>
      <w:pPr>
        <w:pStyle w:val="Textosimples"/>
        <w:rPr>
          <w:rFonts w:eastAsia="MS Mincho;ＭＳ 明朝"/>
        </w:rPr>
      </w:pPr>
      <w:r>
        <w:rPr>
          <w:rFonts w:eastAsia="MS Mincho;ＭＳ 明朝"/>
        </w:rPr>
        <w:t>31,00</w:t>
      </w:r>
    </w:p>
    <w:p>
      <w:pPr>
        <w:pStyle w:val="Textosimples"/>
        <w:rPr>
          <w:rFonts w:eastAsia="MS Mincho;ＭＳ 明朝"/>
        </w:rPr>
      </w:pPr>
      <w:r>
        <w:rPr>
          <w:rFonts w:eastAsia="MS Mincho;ＭＳ 明朝"/>
        </w:rPr>
        <w:t>Diretor Técnico de Serviço de Saúde</w:t>
      </w:r>
    </w:p>
    <w:p>
      <w:pPr>
        <w:pStyle w:val="Textosimples"/>
        <w:rPr>
          <w:rFonts w:eastAsia="MS Mincho;ＭＳ 明朝"/>
        </w:rPr>
      </w:pPr>
      <w:r>
        <w:rPr>
          <w:rFonts w:eastAsia="MS Mincho;ＭＳ 明朝"/>
        </w:rPr>
        <w:t>26,00</w:t>
      </w:r>
    </w:p>
    <w:p>
      <w:pPr>
        <w:pStyle w:val="Textosimples"/>
        <w:rPr>
          <w:rFonts w:eastAsia="MS Mincho;ＭＳ 明朝"/>
        </w:rPr>
      </w:pPr>
      <w:r>
        <w:rPr>
          <w:rFonts w:eastAsia="MS Mincho;ＭＳ 明朝"/>
        </w:rPr>
        <w:t>Supervisor de Equipe Técnica de Saúde</w:t>
      </w:r>
    </w:p>
    <w:p>
      <w:pPr>
        <w:pStyle w:val="Textosimples"/>
        <w:rPr>
          <w:rFonts w:eastAsia="MS Mincho;ＭＳ 明朝"/>
        </w:rPr>
      </w:pPr>
      <w:r>
        <w:rPr>
          <w:rFonts w:eastAsia="MS Mincho;ＭＳ 明朝"/>
        </w:rPr>
        <w:t>22,00</w:t>
      </w:r>
    </w:p>
    <w:p>
      <w:pPr>
        <w:pStyle w:val="Textosimples"/>
        <w:rPr>
          <w:rFonts w:eastAsia="MS Mincho;ＭＳ 明朝"/>
        </w:rPr>
      </w:pPr>
      <w:r>
        <w:rPr>
          <w:rFonts w:eastAsia="MS Mincho;ＭＳ 明朝"/>
        </w:rPr>
        <w:t>Médico</w:t>
      </w:r>
    </w:p>
    <w:p>
      <w:pPr>
        <w:pStyle w:val="Textosimples"/>
        <w:rPr>
          <w:rFonts w:eastAsia="MS Mincho;ＭＳ 明朝"/>
        </w:rPr>
      </w:pPr>
      <w:r>
        <w:rPr>
          <w:rFonts w:eastAsia="MS Mincho;ＭＳ 明朝"/>
        </w:rPr>
        <w:t>19,00</w:t>
      </w:r>
    </w:p>
    <w:p>
      <w:pPr>
        <w:pStyle w:val="Textosimples"/>
        <w:rPr>
          <w:rFonts w:eastAsia="MS Mincho;ＭＳ 明朝"/>
        </w:rPr>
      </w:pPr>
      <w:r>
        <w:rPr>
          <w:rFonts w:eastAsia="MS Mincho;ＭＳ 明朝"/>
        </w:rPr>
        <w:t>Médico Sanitarista</w:t>
      </w:r>
    </w:p>
    <w:p>
      <w:pPr>
        <w:pStyle w:val="Textosimples"/>
        <w:rPr>
          <w:rFonts w:eastAsia="MS Mincho;ＭＳ 明朝"/>
        </w:rPr>
      </w:pPr>
      <w:r>
        <w:rPr>
          <w:rFonts w:eastAsia="MS Mincho;ＭＳ 明朝"/>
        </w:rPr>
        <w:t>19,00</w:t>
      </w:r>
    </w:p>
    <w:p>
      <w:pPr>
        <w:pStyle w:val="Textosimples"/>
        <w:rPr>
          <w:rFonts w:eastAsia="MS Mincho;ＭＳ 明朝"/>
        </w:rPr>
      </w:pPr>
      <w:r>
        <w:rPr>
          <w:rFonts w:eastAsia="MS Mincho;ＭＳ 明朝"/>
        </w:rPr>
        <w:t>Cirurgião Dentista</w:t>
      </w:r>
    </w:p>
    <w:p>
      <w:pPr>
        <w:pStyle w:val="Textosimples"/>
        <w:rPr>
          <w:rFonts w:eastAsia="MS Mincho;ＭＳ 明朝"/>
        </w:rPr>
      </w:pPr>
      <w:r>
        <w:rPr>
          <w:rFonts w:eastAsia="MS Mincho;ＭＳ 明朝"/>
        </w:rPr>
        <w:t>19,00</w:t>
      </w:r>
    </w:p>
    <w:p>
      <w:pPr>
        <w:pStyle w:val="Textosimples"/>
        <w:rPr>
          <w:rFonts w:eastAsia="MS Mincho;ＭＳ 明朝"/>
        </w:rPr>
      </w:pPr>
      <w:r>
        <w:rPr>
          <w:rFonts w:eastAsia="MS Mincho;ＭＳ 明朝"/>
        </w:rPr>
        <w:t>Engenheiro I a VI</w:t>
      </w:r>
    </w:p>
    <w:p>
      <w:pPr>
        <w:pStyle w:val="Textosimples"/>
        <w:rPr>
          <w:rFonts w:eastAsia="MS Mincho;ＭＳ 明朝"/>
        </w:rPr>
      </w:pPr>
      <w:r>
        <w:rPr>
          <w:rFonts w:eastAsia="MS Mincho;ＭＳ 明朝"/>
        </w:rPr>
        <w:t>6,00</w:t>
      </w:r>
    </w:p>
    <w:p>
      <w:pPr>
        <w:pStyle w:val="Textosimples"/>
        <w:rPr>
          <w:rFonts w:eastAsia="MS Mincho;ＭＳ 明朝"/>
        </w:rPr>
      </w:pPr>
      <w:r>
        <w:rPr>
          <w:rFonts w:eastAsia="MS Mincho;ＭＳ 明朝"/>
        </w:rPr>
        <w:t>Psicólogo</w:t>
      </w:r>
    </w:p>
    <w:p>
      <w:pPr>
        <w:pStyle w:val="Textosimples"/>
        <w:rPr>
          <w:rFonts w:eastAsia="MS Mincho;ＭＳ 明朝"/>
        </w:rPr>
      </w:pPr>
      <w:r>
        <w:rPr>
          <w:rFonts w:eastAsia="MS Mincho;ＭＳ 明朝"/>
        </w:rPr>
        <w:t>6,00</w:t>
      </w:r>
    </w:p>
    <w:p>
      <w:pPr>
        <w:pStyle w:val="Textosimples"/>
        <w:rPr>
          <w:rFonts w:eastAsia="MS Mincho;ＭＳ 明朝"/>
        </w:rPr>
      </w:pPr>
      <w:r>
        <w:rPr>
          <w:rFonts w:eastAsia="MS Mincho;ＭＳ 明朝"/>
        </w:rPr>
        <w:t>Assistente Social</w:t>
      </w:r>
    </w:p>
    <w:p>
      <w:pPr>
        <w:pStyle w:val="Textosimples"/>
        <w:rPr>
          <w:rFonts w:eastAsia="MS Mincho;ＭＳ 明朝"/>
        </w:rPr>
      </w:pPr>
      <w:r>
        <w:rPr>
          <w:rFonts w:eastAsia="MS Mincho;ＭＳ 明朝"/>
        </w:rPr>
        <w:t>6,00</w:t>
      </w:r>
    </w:p>
    <w:p>
      <w:pPr>
        <w:pStyle w:val="Textosimples"/>
        <w:rPr>
          <w:rFonts w:eastAsia="MS Mincho;ＭＳ 明朝"/>
        </w:rPr>
      </w:pPr>
      <w:r>
        <w:rPr>
          <w:rFonts w:eastAsia="MS Mincho;ＭＳ 明朝"/>
        </w:rPr>
        <w:t>Enfermeiro</w:t>
      </w:r>
    </w:p>
    <w:p>
      <w:pPr>
        <w:pStyle w:val="Textosimples"/>
        <w:rPr>
          <w:rFonts w:eastAsia="MS Mincho;ＭＳ 明朝"/>
        </w:rPr>
      </w:pPr>
      <w:r>
        <w:rPr>
          <w:rFonts w:eastAsia="MS Mincho;ＭＳ 明朝"/>
        </w:rPr>
        <w:t>6,00</w:t>
      </w:r>
    </w:p>
    <w:p>
      <w:pPr>
        <w:pStyle w:val="Textosimples"/>
        <w:rPr>
          <w:rFonts w:eastAsia="MS Mincho;ＭＳ 明朝"/>
        </w:rPr>
      </w:pPr>
      <w:r>
        <w:rPr>
          <w:rFonts w:eastAsia="MS Mincho;ＭＳ 明朝"/>
        </w:rPr>
        <w:t>Auxiliar de Enfermagem</w:t>
      </w:r>
    </w:p>
    <w:p>
      <w:pPr>
        <w:pStyle w:val="Textosimples"/>
        <w:rPr>
          <w:rFonts w:eastAsia="MS Mincho;ＭＳ 明朝"/>
        </w:rPr>
      </w:pPr>
      <w:r>
        <w:rPr>
          <w:rFonts w:eastAsia="MS Mincho;ＭＳ 明朝"/>
        </w:rPr>
        <w:t>3,20</w:t>
      </w:r>
    </w:p>
    <w:p>
      <w:pPr>
        <w:pStyle w:val="Textosimples"/>
        <w:rPr>
          <w:rFonts w:eastAsia="MS Mincho;ＭＳ 明朝"/>
        </w:rPr>
      </w:pPr>
      <w:r>
        <w:rPr>
          <w:rFonts w:eastAsia="MS Mincho;ＭＳ 明朝"/>
        </w:rPr>
        <w:t>Atendente</w:t>
      </w:r>
    </w:p>
    <w:p>
      <w:pPr>
        <w:pStyle w:val="Textosimples"/>
        <w:rPr>
          <w:rFonts w:eastAsia="MS Mincho;ＭＳ 明朝"/>
        </w:rPr>
      </w:pPr>
      <w:r>
        <w:rPr>
          <w:rFonts w:eastAsia="MS Mincho;ＭＳ 明朝"/>
        </w:rPr>
        <w:t>2,70</w:t>
      </w:r>
    </w:p>
    <w:p>
      <w:pPr>
        <w:pStyle w:val="Textosimples"/>
        <w:rPr>
          <w:rFonts w:eastAsia="MS Mincho;ＭＳ 明朝"/>
        </w:rPr>
      </w:pPr>
      <w:r>
        <w:rPr>
          <w:rFonts w:eastAsia="MS Mincho;ＭＳ 明朝"/>
        </w:rPr>
        <w:t>Assistente Técnico de Saúde I</w:t>
      </w:r>
    </w:p>
    <w:p>
      <w:pPr>
        <w:pStyle w:val="Textosimples"/>
        <w:rPr>
          <w:rFonts w:eastAsia="MS Mincho;ＭＳ 明朝"/>
        </w:rPr>
      </w:pPr>
      <w:r>
        <w:rPr>
          <w:rFonts w:eastAsia="MS Mincho;ＭＳ 明朝"/>
        </w:rPr>
        <w:t>4,00</w:t>
      </w:r>
    </w:p>
    <w:p>
      <w:pPr>
        <w:pStyle w:val="Textosimples"/>
        <w:rPr>
          <w:rFonts w:eastAsia="MS Mincho;ＭＳ 明朝"/>
        </w:rPr>
      </w:pPr>
      <w:r>
        <w:rPr>
          <w:rFonts w:eastAsia="MS Mincho;ＭＳ 明朝"/>
        </w:rPr>
        <w:t>Assistente Técnico de Saúde II</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 xml:space="preserve">Diretor Técnico I   </w:t>
      </w:r>
    </w:p>
    <w:p>
      <w:pPr>
        <w:pStyle w:val="Textosimples"/>
        <w:rPr>
          <w:rFonts w:eastAsia="MS Mincho;ＭＳ 明朝"/>
        </w:rPr>
      </w:pPr>
      <w:r>
        <w:rPr>
          <w:rFonts w:eastAsia="MS Mincho;ＭＳ 明朝"/>
        </w:rPr>
        <w:t>6,00</w:t>
      </w:r>
    </w:p>
    <w:p>
      <w:pPr>
        <w:pStyle w:val="Textosimples"/>
        <w:rPr>
          <w:rFonts w:eastAsia="MS Mincho;ＭＳ 明朝"/>
        </w:rPr>
      </w:pPr>
      <w:r>
        <w:rPr>
          <w:rFonts w:eastAsia="MS Mincho;ＭＳ 明朝"/>
        </w:rPr>
        <w:t>Diretor Técnico II</w:t>
      </w:r>
    </w:p>
    <w:p>
      <w:pPr>
        <w:pStyle w:val="Textosimples"/>
        <w:rPr>
          <w:rFonts w:eastAsia="MS Mincho;ＭＳ 明朝"/>
        </w:rPr>
      </w:pPr>
      <w:r>
        <w:rPr>
          <w:rFonts w:eastAsia="MS Mincho;ＭＳ 明朝"/>
        </w:rPr>
        <w:t>7,00</w:t>
      </w:r>
    </w:p>
    <w:p>
      <w:pPr>
        <w:pStyle w:val="Textosimples"/>
        <w:rPr>
          <w:rFonts w:eastAsia="MS Mincho;ＭＳ 明朝"/>
        </w:rPr>
      </w:pPr>
      <w:r>
        <w:rPr>
          <w:rFonts w:eastAsia="MS Mincho;ＭＳ 明朝"/>
        </w:rPr>
        <w:t>Diretor Técnico III</w:t>
      </w:r>
    </w:p>
    <w:p>
      <w:pPr>
        <w:pStyle w:val="Textosimples"/>
        <w:rPr>
          <w:rFonts w:eastAsia="MS Mincho;ＭＳ 明朝"/>
        </w:rPr>
      </w:pPr>
      <w:r>
        <w:rPr>
          <w:rFonts w:eastAsia="MS Mincho;ＭＳ 明朝"/>
        </w:rPr>
        <w:t>15,00</w:t>
      </w:r>
    </w:p>
    <w:p>
      <w:pPr>
        <w:pStyle w:val="Textosimples"/>
        <w:rPr>
          <w:rFonts w:eastAsia="MS Mincho;ＭＳ 明朝"/>
        </w:rPr>
      </w:pPr>
      <w:r>
        <w:rPr>
          <w:rFonts w:eastAsia="MS Mincho;ＭＳ 明朝"/>
        </w:rPr>
        <w:t xml:space="preserve">Diretor I </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Diretor II</w:t>
      </w:r>
    </w:p>
    <w:p>
      <w:pPr>
        <w:pStyle w:val="Textosimples"/>
        <w:rPr>
          <w:rFonts w:eastAsia="MS Mincho;ＭＳ 明朝"/>
        </w:rPr>
      </w:pPr>
      <w:r>
        <w:rPr>
          <w:rFonts w:eastAsia="MS Mincho;ＭＳ 明朝"/>
        </w:rPr>
        <w:t>7,00</w:t>
      </w:r>
    </w:p>
    <w:p>
      <w:pPr>
        <w:pStyle w:val="Textosimples"/>
        <w:rPr>
          <w:rFonts w:eastAsia="MS Mincho;ＭＳ 明朝"/>
        </w:rPr>
      </w:pPr>
      <w:r>
        <w:rPr>
          <w:rFonts w:eastAsia="MS Mincho;ＭＳ 明朝"/>
        </w:rPr>
        <w:t>Assistente Técnico I</w:t>
      </w:r>
    </w:p>
    <w:p>
      <w:pPr>
        <w:pStyle w:val="Textosimples"/>
        <w:rPr>
          <w:rFonts w:eastAsia="MS Mincho;ＭＳ 明朝"/>
        </w:rPr>
      </w:pPr>
      <w:r>
        <w:rPr>
          <w:rFonts w:eastAsia="MS Mincho;ＭＳ 明朝"/>
        </w:rPr>
        <w:t>4,00</w:t>
      </w:r>
    </w:p>
    <w:p>
      <w:pPr>
        <w:pStyle w:val="Textosimples"/>
        <w:rPr>
          <w:rFonts w:eastAsia="MS Mincho;ＭＳ 明朝"/>
        </w:rPr>
      </w:pPr>
      <w:r>
        <w:rPr>
          <w:rFonts w:eastAsia="MS Mincho;ＭＳ 明朝"/>
        </w:rPr>
        <w:t>Assistente Técnico II</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Assistente Técnico III</w:t>
      </w:r>
    </w:p>
    <w:p>
      <w:pPr>
        <w:pStyle w:val="Textosimples"/>
        <w:rPr>
          <w:rFonts w:eastAsia="MS Mincho;ＭＳ 明朝"/>
        </w:rPr>
      </w:pPr>
      <w:r>
        <w:rPr>
          <w:rFonts w:eastAsia="MS Mincho;ＭＳ 明朝"/>
        </w:rPr>
        <w:t>6,00</w:t>
      </w:r>
    </w:p>
    <w:p>
      <w:pPr>
        <w:pStyle w:val="Textosimples"/>
        <w:rPr>
          <w:rFonts w:eastAsia="MS Mincho;ＭＳ 明朝"/>
        </w:rPr>
      </w:pPr>
      <w:r>
        <w:rPr>
          <w:rFonts w:eastAsia="MS Mincho;ＭＳ 明朝"/>
        </w:rPr>
        <w:t>Assistente Técnico IV</w:t>
      </w:r>
    </w:p>
    <w:p>
      <w:pPr>
        <w:pStyle w:val="Textosimples"/>
        <w:rPr>
          <w:rFonts w:eastAsia="MS Mincho;ＭＳ 明朝"/>
        </w:rPr>
      </w:pPr>
      <w:r>
        <w:rPr>
          <w:rFonts w:eastAsia="MS Mincho;ＭＳ 明朝"/>
        </w:rPr>
        <w:t>7,00</w:t>
      </w:r>
    </w:p>
    <w:p>
      <w:pPr>
        <w:pStyle w:val="Textosimples"/>
        <w:rPr>
          <w:rFonts w:eastAsia="MS Mincho;ＭＳ 明朝"/>
        </w:rPr>
      </w:pPr>
      <w:r>
        <w:rPr>
          <w:rFonts w:eastAsia="MS Mincho;ＭＳ 明朝"/>
        </w:rPr>
        <w:t>Assistente I</w:t>
      </w:r>
    </w:p>
    <w:p>
      <w:pPr>
        <w:pStyle w:val="Textosimples"/>
        <w:rPr>
          <w:rFonts w:eastAsia="MS Mincho;ＭＳ 明朝"/>
        </w:rPr>
      </w:pPr>
      <w:r>
        <w:rPr>
          <w:rFonts w:eastAsia="MS Mincho;ＭＳ 明朝"/>
        </w:rPr>
        <w:t>3,70</w:t>
      </w:r>
    </w:p>
    <w:p>
      <w:pPr>
        <w:pStyle w:val="Textosimples"/>
        <w:rPr>
          <w:rFonts w:eastAsia="MS Mincho;ＭＳ 明朝"/>
        </w:rPr>
      </w:pPr>
      <w:r>
        <w:rPr>
          <w:rFonts w:eastAsia="MS Mincho;ＭＳ 明朝"/>
        </w:rPr>
        <w:t>Executivo Público</w:t>
      </w:r>
    </w:p>
    <w:p>
      <w:pPr>
        <w:pStyle w:val="Textosimples"/>
        <w:rPr>
          <w:rFonts w:eastAsia="MS Mincho;ＭＳ 明朝"/>
        </w:rPr>
      </w:pPr>
      <w:r>
        <w:rPr>
          <w:rFonts w:eastAsia="MS Mincho;ＭＳ 明朝"/>
        </w:rPr>
        <w:t>7,00</w:t>
      </w:r>
    </w:p>
    <w:p>
      <w:pPr>
        <w:pStyle w:val="Textosimples"/>
        <w:rPr>
          <w:rFonts w:eastAsia="MS Mincho;ＭＳ 明朝"/>
        </w:rPr>
      </w:pPr>
      <w:r>
        <w:rPr>
          <w:rFonts w:eastAsia="MS Mincho;ＭＳ 明朝"/>
        </w:rPr>
        <w:t>Analista Administrativo</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Oficial Administrativo</w:t>
      </w:r>
    </w:p>
    <w:p>
      <w:pPr>
        <w:pStyle w:val="Textosimples"/>
        <w:rPr>
          <w:rFonts w:eastAsia="MS Mincho;ＭＳ 明朝"/>
        </w:rPr>
      </w:pPr>
      <w:r>
        <w:rPr>
          <w:rFonts w:eastAsia="MS Mincho;ＭＳ 明朝"/>
        </w:rPr>
        <w:t>3,70</w:t>
      </w:r>
    </w:p>
    <w:p>
      <w:pPr>
        <w:pStyle w:val="Textosimples"/>
        <w:rPr>
          <w:rFonts w:eastAsia="MS Mincho;ＭＳ 明朝"/>
        </w:rPr>
      </w:pPr>
      <w:r>
        <w:rPr>
          <w:rFonts w:eastAsia="MS Mincho;ＭＳ 明朝"/>
        </w:rPr>
        <w:t>Auxiliar de Serviços Gerais</w:t>
      </w:r>
    </w:p>
    <w:p>
      <w:pPr>
        <w:pStyle w:val="Textosimples"/>
        <w:rPr>
          <w:rFonts w:eastAsia="MS Mincho;ＭＳ 明朝"/>
        </w:rPr>
      </w:pPr>
      <w:r>
        <w:rPr>
          <w:rFonts w:eastAsia="MS Mincho;ＭＳ 明朝"/>
        </w:rPr>
        <w:t>2,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18 da</w:t>
      </w:r>
    </w:p>
    <w:p>
      <w:pPr>
        <w:pStyle w:val="Textosimples"/>
        <w:rPr>
          <w:rFonts w:eastAsia="MS Mincho;ＭＳ 明朝"/>
        </w:rPr>
      </w:pPr>
      <w:r>
        <w:rPr>
          <w:rFonts w:eastAsia="MS Mincho;ＭＳ 明朝"/>
        </w:rPr>
        <w:t>Lei Complementar nº 1104, de 17 de març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Quantidade</w:t>
      </w:r>
    </w:p>
    <w:p>
      <w:pPr>
        <w:pStyle w:val="Textosimples"/>
        <w:rPr>
          <w:rFonts w:eastAsia="MS Mincho;ＭＳ 明朝"/>
        </w:rPr>
      </w:pPr>
      <w:r>
        <w:rPr>
          <w:rFonts w:eastAsia="MS Mincho;ＭＳ 明朝"/>
        </w:rPr>
        <w:t>Cargo</w:t>
      </w:r>
    </w:p>
    <w:p>
      <w:pPr>
        <w:pStyle w:val="Textosimples"/>
        <w:rPr>
          <w:rFonts w:eastAsia="MS Mincho;ＭＳ 明朝"/>
        </w:rPr>
      </w:pPr>
      <w:r>
        <w:rPr>
          <w:rFonts w:eastAsia="MS Mincho;ＭＳ 明朝"/>
        </w:rPr>
        <w:t>Ref</w:t>
      </w:r>
    </w:p>
    <w:p>
      <w:pPr>
        <w:pStyle w:val="Textosimples"/>
        <w:rPr>
          <w:rFonts w:eastAsia="MS Mincho;ＭＳ 明朝"/>
        </w:rPr>
      </w:pPr>
      <w:r>
        <w:rPr>
          <w:rFonts w:eastAsia="MS Mincho;ＭＳ 明朝"/>
        </w:rPr>
        <w:t>SQC</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Encarregado I</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72</w:t>
      </w:r>
    </w:p>
    <w:p>
      <w:pPr>
        <w:pStyle w:val="Textosimples"/>
        <w:rPr>
          <w:rFonts w:eastAsia="MS Mincho;ＭＳ 明朝"/>
        </w:rPr>
      </w:pPr>
      <w:r>
        <w:rPr>
          <w:rFonts w:eastAsia="MS Mincho;ＭＳ 明朝"/>
        </w:rPr>
        <w:t>Chefe I</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ublicada na Assessoria Técnico-Legislativa, aos 17 de março de 201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1:00Z</dcterms:created>
  <dc:creator>ATL-MAMartins</dc:creator>
  <dc:description/>
  <cp:keywords/>
  <dc:language>en-US</dc:language>
  <cp:lastModifiedBy>ATL-MAMartins</cp:lastModifiedBy>
  <dcterms:modified xsi:type="dcterms:W3CDTF">2010-03-18T17:21:00Z</dcterms:modified>
  <cp:revision>3</cp:revision>
  <dc:subject/>
  <dc:title>LEI COMPLEMENTAR Nº 1104 , DE 17 DE MARÇO DE 2010</dc:title>
</cp:coreProperties>
</file>