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6, DE 02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59, de 18 de setembro de 2008, que disp�e sobre o regime de trabalho e remunera��o dos ocupantes do cargo de Agente Fiscal de Rendas, e d� provid�ncias correl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s dispositivos adiante indicados da Lei Complementar n� 1.059, de 18 de setembro de 2008, passam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A quantidade de cargos de Agente Fiscal de Rendas fica fixada em 3.500 (tr�s mil e quinh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argo de Agente Fiscal de Rendas compreende 6 (seis) n�veis retribuit�rios, denominados N�veis I a V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ciso V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�o possuir antecedentes criminais ou civis incompat�veis com o ingresso no carg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Quando de sua nomea��o, o Agente Fiscal de Rendas ser� enquadrado, obrigatoriamente, no N�vel I, mesmo que j� tenha tempo de servi�o p�blic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1 - O Agente Fiscal de Rendas confirmado no cargo ser� enquadrado automaticamente no N�vel I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�� 1� e 2� do artigo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6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valor da quota de que trata o �caput� deste artigo para o m�s de compet�ncia ser� atualizado mensalmente de acordo com o �ndice de varia��o nominal da arrecad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�ndice de varia��o nominal da arrecada��o ser� obtido pela raz�o entre a arrecada��o do m�s de refer�ncia e a do m�s anterior ao da publica��o d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�caput� e o � 1� do artigo 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24 - Obedecido o interst�cio e as demais exig�ncias estabelecidas em decreto, poder�o ser beneficiados anualmente com a promo��o at� 20% (vinte por cento) do contingente enquadrado em cada n�vel retribuit�rio de II a V do cargo de Agente Fiscal de Rendas, na data da abertura do respectivo proc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interst�cio m�nimo para concorrer � promo��o por merecimento � de 3 (tr�s) anos de efetivo exerc�cio no respectivo n�vel.� (N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nexo a que se refere o inciso I do artigo 15 da Lei Complementar n� 1.059, de 18 de setembro de 2008, passa a vigorar na conformidade do Anexo �nic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disposto nesta lei complementar aplica-se, no que couber,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aplica��o desta lei complementar correr�o � conta das dota��es pr�prias consignadas no or�amento vigente da Secretaria da Fazenda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 sua disposi��o transit�ria entram em vigor na data de sua publica��o, retroagindo seus efeitos a 1� de agost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gente Fiscal de Rendas que se encontrasse, em 1� de agosto de 2016, em est�gio probat�rio, fica enquadrado no N�vel I a partir da referi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Agente Fiscal de Rendas a que se refere o �caput� deste artigo que for confirmado no cargo ser� enquadrado no N�vel II a partir do dia subsequente ao da conclus�o do per�odo do est�gio probat�rio, nos termos do artigo 11 da Lei Complementar n� 1.059, de 18 de setembro de 2008, na reda��o dada por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gente Fiscal de Rendas que em 1� de agosto de 2016 contasse com 3 (tr�s) anos ou mais de efetivo exerc�cio no cargo e se encontrasse enquadrado no N�vel I, em decorr�ncia do disposto no par�grafo �nico do artigo 3� da Lei Complementar n� 1.059, de 18 de setembro de 2008, com a reda��o dada pelo inciso I do artigo 1� desta lei complementar, ter� o cargo enquadrado no N�vel II, a partir de 1� de agost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 servidor abrangido por este artigo, independentemente dos resultados obtidos nos processos de promo��o referentes aos anos de 2013 a 2016, o tempo de interst�cio prestado no n�vel imediatamente anterior ao do enquadramento previsto no �caput� deste artigo ser� computado, em car�ter excepcional, para fins da primeira promo��o a que fa�a jus a partir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2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 �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2� da Lei Complementar n� 1.296, de 02 de janeiro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inciso I do artigo 15 da Lei Complementar n� 1.059, e 18 de set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E FISCAL DE R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L</w:t>
        <w:tab/>
        <w:t>QUANTIDADE DE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  <w:tab/>
        <w:tab/>
        <w:tab/>
        <w:t>4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</w:t>
        <w:tab/>
        <w:tab/>
        <w:tab/>
        <w:t>4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</w:t>
        <w:tab/>
        <w:tab/>
        <w:tab/>
        <w:t>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</w:t>
        <w:tab/>
        <w:tab/>
        <w:tab/>
        <w:t>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ab/>
        <w:tab/>
        <w:t>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</w:t>
        <w:tab/>
        <w:tab/>
        <w:tab/>
        <w:t>6.000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2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