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28, DE 13 DE DEZEMBRO DE 2000</w:t>
      </w:r>
    </w:p>
    <w:p>
      <w:pPr>
        <w:pStyle w:val="TextBodyIndent"/>
        <w:rPr/>
      </w:pPr>
      <w:r>
        <w:rPr/>
        <w:t>Altera o Decreto nº 44.723, de 23 de fevereiro de 2000, que reorganiza a Secretaria do Governo e Gestão Estratég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Artigo 1º - Fica acrescentado ao artigo 145 do Decreto nº 44.723, de 23 de fevereiro de 2000, o parágrafo único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color w:val="008000"/>
          <w:sz w:val="22"/>
        </w:rPr>
        <w:t>"Parágrafo único - Poderão, ainda, ser colocados à venda, no Palácio dos Bandeirantes e/ou no Palácio Boa Vista, outros objetos pertinentes à cultura dos Palácios do Governo, desde que contem com prévia avaliação e manifestação do Conselho Curador do Acervo Artístico - Cultural dos Palácios do Governo e autorização do Secretário do Governo e Gestão Estratégic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Artigo 2º - Os dispositivos a seguir relacionados do Decreto nº 44.723, de 23 de fevereiro de 2000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I - o inciso VI do artigo 139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"VI - supervisionar a elabor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color w:val="008000"/>
          <w:sz w:val="22"/>
        </w:rPr>
        <w:t>a) de álbuns com fotografias e pequeno histórico das obras de arte existentes na sede do Governo e de catálogos, a serem colocados à venda, respectivamente, no Palácio dos Bandeirantes e no Palácio Boa Vis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color w:val="008000"/>
          <w:sz w:val="22"/>
        </w:rPr>
        <w:t>b) de outros objetos a serem colocados à venda no Palácio dos Bandeirantes e/ou no Palácio Boa Vista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Revogado pelo Decreto nº 47.983, de 24 de julho de 2003</w:t>
      </w:r>
    </w:p>
    <w:p>
      <w:pPr>
        <w:pStyle w:val="Recuodecorpodetexto2"/>
        <w:rPr/>
      </w:pPr>
      <w:r>
        <w:rPr/>
        <w:t>II - o artigo 146:</w:t>
      </w:r>
    </w:p>
    <w:p>
      <w:pPr>
        <w:pStyle w:val="Recuodecorpodetexto2"/>
        <w:rPr/>
      </w:pPr>
      <w:r>
        <w:rPr/>
        <w:t>"Artigo 146 - Constituem receitas do Fundo Especial de Despesa, instituído junto à Unidade de Despesa Departamento de Infra-Estrutura, o produto da venda de ingressos, álbuns, catálogos e outros objetos, referidos nos artigos anteriores, bem como as doações e contribuições de pessoas físicas ou jurídicas de direito priva do e de entidades estrangeiras ou internacionais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i/>
          <w:iCs/>
          <w:color w:val="008000"/>
          <w:sz w:val="22"/>
        </w:rPr>
        <w:t>(*) Revogado pelo Decreto nº 48.849, de 03 de agost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Palácio dos Bandeirantes, 13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8000"/>
          <w:sz w:val="22"/>
        </w:rPr>
      </w:pPr>
      <w:r>
        <w:rPr>
          <w:rFonts w:cs="Helvetica" w:ascii="Helvetica" w:hAnsi="Helvetica"/>
          <w:bCs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iCs/>
          <w:color w:val="008000"/>
          <w:sz w:val="22"/>
        </w:rPr>
        <w:t>(</w:t>
      </w:r>
      <w:r>
        <w:rPr>
          <w:rFonts w:cs="Helvetica" w:ascii="Helvetica" w:hAnsi="Helvetica"/>
          <w:b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i/>
          <w:iCs/>
          <w:color w:val="008000"/>
          <w:sz w:val="22"/>
        </w:rPr>
        <w:t>) Revogado pelo Decreto nº 49.529, de 11 de abril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06:00Z</dcterms:created>
  <dc:creator>prodesp</dc:creator>
  <dc:description/>
  <dc:language>en-US</dc:language>
  <cp:lastModifiedBy>CCIV-TMOliveira</cp:lastModifiedBy>
  <dcterms:modified xsi:type="dcterms:W3CDTF">2005-04-12T14:20:00Z</dcterms:modified>
  <cp:revision>3</cp:revision>
  <dc:subject/>
  <dc:title>DECRETO Nº 45</dc:title>
</cp:coreProperties>
</file>