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99, DE 9 DE MAIO DE 2001</w:t>
      </w:r>
    </w:p>
    <w:p>
      <w:pPr>
        <w:pStyle w:val="Recuodecorpodetexto2"/>
        <w:rPr/>
      </w:pPr>
      <w:r>
        <w:rPr/>
        <w:t>Altera a redação do artigo 3º do Decreto nº 40.242, de 1º de agosto de 1995, que fixa as frotas de veículos das unidades orçamentárias da Secretaria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3º do Decreto nº 40.242, de 1º de agosto de 1995, passa a vigorar com a seguinte redação:</w:t>
      </w:r>
    </w:p>
    <w:p>
      <w:pPr>
        <w:pStyle w:val="TextBodyIndent"/>
        <w:rPr/>
      </w:pPr>
      <w:r>
        <w:rPr>
          <w:b/>
          <w:color w:val="008000"/>
        </w:rPr>
        <w:t>"Artigo 3º - A frota de veículos da Coordenadoria dos Estabelecimentos Penitenciários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rupo "S-1" - 6 (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Grupo "S-2" - 219 (duzentos e dezenov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Grupo "S-3" - 74 (setenta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Grupo "S-4" - 261 (duzentos e sessenta e um) veículo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 o Decreto nº 44.942, de 30 de mai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9 de mai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6.148, de 02 de outubro de 200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09:00Z</dcterms:created>
  <dc:creator>PRODESP</dc:creator>
  <dc:description/>
  <cp:keywords/>
  <dc:language>en-US</dc:language>
  <cp:lastModifiedBy>tmoliveira</cp:lastModifiedBy>
  <dcterms:modified xsi:type="dcterms:W3CDTF">2019-05-08T18:10:00Z</dcterms:modified>
  <cp:revision>4</cp:revision>
  <dc:subject/>
  <dc:title>DECRETO Nº 45</dc:title>
</cp:coreProperties>
</file>