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Lei nº 10.992, de 21 de dezembro 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ltera a Lei nº 10.705, de 28 de de</w:t>
        <w:softHyphen/>
        <w:t>zembro de 2000, que dispõe sobre o Imposto sobre a Transmissão “Causa Mortis” e doa</w:t>
        <w:softHyphen/>
        <w:t>ção de quaisquer bens ou direitos.</w:t>
      </w:r>
      <w:r>
        <w:rPr>
          <w:rFonts w:cs="Courier New" w:ascii="Courier New" w:hAnsi="Courier New"/>
          <w:bCs/>
          <w:sz w:val="20"/>
        </w:rPr>
        <w:fldChar w:fldCharType="begin"/>
      </w:r>
      <w:r>
        <w:rPr>
          <w:sz w:val="20"/>
          <w:bCs/>
          <w:rFonts w:cs="Courier New" w:ascii="Courier New" w:hAnsi="Courier New"/>
        </w:rPr>
        <w:instrText xml:space="preserve"> FILLIN "Qual a ementa?"</w:instrText>
      </w:r>
      <w:r>
        <w:rPr>
          <w:sz w:val="20"/>
          <w:bCs/>
          <w:rFonts w:cs="Courier New" w:ascii="Courier New" w:hAnsi="Courier New"/>
        </w:rPr>
        <w:fldChar w:fldCharType="separate"/>
      </w:r>
      <w:r>
        <w:rPr>
          <w:sz w:val="20"/>
          <w:bCs/>
          <w:rFonts w:cs="Courier New" w:ascii="Courier New" w:hAnsi="Courier New"/>
        </w:rPr>
      </w:r>
      <w:r>
        <w:rPr>
          <w:sz w:val="20"/>
          <w:bCs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1º - Passam a vigorar com a seguinte redação os dis</w:t>
        <w:softHyphen/>
        <w:t>positivos a seguir indicados da Lei nº 10.705, de 28 de dezembro de 2000: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I - o artigo 6º:</w:t>
      </w:r>
    </w:p>
    <w:p>
      <w:pPr>
        <w:pStyle w:val="TextBodyIndent"/>
        <w:ind w:left="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"Artigo 6º - Fica isenta do imposto: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I - a transmissão "causa mortis":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) de imóvel de residência, urbano ou rural, cujo valor não ultrapassar 5.000 (cinco mil) Unidades Fiscais do Estado de São Paulo - UFESPs e os familiares beneficiados nele residam e não tenham outro imóvel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b) de imóvel cujo valor não ultrapassar 2.500 (duas mil e quinhentas) UFESPs, desde que seja o único transmitido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c) de ferramenta e equipamento agrícola de uso manual, roupas, aparelho de uso doméstico e demais bens móveis de pequeno valor que guarneçam os imóveis referidos nas alíneas anteriores, cujo valor total não ultrapassar 1.500 (mil e quinhentas) UFESPs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d) de depósitos bancários e aplicações financeiras, cujo va</w:t>
        <w:softHyphen/>
        <w:t>lor total não ultrapassar 1.000 (mil) UFESPs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e) de quantia devida pelo empregador ao empregado, por Institutos de Seguro Social e Previdência, oficiais ou privados, verbas e prestações de caráter alimentar decorrentes de decisão judicial em processo próprio e o montante de contas individuais do Fundo de Garantia do Tempo de Serviço e do Fundo de Participações PIS-PASEP, não recebido em vida pelo respectivo titular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f) na extinção do usufruto, quando o nu-proprietário tiver sido o instituidor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II - a transmissão por doação: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) cujo valor não ultrapassar 2.500 (duas mil e quinhentas) UFESPs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b) de bem imóvel para construção de moradia vinculada a programa de habitação popular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 xml:space="preserve">c) de bem imóvel doado por particular para o Poder Público. 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 xml:space="preserve">§ 1º - Para fins de reconhecimento das isenções previstas nas alíneas "a", "b" e "c" do inciso I, e na alínea "a" do inciso II, poderá ser exigida a apresentação de declaração, conforme dispuser o regulamento. 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2º - Ficam também isentas as transmissões "causa mortis" e sobre doação de quaisquer bens ou direitos a entidades cujos objetivos sociais se</w:t>
        <w:softHyphen/>
        <w:t>jam vinculados à promoção dos direitos humanos, da cultura ou à preservação do meio ambiente, observado o seguinte: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1 - o reconhecimento dessa condição deverá ser feito, de forma cumulativa, pela Secretaria da Fazenda e, conforme a natureza da entidade, pela Secretaria da Justiça e da Defesa da Cidadania, pela Secreta</w:t>
        <w:softHyphen/>
        <w:t>ria da Cultura ou pela Secretaria do Meio Ambiente, de acordo com disci</w:t>
        <w:softHyphen/>
        <w:t>plina a ser estabelecida pelo Poder Executivo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2 - deverão ser observados os requisitos do artigo 14 do Có</w:t>
        <w:softHyphen/>
        <w:t xml:space="preserve">digo Tributário Nacional e os demais previstos na legislação tributária. 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3º - vetado."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II - os §§ 2º e 3º do artigo 14: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"§ 2º - O valor das ações representativas do capital de socie</w:t>
        <w:softHyphen/>
        <w:t>dades é determinado segundo a sua cotação média alcançada na Bolsa de Valores, na data da transmissão, ou na imediatamente anterior, quando não houver pregão ou quando a mesma não tiver sido negociada naquele dia, regredindo-se, se for o caso, até o máximo de 180 (cento e oitenta) dias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3º - Nos casos em que a ação, quota, participação ou qualquer título representativo do capital social não for objeto de negocia</w:t>
        <w:softHyphen/>
        <w:t>ção ou não tiver sido negociado nos últimos 180 (cento e oitenta) dias, ad</w:t>
        <w:softHyphen/>
        <w:t>mi</w:t>
        <w:softHyphen/>
        <w:t>tir-se-á o respectivo valor patrimonial." (NR)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III - o artigo 15: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"Artigo 15 - O valor da base de cálculo é considerado na data da abertura da sucessão, do contrato de doação ou da avaliação, de</w:t>
        <w:softHyphen/>
        <w:t>vendo ser atualizado monetariamente, a partir do dia seguinte, segundo a variação da Unidade Fiscal do Estado de São Paulo - UFESP, até a data prevista na legislação tributária para o recolhimento do impost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 xml:space="preserve">§ 1º - O valor venal de determinado bem ou direito que houver sido fixado em data distinta daquela em que ocorreu o fato gerador deverá ser expresso em UFESPs. 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2º - Para os fins do disposto no parágrafo anterior, será observado o valor da UFESP vigente na data da fixação do valor venal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3º - Não havendo correção monetária da UFESP, aplicar-se-á o índice adotado à época para cálculo da inflação, nos prazos já esta</w:t>
        <w:softHyphen/>
        <w:t>belecidos neste artigo." (NR)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IV - o artigo 16:</w:t>
      </w:r>
    </w:p>
    <w:p>
      <w:pPr>
        <w:pStyle w:val="TextBodyIndent"/>
        <w:ind w:left="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"Artigo 16 - O imposto é calculado aplicando-se a alíquota de 4% (quatro por cento) sobre o valor fixado para a base de cálculo." (NR)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V - o artigo 19:</w:t>
      </w:r>
    </w:p>
    <w:p>
      <w:pPr>
        <w:pStyle w:val="TextBodyIndent"/>
        <w:ind w:left="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"Artigo 19 - Quando não recolhido nos prazos previstos na legislação tributária, o débito do imposto fica sujeito à incidência de multa, no percentual de 0,33% (trinta e três centésimos por cento) por dia de atraso, limitado a 20% (vinte por cento)." (NR)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VI - o artigo 32: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"Artigo 32 - Na transmissão "causa mortis", o débito fiscal poderá ser recolhido em até 12 (doze) prestações mensais e consecutivas, a critério dos Procuradores Chefes das Procuradorias Fiscal e Regionais, no âmbito de suas respectivas competências, se não houver no monte impor</w:t>
        <w:softHyphen/>
        <w:t>tância suficiente em dinheiro, título ou ação negociável, para o pagamento do débito fiscal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1º - Considera-se débito fiscal a soma do imposto, das multas, da atualização monetária, dos juros de mora e dos acréscimos pre</w:t>
        <w:softHyphen/>
        <w:t xml:space="preserve">vistos na legislação. 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2º - O débito fiscal será consolidado nos termos do pará</w:t>
        <w:softHyphen/>
        <w:t xml:space="preserve">grafo anterior na data do deferimento do parcelamento. 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3º - As prestações mensais serão calculadas, na data do vencimento, com o acréscimo financeiro aplicável ao parcelamento do ICMS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4º - A primeira prestação será paga na data da assinatura do acordo, vencendo-se as seguintes no mesmo dia dos meses subseqüen</w:t>
        <w:softHyphen/>
        <w:t>tes." (NR)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2º - Ficam acrescentados à Lei nº 10.705, de 28 de dezembro de 2000, os seguintes dispositivos: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I - ao artigo 9º, os §§ 3º e 4º: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"§ 3º - Na hipótese de sucessivas doações entre os mesmos doador e donatário, serão consideradas todas as transmissões realizadas a esse título, dentro de cada ano civil, devendo o imposto ser recalculado a cada nova doação, adicionando-se à base de cálculo os valores dos bens anteriormente transmitidos e deduzindo-se os valores dos impostos já recolhidos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4º - Para a apuração da base de cálculo poderá ser exigida a apresentação de declaração, conforme dispuser o regulamento."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II - ao artigo 17, o § 2º, passando o atual parágrafo único a ser denominado § 1º:</w:t>
      </w:r>
    </w:p>
    <w:p>
      <w:pPr>
        <w:pStyle w:val="TextBodyIndent"/>
        <w:ind w:left="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"§ 2º - Sobre o valor do imposto devido, desde que reco</w:t>
        <w:softHyphen/>
        <w:t>lhido no prazo de 90 (noventa) dias, a contar da abertura da sucessão, o Poder Executivo poderá conceder desconto, a ser fixado por decreto."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III - o artigo 31-A:</w:t>
      </w:r>
    </w:p>
    <w:p>
      <w:pPr>
        <w:pStyle w:val="TextBodyIndent"/>
        <w:ind w:left="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"Artigo 31-A - O procedimento administrativo de consulta sobre interpretação e aplicação da legislação tributária do imposto insti</w:t>
        <w:softHyphen/>
        <w:t>tuí</w:t>
        <w:softHyphen/>
        <w:t>do por esta lei observará, no que couber, as normas pertinentes ao Im</w:t>
        <w:softHyphen/>
        <w:t>posto sobre Operações Relativas à Circulação de Mercadorias e sobre Prestação de Serviços de Transporte Interestadual e Intermunicipal e de Comunicação - ICMS."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IV - o artigo 33-A:</w:t>
      </w:r>
    </w:p>
    <w:p>
      <w:pPr>
        <w:pStyle w:val="TextBodyIndent"/>
        <w:ind w:left="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 xml:space="preserve">"Artigo 33-A - Ao Poder Executivo é facultado editar normas complementares relacionadas ao cumprimento das obrigações principal e acessórias.". 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3º - Fica cancelado o débito fiscal decorrente do ITCMD devido pelas entidades indicadas no § 2º do artigo 6º, com a redação dada pelo artigo 1º, decorrente de fatos geradores ocorridos no exercício de 2001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4º - Esta lei entra em vigor na data de sua publica</w:t>
        <w:softHyphen/>
        <w:t>ção, produzindo efeitos a partir do dia 1º de janeiro do ano seguinte ao da sua publi</w:t>
        <w:softHyphen/>
        <w:t xml:space="preserve">caçã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alácio dos Bandeirantes, aos 21 de dez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Fernando Dall'Acqu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Secretário da Fazend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João Caramez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ntonio Angar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ublicada na Assessoria Técnico-Legislativa, aos 21 de dez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/>
          <w:b/>
          <w:i/>
          <w:i/>
          <w:iCs/>
          <w:sz w:val="22"/>
        </w:rPr>
      </w:pPr>
      <w:r>
        <w:rPr>
          <w:rFonts w:cs="Courier New" w:ascii="Courier New" w:hAnsi="Courier New"/>
          <w:b/>
          <w:i/>
          <w:iCs/>
          <w:sz w:val="22"/>
        </w:rPr>
        <w:t>Vide Decreto nº 46.655, de 01/04/2002</w:t>
      </w:r>
    </w:p>
    <w:sectPr>
      <w:headerReference w:type="default" r:id="rId2"/>
      <w:headerReference w:type="first" r:id="rId3"/>
      <w:type w:val="nextPage"/>
      <w:pgSz w:w="14583" w:h="20636"/>
      <w:pgMar w:left="2835" w:right="1985" w:gutter="0" w:header="720" w:top="623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9505" cy="3607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9505" cy="3607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 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15pt;height:284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 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35" w:leader="none"/>
        <w:tab w:val="left" w:pos="7371" w:leader="none"/>
        <w:tab w:val="left" w:pos="7428" w:leader="none"/>
      </w:tabs>
      <w:ind w:left="113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5:48:00Z</dcterms:created>
  <dc:creator>ATL</dc:creator>
  <dc:description/>
  <dc:language>en-US</dc:language>
  <cp:lastModifiedBy>EDMÉA CARNEIRO GEMPKA</cp:lastModifiedBy>
  <cp:lastPrinted>2001-12-20T18:34:00Z</cp:lastPrinted>
  <dcterms:modified xsi:type="dcterms:W3CDTF">2004-03-18T17:13:00Z</dcterms:modified>
  <cp:revision>3</cp:revision>
  <dc:subject>Modelo de lei</dc:subject>
  <dc:title>Leis</dc:title>
</cp:coreProperties>
</file>