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331, DE 13 DE MAIO DE 2009</w:t>
      </w:r>
    </w:p>
    <w:p>
      <w:pPr>
        <w:pStyle w:val="TextBodyIndent"/>
        <w:rPr/>
      </w:pPr>
      <w:r>
        <w:rPr/>
        <w:t>Atualiza a classificação institucional da Secretaria dos Transportes Metropolitano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, com fundamento no artigo 6º do Decreto-Lei nº 233, de 28 de abril de 1970, que estabelece normas para a estruturação dos Sistemas de Administração Financeira e Orçamentária do Estado e à vista do disposto no Decreto nº 54.290, de 4 de maio de 2009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Constituem Unidades Orçamentárias da Secretaria dos Transportes Metropolitan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Secretaria dos Transportes Metropolitan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Companhia Paulista de Trens Metropolitanos - CPTM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Companhia do Metropolitano de São Paulo - METRÔ;</w:t>
      </w:r>
    </w:p>
    <w:p>
      <w:pPr>
        <w:pStyle w:val="Recuodecorpodetexto2"/>
        <w:rPr/>
      </w:pPr>
      <w:r>
        <w:rPr/>
        <w:t>IV - Empresa Metropolitana de Transportes Urbanos de São Paulo S.A. - EMTU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Constituem Unidades de Despesa da Unidade Orçamentária Secretaria dos Transportes Metropolitan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abinete do Secret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Coordenadoria de Relações Institucion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Coordenadoria de Transporte Coletiv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Coordenadoria da Planejamento e Gestão;</w:t>
      </w:r>
    </w:p>
    <w:p>
      <w:pPr>
        <w:pStyle w:val="Recuodecorpodetexto2"/>
        <w:rPr/>
      </w:pPr>
      <w:r>
        <w:rPr/>
        <w:t>V - Unidade de Coordenação do Projeto de Trens e Sistemas da Região Metropolitana da Grande São Paulo - UCPTS - RMG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Unidade de Coordenação do Programa de Investimentos nos Transportes Metropolitanos de São Paulo - UCPITM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3º - Este decreto entra em vigor na data de sua publicação, ficando revogado o Decreto nº 53.064, de 6 de junho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3 de mai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sz w:val="22"/>
        </w:rPr>
        <w:t>) Revogado pelo Decreto nº 55.066, de 19 de novembro de 200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31:00Z</dcterms:created>
  <dc:creator>CCIV-TMOliveira</dc:creator>
  <dc:description/>
  <dc:language>en-US</dc:language>
  <cp:lastModifiedBy>CCIV-TMOliveira</cp:lastModifiedBy>
  <dcterms:modified xsi:type="dcterms:W3CDTF">2009-11-23T14:02:00Z</dcterms:modified>
  <cp:revision>4</cp:revision>
  <dc:subject/>
  <dc:title>((RETR, AAE</dc:title>
</cp:coreProperties>
</file>