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33, DE 23 DE ABRIL DE 2010</w:t>
      </w:r>
    </w:p>
    <w:p>
      <w:pPr>
        <w:pStyle w:val="TextBodyIndent"/>
        <w:rPr/>
      </w:pPr>
      <w:r>
        <w:rPr/>
        <w:t>Dispõe sobre a transferência do Museu Penitenciário Paulista, da Escola de Administração Penitenciária "Dr. Luiz Camargo Wolfmann", da Secretaria da Administração Penitenciári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O Museu Penitenciário Paulista, da Escola de Administração Penitenciária "Dr. Luiz Camargo Wolfmann", da Secretaria da Administração Penitenciária, de que trata o inciso III do artigo 3º do Decreto nº 45.177, de 8 de setembro de 2000, fica transferido, com seus cargos e funções-atividades, acervo, direitos e obrigações, para o Gabinete do Secretário daquela Pa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Fica acrescentado ao artigo 5º do Decreto nº 46.623, de 21 de março de 2002, o inciso VII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VII- Museu Penitenciário Paulista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As Secretarias de Economia e Planejament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3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LBERTO GOLDMAN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228, de 23 de dezembro de 2024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1:00Z</dcterms:created>
  <dc:creator>CCIV-TMOliveira</dc:creator>
  <dc:description/>
  <cp:keywords/>
  <dc:language>en-US</dc:language>
  <cp:lastModifiedBy>Tania Mara de Oliveira</cp:lastModifiedBy>
  <dcterms:modified xsi:type="dcterms:W3CDTF">2024-12-30T19:13:00Z</dcterms:modified>
  <cp:revision>3</cp:revision>
  <dc:subject/>
  <dc:title>((TITVP))DECRETO Nº 55</dc:title>
</cp:coreProperties>
</file>