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37, DE 16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funções de direção, chefia e encarregatura que especifica, destinadas a unidades policiais previstas no Decreto nº 59.396, de 6 de agosto de 201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Para fins de atribuição da gratificação "pro labore" a que se refere o artigo 4º da Lei Complementar nº 545, de 24 de junho de 1988, e alterações posteriores, ficam caracterizadas como específicas da carreira de Delegado de Polícia, as seguintes funções destinadas às unidades policiais adiante relacionadas, previstas no Decreto nº 59.396, de 6 de agosto de 2013, integrantes da estrutura do Departamento Estadual de Prevenção e Repressão ao Narcotráfico – DENARC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1 (uma) de Delegado de Polícia Diretor de Departamento, para a Diretoria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4 (quatro) de Delegado Divisionário de Polícia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à Divisão de Investigações sobre Entorpecentes - DI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a) à Divisão de Prevenção e Educação – D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1 (uma) à Divisão de Administ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Para fins de atribuição da gratificação "pro labore" a que se refere o artigo 11 da Lei Complementar nº 547, de 24 de junho de 1988, e alterações posteriores, ficam caracterizadas como específicas das carreiras abaixo indicadas, as seguintes funções destinadas às unidades policiais adiante relacionadas, previstas no Decreto nº 59.396, de 6 de agosto de 2013, integrantes da estrutura do Departamento Estadual de Prevenção e Repressão ao Narcotráfico – DENAR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gente Policial: 1 (uma) de Encarregado, para a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gente de Telecomunicações Policial: 1 (uma) de Chefe de Equipe, para a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– Carcereiro: 1 (uma) de Chefe de Equipe, para a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Escrivão de Polícia: 9 (nove) de Escrivão de Polícia Chefe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à Divisão de Investigações sobre Entorpecentes – DI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a) à Divisão de Prevenção e Educação – D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1 (uma) a cada uma das Delegacias de Polícia da Divisão de Investigações sobre Entorpecentes – DISE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Investigador de Polícia: 10 (dez) de Investigador de Polícia Chefe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à Divisão de Investigações sobre Entorpecentes – DI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a) à Divisão de Prevenção e Educação – D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1 (uma) a cada uma das Delegacias de Polícia da Divisão de Investigações sobre Entorpecentes – DISE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1 (uma) ao Grupo de Operações Especiais – GO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Ficam extintas as funções adiante indicadas, específicas da carreira de Delegado de Polícia, destinadas ao então Departamento Estadual de Repressão ao Narcotráfico - DENARC, previstas nos incisos I e II do artigo 1º do Decreto nº 59.463, de 23 de agost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1 (uma) de Delegado de Polícia Diretor de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5 (cinco) de Delegado Divisionário de Polí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– Ficam extintas as funções adiante indicadas, do então Departamento Estadual de Repressão ao Narcotráfico - DENARC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gente Policial, 1 (uma) de Encarregado, prevista no inciso I do artigo 2º do Decreto nº 59.463, de 23 de agosto de 20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Agente de Telecomunicações Policial, 1 (uma) de Chefe de Equipe, prevista no inciso II do artigo 2º do Decreto nº 59.463, de 23 de agosto de 2013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Carcereiro, 1 (uma) de Chefe de Equipe, prevista no inciso V do artigo 2º do Decreto nº 59.463, de 23 de agosto de 201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Escrivão de Polícia, 15 (quinze) de Escrivão de Polícia Chefe, previstas no inciso III do artigo 2º do Decreto nº 59.463, de 23 de agosto de 201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Investigador de Polícia, 15 (quinze) de Investigador de Polícia Chefe, previstas no inciso IV do artigo 2º do Decreto nº 59.463, de 23 de agost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Estadual de Prevenção e Repressão ao Narcotráfico - DENARC,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a carreira de Delegado de Polícia, para fins de atribuição da gratificação "pro labore" a que se refere o artigo 4º da Lei Complementar nº 545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e cada carreira abrangida pelo artigo 2º deste decreto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, retroagindo seus efeitos à data da efetiva instalação e extinção das unidades policiais de que tratam os artigos 1º a 4º deste decreto, ficando revogadas as disposições em contrário, em especial o Decreto nº 59.463, de 23 de agost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4:00Z</dcterms:created>
  <dc:creator>prodesp</dc:creator>
  <dc:description/>
  <cp:keywords/>
  <dc:language>en-US</dc:language>
  <cp:lastModifiedBy>prodesp</cp:lastModifiedBy>
  <dcterms:modified xsi:type="dcterms:W3CDTF">2014-10-17T12:28:00Z</dcterms:modified>
  <cp:revision>2</cp:revision>
  <dc:subject/>
  <dc:title>DECRETO Nº 60</dc:title>
</cp:coreProperties>
</file>