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241, DE 17 DE AGOSTO DE 2011</w:t>
      </w:r>
    </w:p>
    <w:p>
      <w:pPr>
        <w:pStyle w:val="TextBodyIndent"/>
        <w:rPr/>
      </w:pPr>
      <w:r>
        <w:rPr/>
        <w:t>Altera o Decreto 53.826, de 16 de dezembro de 2008, que institui incentivos no âmbito dos parques tecnológicos integrantes do Sistema Paulista de Parques Tecnológicos, de que tratam a Lei Complementar nº 1.049, de 19 de junho de 2008, e o Decreto 50.504, de 6 de fevereiro de 200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° - Fica acrescentado o inciso III ao artigo 1º do Decreto nº 53.826, de 16 de dezembro de 2008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III - transferência a contribuinte do ICMS, visando à realização do projeto de investimento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°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agost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445-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, que altera o Decreto 53.826, de 16 de dezembro de 2008, o qual institui incentivos no âmbito dos parques tecnológicos integrantes do Sistema Paulista de Parques Tecnológicos, de que tratam a Lei Complementar nº 1.049, de 19 de junho de 2008, e o Decreto 50.504, de 6 de fevereiro de 200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inuta acrescenta o inciso III ao artigo 1º do Decreto 53.826/08, para permitir que o crédito acumulado do ICMS seja utilizado para transferência a contribuintes do ICMS, visando à realização do projeto de investi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edida tem por objetivo viabilizar o aproveitamento do referido crédito no desenvolvimento de importante setor da economia paulista, não havendo comprometimento em relação à Lei de Responsabilidade Fiscal, uma vez que a proposta não implica alteração da receita do Estado, limitando-se a disciplinar a utilização de crédito acumulado do imposto apropriável na forma da legisl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5:00Z</dcterms:created>
  <dc:creator>CCIV-TMOliveira</dc:creator>
  <dc:description/>
  <dc:language>en-US</dc:language>
  <cp:lastModifiedBy>CCIV-TMOliveira</cp:lastModifiedBy>
  <dcterms:modified xsi:type="dcterms:W3CDTF">2011-08-18T12:40:00Z</dcterms:modified>
  <cp:revision>2</cp:revision>
  <dc:subject/>
  <dc:title>DECRETO Nº 57</dc:title>
</cp:coreProperties>
</file>