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40, DE 11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na Secretaria da Segurança Pública, o Centro Integrado de Comando e Controle – CICC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e integrar os serviços de atendimento de emergências e urgências dos órgãos do Poder Público com atuação no Estado de São Paulo, no tocante às áreas de segurança pública, de proteção e de defesa civi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e operacionalizar uma central de videomonitoramento e sens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realização de eventos de repercussão mundial n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Estado de São Paulo deve estar permanentemente preparado para pronta e efetiva gestão de situações de crises, emergenciais e/ou calamitosas;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o interesse de disponibilizar ambiente dotado de soluções tecnológicas e instalações que privilegiem a integração dos órgãos do Poder Público com atuação no Estado de São Paulo, no tocante às áreas de segurança pública, de proteção e de defesa civi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instituído, na Secretaria da Segurança Pública, o Centro Integrado de Comando e Controle – CICC, como polo concentrador das ações integradas de segurança pública, de proteção e de defesa civil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CICC reporta-se diretamente ao Secretário da Seguranç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Centro Integrado de Comando e Controle comportará em suas instalações 5 (cinco) atividades com funções distintas e conexas entre s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Centro Integrado de Operações Coordenadas - CIO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gência de Atuação Integrada Contra o Crime Organizado - AA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entro Integrado de Inteligência de Segurança Pública do Estado de São Paulo - CIISP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Disque-Denú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Gabinete de Gestão de Crises - GGC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O Centro Integrado de Operações Coordenadas é um centro de atendimento de emergência e urgência, supervisão e acompanhamento de operações integradas, cabendo-lhe buscar solução para os problemas que possam acontecer nas áreas de interess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0.811, de 29 de setembro de 201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4º - O Centro Integrado de Operações Coordenadas tem como finalidade propiciar a atuação integrada dos órgãos envolvidos direta ou indiretamente nas ações de segurança pública, de proteção e de defesa civil, agilizando e otimizando suas ações, bem como facilitando a troca de informações e dados para a tomada de decisões conjunt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811, de 29 de setembr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4º - O Centro Integrado de Operações Coordenadas tem como finalidade a supervisão e o acompanhamento das operações integradas, de forma a propiciar a atuação integrada dos órgãos envolvidos direta ou indiretamente nas ações de segurança pública, de proteção e de defesa civil, agilizando e otimizando suas ações, bem como facilitando a troca de informações e dados para a tomada de decisões conjuntas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A Agência de Atuação Integrada Contra o Crime Organizado é um grupo de trabalho que prioriza a atuação conjunta e coordenada dos órgãos públicos no planejamento, no desenvolvimento, na execução e na avaliação dos resultados de projetos e atividades de interesse comum voltados à repressão da criminalidade no Estado de São Paulo, observadas as atribuições legais e constitucionais de cada u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A AAI será regida mediante convênio a ser firmado entre a União, o Estado de São Paulo, o Ministério Público do Estado de São Paulo e outros órgã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A Agência de Atuação Integrada Contra o Crime Organizado tem como objetivo desarticular organizações criminosas que praticam crimes contra agentes públicos, tráfico ilícito de drogas e de armas, lavagem de ativos e corrupção de agentes públ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O Centro Integrado de Inteligência de Segurança Pública do Estado de São Paulo exerce a função de órgão central de articulação e integração das atividades de inteligência no Estado de São Paulo, cabendo exclusivamente às instituições que o integram o planejamento e a execução das ações operacionais de seguranç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CIISP - SP é regido pelo Decreto nº 58.913, de 26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O Disque-Denúncia é uma central de atendimento da população para recebimento de informações e denúncias sobre quaisquer eventos criminais, resguardado o anonimato em relação ao denunci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Disque-Denúncia é regido pelo instrumento jurídico que dispõe sobre sua criação e disciplina seu funcion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O Gabinete de Gestão de Crises, colegiado composto pelos titulares dos órgãos participantes do Centro Integrado de Comando e Controle, tem por finalidade dar resposta a crises nas respectivas áreas de atu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Caberá o acionamento do GGC nos casos de grave perturbação da ordem, desastres ou qualquer outra da mesma naturez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0 - O Centro Integrado de Comando e Controle é composto de órgãos que atuam direta ou indiretamente nas áreas de segurança pública, de proteção e de defesa civil, do Estado de São Paulo, notadam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Secretaria da Segurança Pública, através da Polícia Civil, da Polícia Militar e da Superintendência da Polícia Técnico-Cienti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 -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I -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V - Secretaria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V -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VI -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VII - Coordenadoria Estadual de Defe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VIII - Companhia de Processamento de Dados do Estado de São Paulo – PROD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811, de 29 de setembr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0 – O Centro Integrado de Comando e Controle é composto de órgãos que atuam direta ou indiretamente nas áreas de segurança pública, de proteção e de defesa civil, do Estado de São Paulo, notadam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- Secretaria da Segurança Pública, através da Polícia Civil, da Polícia Militar e da Superintendência da Polícia Técnico-Cienti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 -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I-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V - Secretaria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 -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I – Secretaria de Saneamento e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II–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III -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X – Casa Militar, do Gabinete do Governador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Poderá compor, ainda, o CICC qualquer órgão, público ou privado, na condição de colaborador, que tenha área de atuação, direta ou indireta, na segurança pública, na proteção e na defesa civil, no Estado de São Paul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adesão de órgão prevista no § 1º deste artigo será disciplinada na forma do artigo 14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§ 3º - Os órgãos de que tratam os incisos I a VIII e o § 1º, todos deste artigo dispor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811, de 29 de setembr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§ 3º - Os órgãos de que tratam os incisos I a IX e o § 1º, todos deste artigo, disporão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o efetivo necessário à execução das funções e atribuições de suas respectivas alçadas no CICC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dos recursos materiais e de informação que agreguem valor à resposta das demandas de serviç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O gerenciamento do Centro Integrado de Comando e Controle será de responsabilidade de um coordenador-geral, co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gerenciar o funcionamento do CICC e coordenar as ações do CIO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I – coordenar a elaboração dos protocolos operacionais de atuação integrada entre os órgãos participa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811, de 29 de setembr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I – articular a elaboração dos protocolos operacionais de atuação integrada entre os órgãos participantes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articular o relacionamento e a interlocução entre os órgãos participa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em relação aos Sistemas de Administração Financeira e Orçamentária, na qualidade de dirigente  de unidade de despes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as previstas no artigo 14 do Decreto-Lei nº 233, de 28 de abril de 197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autoriz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a alteração de contrato, inclusive a prorrogação de praz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a rescisão administrativa ou amigável de contra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atest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a realização dos serviços contra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a liquidação de despes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- em relação a licitação, as previst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nos artigos 1º e 2º do Decreto nº 31.138, de 9 de janeiro de 1990, alterados pelo Decreto nº 33.701, de 22 de agosto de 1991, quanto a qualquer modalidade de licit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artigo 3º do Decreto nº 47.297, de 6 de novembro de 2002, observado o disposto em seu parágrafo ún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no que couber, outras conferidas, mediante lei ou decreto, a dirigentes de unidades de desp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coordenador-geral será assessorado por um coordenador adjunto, ambos designados pelo Secretário da Segurança Pública, por meio de resolu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s competências de que trata o inciso VI deste artigo poderão, quando necessário, ser especificadas mediante resolução do Secretário da Seguranç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– O exercício de funções no Centro Integrado de Comando e Controle não será remunerado, mas considerado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A Secretaria da Segurança Pública disponibilizará os meios e recursos necessários à implantação e ao funcionamento do Centro Integrado de Comando e Control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4 – O funcionamento do Centro Integrado de Comando e Controle será disciplinado por meio de resolução do Secretário da Segurança Pública, observadas as disposiçõe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5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6 - Este decreto entra em vigor na data de sua publicação, ficando revogadas as disposições em contrário, em especial o § 1º do artigo 1º do Decreto nº 58.913, de 26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4:00Z</dcterms:created>
  <dc:creator>prodesp</dc:creator>
  <dc:description/>
  <cp:keywords/>
  <dc:language>en-US</dc:language>
  <cp:lastModifiedBy>prodesp</cp:lastModifiedBy>
  <dcterms:modified xsi:type="dcterms:W3CDTF">2014-09-30T12:44:00Z</dcterms:modified>
  <cp:revision>5</cp:revision>
  <dc:subject/>
  <dc:title>DECRETO Nº 60</dc:title>
</cp:coreProperties>
</file>