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61, DE 10 DE FEVEREIRO DE 2011</w:t>
      </w:r>
    </w:p>
    <w:p>
      <w:pPr>
        <w:pStyle w:val="TextBodyIndent"/>
        <w:rPr/>
      </w:pPr>
      <w:r>
        <w:rPr/>
        <w:t>Dispõe sobre a classificação institucional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6.702, de 31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a Administração Tributária - CA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ção da Administração Financeira - CA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Entidades Descentralizadas e de Contratações Eletrônicas - CED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Coordenadoria de Planejamento Estratégico e Modernização Fazendária - CP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Instituto de Pagamentos Especiais de São Paulo - I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- Carteira de Previdência dos Economistas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São Paulo Previdência - SPPRE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Companhia Paulista de Parcerias - CP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Companhia de Seguros do Estado de São Paulo - COS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Nossa Caixa Desenvolvimento - Agência de Fo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Companhia Paulista de Securit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V - Fundo de Apoio a Contribuintes do Estado de São Paulo - FUNA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Fundo Estadual de Incentivo ao Desenvolvimento Social - FI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Fundo Estadual de Incentivo ao Desenvolvimento Econômico - FIDE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Fundo de Investimentos de Crédito Produtivo Popular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Fundo de Aval - F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X - Fundo de Desenvolvimento Econômico e Social do Vale do Ribe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 d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Controle e Avali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Constituem Unidades de Despesa da Unidade Orçamentária Coordenadoria da Administração Tributária - CAT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ordenadoria da Administração Tributária - Gabine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Tribunal de Impostos e Taxas - TI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- Diretoria Executiva da Administração Tributária - DEA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nsultoria Tribu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legacia Regional Tributária da Capital - DRTC-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legacia Regional Tributária da Capital - DRTC-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elegacia Regional Tributária da Capital - DRTC-I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- Delegacia Regional Tributária de Santos - DRT-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Delegacia Regional Tributária de Taubaté - DRT-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Delegacia Regional Tributária de Sorocaba - DRT-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Delegacia Regional Tributária de Campinas - DRT-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Delegacia Regional Tributária de Ribeirão Preto - DRT-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Delegacia Regional Tributária de Bauru - DRT-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Delegacia Regional Tributária de São José do Rio Preto - DRT-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Delegacia Regional Tributária de Araçatuba - DRT-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Delegacia Regional Tributária de Presidente Prudente - DRT-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Diretoria de Informações - D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Diretoria de Arrecadação - 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Delegacia Regional Tributária de Marília - DRT-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Delegacia Regional Tributária de São Bernardo do Campo - DRT-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Delegacia Regional Tributária de Guarulhos - DRT-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- Delegacia Regional Tributária de Osasco - DRT-1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Delegacia Regional Tributária de Araraquara - DRT-1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- Delegacia Regional Tributária de Jundiaí - DRT-1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Delegacia Tributária de Julgamento 1 - DRJ-1, em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Delegacia Tributária de Julgamento 2 - DTJ-2, em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Delegacia Tributária de Julgamento 3 - DTJ-3, em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I - Diretoria de Representação Fisc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Representação Fiscal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Representação Fiscal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 - Representação Fiscal de Baur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Constituem Unidades de Despesa da Unidade Orçamentária Coordenação da Administração Financei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 da Administração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Finança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- Departamento de Despesa de Pesso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Departamento de Informações e Planejamento Financeiro do Estado - DIPLA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nt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Constituem Unidades de Despesa da Unidade Orçamentária Coordenadoria de Entidades Descentralizadas e de Contratações Eletrônicas - CEDC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abinete do Coordenador de Entidades Descentralizadas e de Contratações Eletrôn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Controle de Contratações Eletrôn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Constituem Unidades de Despesa da Coordenadoria Geral de Administr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 Geral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Orçament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partamento de Suprimentos e Atividades Complement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ivisão Regional de Administração do Lito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ivisão Regional de Administração de Taubat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ivisão Regional de Administração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Divisão Regional de Administração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Divisão Regional de Administração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Divisão Regional de Administração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Divisão Regional de Administraçã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Divisão Regional de Administração de Araç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Divisão Regional de Administração de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Divisão Regional de Administração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Divisão Regional de Administração do ABC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Divisão Regional de Administração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Divisão Regional de Administração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Divisão Regional de Administração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Divisão Regional de Administração de Jundiaí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Constituem Unidades de Despesa da Coordenadoria de Planejamento Estratégico e Modernização Fazendária - CP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abinete do Coordenador de Planejamento Estratégico e Modernização Fazend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scola Fazendária do Estado de São Paulo - FAZ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Tecnologia da Informação - DT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dade de Execução do Programa - U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partamento de Planejamento e de Gestão de Projetos - DPG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Coordenação de Programa - UC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51.506, de 24 de jan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55.067, de 19 de novembr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Decreto nº 55.246, de 23 de dezembro de 20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Decreto nº 55.607, de 23 de março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o Decreto nº 55.725, de 20 de abril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o Decreto nº 55.809, de 12 de maio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o Decreto nº 55.865, de 26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826, de 1º de març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4:00Z</dcterms:created>
  <dc:creator>CCIV-TMOliveira</dc:creator>
  <dc:description/>
  <dc:language>en-US</dc:language>
  <cp:lastModifiedBy>CCIV-TMOliveira</cp:lastModifiedBy>
  <dcterms:modified xsi:type="dcterms:W3CDTF">2012-03-02T13:27:00Z</dcterms:modified>
  <cp:revision>3</cp:revision>
  <dc:subject/>
  <dc:title>DECRETO Nº 56</dc:title>
</cp:coreProperties>
</file>