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71, DE 13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º 57.368, de 26 setembro de 2011, que institui, junto à Secretaria da Justiça e da Defesa da Cidadania, a Comissão Estadual para Erradicação do Trabalho Escravo - COETRAE/SP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ao artigo 2º do Decreto nº 57.368, de 26 de setembro de 2011, o inciso IX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"IX - articular, com os órgãos do Poder Judiciário e com as autoridades administrativas competentes para fiscalizar e apurar a prática de conduta que configure redução de pessoa à condição análoga à de escravo, o encaminhamento à Secretaria da Fazenda, das informações necessárias à instauração de procedimento administrativo de cassação da eficácia da inscrição de estabelecimento no cadastro de contribuintes do ICMS, nos termos da Lei nº 14.946, de 28 de janeiro de 2013, e disciplina correlata."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4:00Z</dcterms:created>
  <dc:creator>prodesp</dc:creator>
  <dc:description/>
  <cp:keywords/>
  <dc:language>en-US</dc:language>
  <cp:lastModifiedBy>prodesp</cp:lastModifiedBy>
  <dcterms:modified xsi:type="dcterms:W3CDTF">2013-05-14T13:08:00Z</dcterms:modified>
  <cp:revision>2</cp:revision>
  <dc:subject/>
  <dc:title>DECRETO Nº 59</dc:title>
</cp:coreProperties>
</file>