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871, DE 14 DE MARÇO DE 2012</w:t>
      </w:r>
    </w:p>
    <w:p>
      <w:pPr>
        <w:pStyle w:val="TextBodyIndent"/>
        <w:rPr/>
      </w:pPr>
      <w:r>
        <w:rPr/>
        <w:t>Altera o Decreto nº 56.698, de 28 de janeiro de 2011, que reorganiza os serviços administrativos e assistenciais do Fundo Social de Solidariedade do Estado de São Paulo - FUSSESP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dispositivos adiante relacionados do Decreto nº 56.698, de 28 de janeiro de 2011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nciso III do artigo 28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III - em relação aos Sistemas de Administração Financeira e Orçamentária e à administração de material e patrimôn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s que lhe forem delegadas pelo dirigente da unidade orçamentária, nos termos da legislação pertin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s previst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nos artigos 1º e 2º do Decreto nº 31.138, de 9 de janeiro de 1990, alterados pelo Decreto nº 33.701, de 22 de agosto de 1991, quanto a qualquer modalidade de lic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no artigo 3º do Decreto nº 47.297, de 6 de novembro de 20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ssinar editais de concorr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utorizar a transferência de bens mó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decidir sobre a utilização de próprios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autorizar, mediante ato específico, autoridades subordinadas a requisitarem transporte de material por conta do Estad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"caput" do artigo 35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Artigo 35 - O Diretor do Departamento de Administração, na qualidade de dirigente de unidade de despesa, tem as seguintes competências:";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parágrafo único do artigo 36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Parágrafo único - As competências previstas no inciso III do artigo 15 e no inciso I do artigo 17 do Decreto-Lei nº 233, de 28 de abril de 1970, serão exercidas em conjunto com o dirigente da unidade de despes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acrescentado ao Decreto nº 56.698, de 28 de janeiro de 2011, o artigo 29-A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Artigo 29-A - O Diretor do Departamento de Administração tem, ainda, em sua área de atuação, as seguintes competênci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m relação ao Sistema de Administração de Pessoal, as previstas no artigo 33 do Decreto nº 52.833, de 24 de març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m relação à administração de material e patrimôn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s previst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nos artigos 1º e 2º do Decreto nº 31.138, de 9 de janeiro de 1990, alterados pelo Decreto nº 33.701, de 22 de agosto de 1991, quanto a qualquer modalidade de lic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no artigo 3º do Decreto nº 47.297, de 6 de novembro de 2002, observado o disposto em seu parágrafo ún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ssinar editais de concorr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utorizar, mediante ato específico, autoridades subordinadas a requisitarem transporte de material por conta do Estado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8:00Z</dcterms:created>
  <dc:creator>CCIV-TMOliveira</dc:creator>
  <dc:description/>
  <dc:language>en-US</dc:language>
  <cp:lastModifiedBy>CCIV-TMOliveira</cp:lastModifiedBy>
  <dcterms:modified xsi:type="dcterms:W3CDTF">2012-03-15T13:20:00Z</dcterms:modified>
  <cp:revision>2</cp:revision>
  <dc:subject/>
  <dc:title>DECRETO Nº 57</dc:title>
</cp:coreProperties>
</file>