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132, DE 7 DE FEVER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 dispositivo do Decreto nº 55.479, de 25 de fevereiro de 2010, que institui, na Casa Civil, Comitê Gestor do Sistema Informatizado Unificado de Gestão Arquivística de Documentos e Informações - Spdoc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O inciso III do artigo 3º do Decreto nº 55.479, de 25 de fevereiro de 2010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"III - 1 (um) representante de cada um dos seguintes órgãos e entidade, que exercerão funções de assessoramento nas suas áreas específic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Secretaria de Planejamento e Desenvolvimento Regio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Secretaria da Fazen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) Procuradoria Geral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) Companhia de Processamento de Dados do Estado de São Paulo - PRODESP.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7 de fever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660066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2.162, de 24 de agosto de 201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5:00Z</dcterms:created>
  <dc:creator>prodesp</dc:creator>
  <dc:description/>
  <cp:keywords/>
  <dc:language>en-US</dc:language>
  <cp:lastModifiedBy>cciv-tmoliveira</cp:lastModifiedBy>
  <dcterms:modified xsi:type="dcterms:W3CDTF">2016-08-25T13:38:00Z</dcterms:modified>
  <cp:revision>4</cp:revision>
  <dc:subject/>
  <dc:title>DECRETO Nº 60</dc:title>
</cp:coreProperties>
</file>