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35, DE 19 DE ABRIL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lteração nas normas relativas à execução orçamentária e financeira do exercício de 2005, objetivando a agilização de procedimento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18 do Decreto nº 49.337, de 13 de janeiro de 2005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18 - As anulações dos empenhos deverão ser process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os órgãos da administração direta do Poder Executivo, pelas próprias Unidades Gestoras Executoras que emitiram a nota de empen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os Poderes Legislativo, Judiciário, no Ministério Público, nas Autarquias, inclusive Universidades, Fundações e Sociedades de Economia Mista classificadas como dependentes, pelos respectivos Departamentos de Contabilidade e/ou Finanças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s alterações orçamentárias das dotações dos Projetos Estratégicos para fins de Gerenciamento Intensivo, constantes do Anexo deste decreto, receberão tratamento preferencial no que se refere aos artigos 26, 28, 30 e 31 do Decreto nº 49.337, de 13 de jan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antecipações de quotas mensais de que trata o artigo 6º do Decreto nº 49.337, de 13 de janeiro de 2005, relativas aos projetos estratégicos constantes do Anexo deste decreto, serão definidas em conjunto pelas Secretarias de Economia e Planejamento e da Fazenda, segundo o cronograma de cada um daqueles projetos, registrado no Sistema de Informações Gerenciais, devendo a liberação financeira ocorrer após a emissão da respectiva PD - Programação de Desembols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4º - A manifestação prévia de que trata artigo 1º do Decreto nº 41.165, de 20 de setembro de 1996, fica condicionada ao valor igual ou superior a R$ 1.000.000,00 (hum milhão de reais), quando se tratar de realização das despesas que envolvam a celebração, a alteração e a prorrogação de convênios, contratos de serviços e de obras, bem como as compras de material permanente e de equipament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rágrafo único - A realização de despesas direcionadas à implementação dos Projetos Estratégicos para fins de Gerenciamento Intensivo, referidos no artigo 2º e constantes do Anexo deste decreto, fica dispensada da manifestação prévia referida no "caput" deste artig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0.589, de 16 de març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Artigo 1º - A celebração, a alteração e a prorrogação de convênios, acordos, ajustes, contratos e de outros instrumentos congêneres, relativos a serviços e a obras, bem como a compra de material permanente e equipamentos, com valor superior a R$ 1.000.000,00 (um milhão de reais), dependerão de prévia manifestação do Secretário de Economia e Planejamento quanto aos aspectos orçamentários e do Secretário da Fazenda quanto aos aspectos financeir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Parágrafo único - Fica dispensada da manifestação prévia referida no caput deste artigo, as despesas direcionadas à implementação dos Projetos Estratégicos para fins de gerenciamento intensivo.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1.636, de 9 de març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A celebração, a alteração e a prorrogação de convênios, acordos, ajustes, contratos e de outros instrumentos congêneres, relativos a serviços e a obras, bem como a compra de material permanente e equipamentos, com valor superior a R$ 5.000.000,00 (cinco milhões de reais), dependerão de prévia manifestação do Secretário de Economia e Planejamento quanto aos aspectos orçamentários e do Secretário da Fazenda quanto aos aspectos financeiros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As Secretarias da Fazenda e de Economia e Planejamento, no âmbito de suas respectivas atribuições, poderão baixar instruções específicas para a consecução dos objetivos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imples"/>
        <w:spacing w:before="60" w:after="60"/>
        <w:jc w:val="center"/>
        <w:rPr/>
      </w:pPr>
      <w:r>
        <w:rPr/>
        <w:t>Decreto nº 49.535, de 19 de abril de 2005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1817"/>
      </w:tblGrid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PROJETOS ESTRATÉGICO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Intensificação do Gerenciamento dos Projetos Estratégicos do                                                                                                                          Governo do Estado de São Paulo</w:t>
            </w:r>
          </w:p>
        </w:tc>
      </w:tr>
      <w:tr>
        <w:trPr>
          <w:trHeight w:val="39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rojetos</w:t>
            </w:r>
          </w:p>
        </w:tc>
        <w:tc>
          <w:tcPr>
            <w:tcW w:w="1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ecretarias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grama de Reintegração Social do Preso e do Internado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ministração  Penitenciária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dernização e Ampliação do Sistema Prisional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icrobacias Hidrográficas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gricultura e Abastecimento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ção Jovem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ssistência e Desenvolvimento Social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dastro Pró-social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nda Cidadã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oupatempo</w:t>
            </w:r>
          </w:p>
        </w:tc>
        <w:tc>
          <w:tcPr>
            <w:tcW w:w="1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sa Civil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ansão do Ensino Profissional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iência, Tecnologia, Desenvolvimento Econômico e Turismo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ansão do Ensino Universitário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istema Paulista de Parques Tecnológicos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ábricas de Cultura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jeto Guri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scola da Família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ansão e Melhoria do Ensino Médio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ia do Saber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nco do Povo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mprego e Relações do Trabalho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Água Limpa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nergia, Recursos Hídricos, e Saneamento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bate às Inundações na Região Metropolitana de São Paulo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spoluição do Rio Pinheiros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spoluição do Rio Tietê – Fase II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mplementação da Política de Recursos Hídricos – FEHIDRO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que da Juventude (Fase 3)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baixamento da Calha do Rio Tietê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neamento Ambiental da Baixada Santista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17"/>
      </w:tblGrid>
      <w:tr>
        <w:trPr>
          <w:trHeight w:val="615" w:hRule="atLeast"/>
        </w:trPr>
        <w:tc>
          <w:tcPr>
            <w:tcW w:w="8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Intensificação do Gerenciamento dos Projetos Estratégicos do                                                                                                                          Governo do Estado de São Paulo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rojetos</w:t>
            </w:r>
          </w:p>
        </w:tc>
        <w:tc>
          <w:tcPr>
            <w:tcW w:w="1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ecretarias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FFIS - Programa de Fortalecimento da Gestão Fiscal do Estado de São Paulo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zenda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ó-lar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abitação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lexos Esportivos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uventude, Esporte e Lazer</w:t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estruturação da FEBEM</w:t>
            </w:r>
          </w:p>
        </w:tc>
        <w:tc>
          <w:tcPr>
            <w:tcW w:w="18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ustiça e da Defesa da Cidadania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senvolvimento do Ecoturismo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io Ambiente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estão e Implantação de Parques Urbanos - Parque Belém e Parque Villa-Lobos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uperação de Matas Ciliares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ábrica de Medicamentos FURP 2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ábrica de Vacinas contra a Gripe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spital Ferraz de Vasconcelos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stituto de Cardiologia Dante Pazzanese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stituto Doutor Arnaldo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ligência Policial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dernização e Informatização do Detran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minhos da Qualidade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ansportes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rredores de Exportação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odoanel - Trecho Sul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rredor Metropolitano Noroeste - RMC</w:t>
            </w:r>
          </w:p>
        </w:tc>
        <w:tc>
          <w:tcPr>
            <w:tcW w:w="1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ansportes Metropolitanos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tensão da Linha C até Grajaú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Metrô Linha 2 - Ana Rosa-Ipiranga 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trô Linha 4 - Morumbi-Luz – Fase 1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apacitação da Linha F</w:t>
            </w:r>
          </w:p>
        </w:tc>
        <w:tc>
          <w:tcPr>
            <w:tcW w:w="1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38:00Z</dcterms:created>
  <dc:creator>CCIV-TMOliveira</dc:creator>
  <dc:description/>
  <dc:language>en-US</dc:language>
  <cp:lastModifiedBy>CCIV-TMOliveira</cp:lastModifiedBy>
  <dcterms:modified xsi:type="dcterms:W3CDTF">2007-03-12T13:09:00Z</dcterms:modified>
  <cp:revision>8</cp:revision>
  <dc:subject/>
  <dc:title>((RETR,AAE</dc:title>
</cp:coreProperties>
</file>