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53, DE 27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a Subsecretaria do Trabalho Artesanal nas Comunidades - SUTACO e o Conselho do Artesanato Paulista - CAP, altera o Decreto nº 56.636, de 1º de janeiro de 2011, que organiza a Secretaria de Desenvolvimento Econômico, Ciência e Tecnologia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relevância do produto artesanal para o desenvolvimento econômico das regi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o trabalho artesanal contribui para a geração de renda e a qualificação profiss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 necessidade de haver políticas públicas destinadas à promoção do produto e do trabalho artesa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a importância do respeito e da dignidade ao trabalho do artesã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o reconhecimento público como efetivo estímulo às iniciativas de promoção e valorização do trabalho artesanal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criados, na Secretaria de Desenvolvimento Econômico, Ciência e Tecnolog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Subsecretaria do Trabalho Artesanal nas Comunidades - SUTACO, diretamente subordinada ao Titular da Pa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o Conselho do Artesanato Paulista - CAP, integrando a estrutura da Subsecretaria criada pelo inciso I deste artig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m acrescentados ao Decreto n.º 56.636, de 1º de janeiro de 2011, os dispositivos adiante relacionados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o artigo 2º, o inciso V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VII- fomentar o artesanato no Estado.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VIII-B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VIII-B - Subsecretaria do Trabalho Artesanal nas Comunidades - SUTACO;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alínea "j", do item 1, do §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j) Superintendência do Trabalho Artesanal nas Comunidades - SUTACO;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artigo 9º-B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9º-B - A Subsecretaria do Trabalho Artesanal nas Comunidades - SUTACO é integrada po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onselho do Artesanato Paulista - CA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rpo Técn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Célula de Apoio Administrativo."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o Capítulo VII, a Seção II-B e seu artigo 39-B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Seção II-B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Subsecretaria do Trabalho Artesanal nas Comunidades - SUTAC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9-B - A Subsecretaria do Trabalho Artesanal nas Comunidades - SUTAC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realizar, no âmbito do Programa do Artesanato Brasileiro - PAB, a coordenação estadual do artesana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fomentar o artesanato como atividade econômica estratégica para geração de renda e desenvolvimento regional e como ferramenta de inclusão social, cabendo-lh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emitir a carteira de identificação do artesão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capacitar artesãos, multiplicadores, associações, cooperativas e grupos produtivos em técnicas artesanais e ferramentas de gestão de negóc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contribuir para a comercialização de produtos artesanais em feiras, mostras e ev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contribuir, por meio de parceiros, com orientação de "design" para produtos, embalagem e comuni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incentivar, orientar e capacitar artesãos, associações e cooperativas para o processo de exportação de produtos artesa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criar e regulamentar a utilização de pontos de venda de artesanato das comunidades locais em equipamentos de cultura, especialmente museus, teatros e parqu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elaborar o plano estadual de fomento ao artesana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) incentivar o empreendedoris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) acompanhar e estimular grupos de produção artesanal que promovam a inclusão social e a geração de renda entre enfermos, pessoas com deficiência ou em estado de vulnerabilidade social, indígenas, quilombolas, egressos do sistema penitenciário, vítimas de violência doméstica e ou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j) conceder o Selo Amigo do Artesão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dotar as medidas necessárias à valorização do artesanato paulista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incentivar a divulgação do artesanato das diversas regiões do Estado de São Paulo, por meio de feiras, eventos e pontos de v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certificar os produtos artesanais, por meio do Selo do Artesanato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mapear e dar publicidade às diversas manifestações de artesanato no Estado de São Paulo, em parceria com as demais Secretarias de Estado.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artigo 91-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91-A - O Conselho do Artesanato Paulista - CAP é organizado mediante decreto específico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Os dispositivos adiante relacionados do Decreto nº 56.636, de 1º de janeir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crescentados pelo artigo 4º do Decreto nº 58.053, de 17 de maio de 2012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a denominação da Seção III-A, do Capítulo VIII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Seção III-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Responsáveis pelas Subsecretarias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"caput" do artigo 50-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50-A - Os Responsáveis pelas Subsecretarias, além de outras que lhes forem conferidas por lei ou decreto, têm, em suas respectivas áreas de atuação, as seguintes competências: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"caput" do artigo 63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63 - O Chefe de Gabinete, os Responsáveis pelas Subsecretarias, os Coordenadores das unidades a que se referem os incisos IX a XII do artigo 3º deste decreto, o Diretor do Departamento de Administração e Finanças e o Gerente Geral da Unidade de Gerenciamento do Programa - UGP, do Programa de Fortalecimento da Competitividade das Empresas Localizadas em Arranjos Produtivos do Estado de São Paulo, na qualidade de dirigentes de unidades de despesa, têm as seguintes competências: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"caput" do artigo 7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70 - São competências comuns ao Chefe de Gabinete, aos Responsáveis pelas Subsecretarias, aos Coordenadores das unidades a que se referem os incisos IX a XII do artigo 3º deste decreto e ao Coordenador da Unidade de Planejamento e Avaliação, em suas respectivas áreas de atuação: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artigo 9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91 - As unidades previstas nos incisos VIII-A, VIII-B e IX a XII do artigo 3º deste decreto atuarão de forma integrada, visando à consecução das metas e à realização dos objetivos definidos no planejamento geral da Secretaria, sendo-lhes facultado promover, quando necessário à realização de suas atribuições, o desenvolvimento de estudos e análises sobre temas pertinentes a suas respectivas áreas de atuaçã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A Superintendência do Trabalho Artesanal nas Comunidades - SUTACO, autarquia mencionada no artigo 4º, inciso II, alínea "b", do Decreto nº 59.327, de 28 de junho de 2013, será desativada gradativamente, em consonância e em integração com o processo de implementação da Subsecretaria criada por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Durante o período de desativação a que se refere este artigo, os empregados do quadro permanente da Superintendência do Trabalho Artesanal nas Comunidades - SUTACO deverão, na medida da necessidade, ser afastados junto à Secretaria de Desenvolvimento Econômico, Ciência e Tecnologia, para prestar serviços na Subsecretaria do Trabalho Artesanal nas Comunidades - SUTAC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do Decreto nº 43.422, de 1º de setembro de 1998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IV do artigo 2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alínea "b" do item 1 do parágrafo único do artigo 3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o Decreto nº 58.053, de 17 de maio de 2012, os incisos III a V do artigo 5º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9:00Z</dcterms:created>
  <dc:creator>prodesp</dc:creator>
  <dc:description/>
  <cp:keywords/>
  <dc:language>en-US</dc:language>
  <cp:lastModifiedBy>prodesp</cp:lastModifiedBy>
  <dcterms:modified xsi:type="dcterms:W3CDTF">2013-09-30T13:15:00Z</dcterms:modified>
  <cp:revision>2</cp:revision>
  <dc:subject/>
  <dc:title>DECRETO Nº 59</dc:title>
</cp:coreProperties>
</file>