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615, DE 27 DE FEVEREIRO DE 2007</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Dispõe sobre a identificação das funções  de Chefia e Encarregatura específicas da carreira de Carcereiro e dá providências correlatas</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 e com fundamento no § 1º do artigo 11 da Lei Complementar nº 547, de 24 de junho de 198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Para fins de atribuição da gratificação "pro labore", a que se refere o artigo 11 da Lei Complementar nº 547, de 24 de junho de 1988, e alterações posteriores, fica caracterizada como específica da carreira de Carcereiro, 1 (uma)  função de Chefe de Equipe, destinada à Assistência Policial do Departamento de Polícia Judiciária de São Paulo Interior - DEINTER 9 - Piracicaba, da Polícia Civil do Estado de São Paulo, da Secretaria da Segurança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Em decorrência do disposto no artigo anterior e no artigo 2º do Decreto nº 51.039, de 9 de agosto de 2006, o inciso VI do artigo 1º do Decreto nº 28.973, de 4 de outubro de 1988, alterado pelo Decreto nº 49.927, de 26 de agosto de 2005, passa a vigorar com a seguinte redação:</w:t>
      </w:r>
    </w:p>
    <w:p>
      <w:pPr>
        <w:pStyle w:val="Textosimples"/>
        <w:spacing w:before="60" w:after="60"/>
        <w:ind w:firstLine="1418"/>
        <w:jc w:val="both"/>
        <w:rPr/>
      </w:pPr>
      <w:r>
        <w:rPr>
          <w:rFonts w:eastAsia="MS Mincho;ＭＳ 明朝" w:cs="Helvetica" w:ascii="Helvetica" w:hAnsi="Helvetica"/>
          <w:color w:val="008000"/>
          <w:sz w:val="22"/>
        </w:rPr>
        <w:t>"VI - no Departamento de Polícia Judiciária de São Paulo Interior - DEINTER 2 - Campi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2 (duas) de Chefe de Equipe, dest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1. 1 (uma) à Assistência Policial do Departament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1 (uma)  à Cadeia Pública de Jundiaí;</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23 (vinte e três) de Encarregado de Equipe, destinadas: </w:t>
      </w:r>
    </w:p>
    <w:p>
      <w:pPr>
        <w:pStyle w:val="Textosimples"/>
        <w:spacing w:before="60" w:after="60"/>
        <w:ind w:firstLine="1418"/>
        <w:jc w:val="both"/>
        <w:rPr/>
      </w:pPr>
      <w:r>
        <w:rPr>
          <w:rFonts w:eastAsia="MS Mincho;ＭＳ 明朝" w:cs="Helvetica" w:ascii="Helvetica" w:hAnsi="Helvetica"/>
          <w:color w:val="008000"/>
          <w:sz w:val="22"/>
        </w:rPr>
        <w:t>1. 1 (uma) a cada uma das Delegacias Seccionais de Polícia de: Bragança Paulista, Campinas e Mogi Guaçu, totalizando 3 (trê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1 (uma) a cada uma das Delegacias de Polícia dos Municípios de: Amparo, Atibaia, Bom Jesus dos Perdões, Campo Limpo Paulista, Indaiatuba, Itatiba, Itupeva, Paulínea, Piracaia, Santo Antonio de Posse e Serra Negra, totalizando 11 (onze);</w:t>
      </w:r>
    </w:p>
    <w:p>
      <w:pPr>
        <w:pStyle w:val="Textosimples"/>
        <w:spacing w:before="60" w:after="60"/>
        <w:ind w:firstLine="1418"/>
        <w:jc w:val="both"/>
        <w:rPr/>
      </w:pPr>
      <w:r>
        <w:rPr>
          <w:rFonts w:eastAsia="MS Mincho;ＭＳ 明朝" w:cs="Helvetica" w:ascii="Helvetica" w:hAnsi="Helvetica"/>
          <w:color w:val="008000"/>
          <w:sz w:val="22"/>
        </w:rPr>
        <w:t>3. 1 (uma) a cada uma das Delegacias de Polícia dos: 1º, 4º e 9º  Distritos Policiais de Campinas, totalizando 3 (três);</w:t>
      </w:r>
    </w:p>
    <w:p>
      <w:pPr>
        <w:pStyle w:val="Textosimples"/>
        <w:spacing w:before="60" w:after="60"/>
        <w:ind w:firstLine="1418"/>
        <w:jc w:val="both"/>
        <w:rPr/>
      </w:pPr>
      <w:r>
        <w:rPr>
          <w:rFonts w:eastAsia="MS Mincho;ＭＳ 明朝" w:cs="Helvetica" w:ascii="Helvetica" w:hAnsi="Helvetica"/>
          <w:color w:val="008000"/>
          <w:sz w:val="22"/>
        </w:rPr>
        <w:t>4. 1 (uma) à Delegacia de Polícia de Investigações Gerais de Campi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5. 1 (uma) à Delegacia de Polícia de Capturas, Pessoas Desaparecidas, Arquivos e Registros Criminais de Campi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6. 4 (quatro) à Cadeia Pública de Jundiaí;". (NR)</w:t>
      </w:r>
    </w:p>
    <w:p>
      <w:pPr>
        <w:pStyle w:val="Recuodecorpodetexto2"/>
        <w:rPr/>
      </w:pPr>
      <w:r>
        <w:rPr>
          <w:b/>
          <w:bCs/>
          <w:i/>
          <w:iCs/>
          <w:strike w:val="false"/>
          <w:dstrike w:val="false"/>
        </w:rPr>
        <w:t>(</w:t>
      </w:r>
      <w:r>
        <w:rPr>
          <w:b/>
          <w:bCs/>
          <w:i/>
          <w:iCs/>
          <w:strike w:val="false"/>
          <w:dstrike w:val="false"/>
          <w:color w:val="800080"/>
        </w:rPr>
        <w:t>*</w:t>
      </w:r>
      <w:r>
        <w:rPr>
          <w:b/>
          <w:bCs/>
          <w:i/>
          <w:iCs/>
          <w:strike w:val="false"/>
          <w:dstrike w:val="false"/>
        </w:rPr>
        <w:t xml:space="preserve">) Revogado pelo Decreto nº 58.423, de 2 de outubro de 2012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Fica acrescentado ao artigo 1º do Decreto nº 28.973, de 4 de outubro de 1988, alterado pelo Decreto nº 49.927, de 26 de agosto de 2005, o inciso XVII com a seguinte red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 - no Departamento de Polícia Judiciária de São Paulo Interior - DEINTER  9 - Piracicaba:</w:t>
      </w:r>
    </w:p>
    <w:p>
      <w:pPr>
        <w:pStyle w:val="Textosimples"/>
        <w:spacing w:before="60" w:after="60"/>
        <w:ind w:firstLine="1418"/>
        <w:jc w:val="both"/>
        <w:rPr/>
      </w:pPr>
      <w:r>
        <w:rPr>
          <w:rFonts w:eastAsia="MS Mincho;ＭＳ 明朝" w:cs="Helvetica" w:ascii="Helvetica" w:hAnsi="Helvetica"/>
          <w:sz w:val="22"/>
        </w:rPr>
        <w:t>a) 1 (uma) de Chefe de Equipe, destinada à Assistência Policial do Depart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34 (trinta e quatro) de Encarregado de Equipe, destinadas: </w:t>
      </w:r>
    </w:p>
    <w:p>
      <w:pPr>
        <w:pStyle w:val="Textosimples"/>
        <w:spacing w:before="60" w:after="60"/>
        <w:ind w:firstLine="1418"/>
        <w:jc w:val="both"/>
        <w:rPr/>
      </w:pPr>
      <w:r>
        <w:rPr>
          <w:rFonts w:eastAsia="MS Mincho;ＭＳ 明朝" w:cs="Helvetica" w:ascii="Helvetica" w:hAnsi="Helvetica"/>
          <w:sz w:val="22"/>
        </w:rPr>
        <w:t>1. 1 (uma) a cada uma das Delegacias Seccionais de Polícia de: Americana, Casa Branca, Limeira, Piracicaba, Rio Claro e São João da Boa Vista, totalizando 6 (seis);</w:t>
      </w:r>
    </w:p>
    <w:p>
      <w:pPr>
        <w:pStyle w:val="Textosimples"/>
        <w:spacing w:before="60" w:after="60"/>
        <w:ind w:firstLine="1418"/>
        <w:jc w:val="both"/>
        <w:rPr/>
      </w:pPr>
      <w:r>
        <w:rPr>
          <w:rFonts w:eastAsia="MS Mincho;ＭＳ 明朝" w:cs="Helvetica" w:ascii="Helvetica" w:hAnsi="Helvetica"/>
          <w:sz w:val="22"/>
        </w:rPr>
        <w:t>2. 1 (uma) a cada uma das Delegacias de Polícia dos Municípios de: Aguaí, Águas da Prata, Araras, Brotas, Capivari, Casa Branca, Charqueada, Cosmópolis, Espirito Santo do Pinhal, Hortolândia, Iracemápolis, Leme, Mococa, Monte Mor, Nova Odessa, Pirassununga, Rio das Pedras, Santa Bárbara D'Oeste, São José do Rio Pardo, São Pedro, Sumaré, Tambaú e Vargem Grande do Sul, totalizando 23 (vinte e trê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1 (uma) a cada uma das Delegacias de Polícia dos: 1º e 5º Distritos Policiais de Piracicaba e 1º Distrito Policial de  Santa Bárbara D'Oeste, totalizando 3 (três);</w:t>
      </w:r>
    </w:p>
    <w:p>
      <w:pPr>
        <w:pStyle w:val="Textosimples"/>
        <w:spacing w:before="60" w:after="60"/>
        <w:ind w:firstLine="1418"/>
        <w:jc w:val="both"/>
        <w:rPr/>
      </w:pPr>
      <w:r>
        <w:rPr>
          <w:rFonts w:eastAsia="MS Mincho;ＭＳ 明朝" w:cs="Helvetica" w:ascii="Helvetica" w:hAnsi="Helvetica"/>
          <w:sz w:val="22"/>
        </w:rPr>
        <w:t>4. 1 (uma) a cada uma das Delegacias de Polícia de Investigações Gerais de: Americana e Piracicaba, totalizando 2 (duas);".</w:t>
      </w:r>
    </w:p>
    <w:p>
      <w:pPr>
        <w:pStyle w:val="Textosimples"/>
        <w:spacing w:before="60" w:after="60"/>
        <w:ind w:firstLine="1418"/>
        <w:jc w:val="both"/>
        <w:rPr/>
      </w:pPr>
      <w:r>
        <w:rPr>
          <w:rFonts w:eastAsia="MS Mincho;ＭＳ 明朝" w:cs="Helvetica" w:ascii="Helvetica" w:hAnsi="Helvetica"/>
          <w:sz w:val="22"/>
        </w:rPr>
        <w:t xml:space="preserve">Artigo 4º  - Este decreto entra em vigor na data de sua publicação, retroagindo seus efeitos à data da efetiva instalação ou extinção das unidades policiais de que tratam os artigos 1º e 2º deste decret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7 de feverei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Recuodecorpodetexto2">
    <w:name w:val="Recuo de corpo de texto 2"/>
    <w:basedOn w:val="Normal"/>
    <w:qFormat/>
    <w:pPr>
      <w:spacing w:before="60" w:after="60"/>
      <w:ind w:firstLine="1418"/>
      <w:jc w:val="both"/>
    </w:pPr>
    <w:rPr>
      <w:rFonts w:ascii="Helvetica" w:hAnsi="Helvetica" w:cs="Helvetica"/>
      <w:strike/>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57:00Z</dcterms:created>
  <dc:creator>CCIV-TMOliveira</dc:creator>
  <dc:description/>
  <dc:language>en-US</dc:language>
  <cp:lastModifiedBy>CCIV-TMOliveira</cp:lastModifiedBy>
  <dcterms:modified xsi:type="dcterms:W3CDTF">2012-10-29T14:18:00Z</dcterms:modified>
  <cp:revision>4</cp:revision>
  <dc:subject/>
  <dc:title>DECRETO Nº 51</dc:title>
</cp:coreProperties>
</file>