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270, DE 8 DE OUTUBRO DE 2010</w:t>
      </w:r>
    </w:p>
    <w:p>
      <w:pPr>
        <w:pStyle w:val="TextBodyIndent"/>
        <w:rPr/>
      </w:pPr>
      <w:r>
        <w:rPr/>
        <w:t>Integra na estrutura básica da Secretaria da Saúde, o Instituto Butantan, da Coordenadoria de Ciência, Tecnologia e Insumos Estratégicos de Saúde - CCTIES, dispõe sobre sua subordinação, dá nova redação aos dispositivos que especifica do artigo 6º do Decreto nº 55.315, de 5 de janeiro de 2010,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8000"/>
          <w:sz w:val="22"/>
        </w:rPr>
        <w:t xml:space="preserve">Artigo 1º - Fica integrado na estrutura básica da Secretaria da Saúde, definida pelo artigo 10 do Decreto nº 26.774, de 18 de fevereiro de 1987, e alterações posteriores, diretamente subordinado ao Titular da Pasta, o Instituto Butantan, da Coordenadoria de Ciência, Tecnologia e Insumos Estratégicos de Saúde - CCTIES, organizado pelo Decreto nº 33.116, de 13 de março de 1991. </w:t>
      </w:r>
    </w:p>
    <w:p>
      <w:pPr>
        <w:pStyle w:val="Normal"/>
        <w:autoSpaceDE w:val="false"/>
        <w:spacing w:before="60" w:after="60"/>
        <w:ind w:firstLine="1418"/>
        <w:jc w:val="both"/>
        <w:rPr/>
      </w:pPr>
      <w:r>
        <w:rPr>
          <w:rFonts w:cs="Courier New" w:ascii="Helvetica" w:hAnsi="Helvetica"/>
          <w:color w:val="008000"/>
          <w:sz w:val="22"/>
        </w:rPr>
        <w:t>Parágrafo único - As Secretarias de Economia e Planejamento e da Fazenda providenciarão, em seus respectivos âmbitos de atuação, os atos necessários ao cumprimento deste artig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1.099, de 30 de janeiro de 20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dispositivos adiante mencionados, do artigo 6º do Decreto nº 55.315, de 5 de janeiro de 2010,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desenvolver ativ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 caráter cultural e outras necessárias à execução das atribuições do Instituto;</w:t>
      </w:r>
    </w:p>
    <w:p>
      <w:pPr>
        <w:pStyle w:val="Normal"/>
        <w:autoSpaceDE w:val="false"/>
        <w:spacing w:before="60" w:after="60"/>
        <w:ind w:firstLine="1418"/>
        <w:jc w:val="both"/>
        <w:rPr/>
      </w:pPr>
      <w:r>
        <w:rPr>
          <w:rFonts w:cs="Courier New" w:ascii="Helvetica" w:hAnsi="Helvetica"/>
          <w:color w:val="000000"/>
          <w:sz w:val="22"/>
        </w:rPr>
        <w:t>b) de pesquisa, difusão científica e aprimoramento nas áreas de museologia, comunicação e história da ciência e da saúde, de interesse do Institu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por meio do Núcleo de Produções Técn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ontar exposições e elaborar materiais impressos, audiovisuais ou utilizando outras mí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poiar outras ações e eventos sobre temas de interesse do Instituto;". (NR)</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ficando revogadas as disposições em contrário, em especial as adiante indicadas, do Decreto nº 49.343, de 24 de jan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alínea "a" do inciso I do artigo 3º;</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color w:val="000000"/>
          <w:sz w:val="22"/>
        </w:rPr>
        <w:t xml:space="preserve">II - o inciso VII do artigo 5º. </w:t>
      </w:r>
      <w:r>
        <w:rPr>
          <w:rFonts w:cs="Courier New" w:ascii="Helvetica" w:hAnsi="Helvetica"/>
          <w:b/>
          <w:i/>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outu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 Ver Decreto nº 61.099, de 30 de janeiro de 2015 (art.2º)</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1:00Z</dcterms:created>
  <dc:creator>CCIV-TMOliveira</dc:creator>
  <dc:description/>
  <cp:keywords/>
  <dc:language>en-US</dc:language>
  <cp:lastModifiedBy>prodesp</cp:lastModifiedBy>
  <dcterms:modified xsi:type="dcterms:W3CDTF">2015-02-02T13:11:00Z</dcterms:modified>
  <cp:revision>3</cp:revision>
  <dc:subject/>
  <dc:title>DECRETO Nº 56</dc:title>
</cp:coreProperties>
</file>