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62, DE 30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dispositivos do Decreto nº 47.236, de 18 de outubro de 2002, que reorganiza a Corregedoria Geral da Polícia Civil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enumerados do Decreto nº 47.236, de 18 de outubro de 2002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o inciso II do artigo 5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II - realizar visitas de inspeção, correições ordinárias e correições extraordinárias, em quaisquer unidades policiais civis, inclusive da Superintendência da Polícia Técnico-Científica, cientificado o Secretário da Segurança Pública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2.596, de 25 de maio de 2017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"caput" do artigo 32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32 - Para o desempenho das atividades fiscalizatórias de sua competência, a Corregedoria Geral da Polícia Civil promoverá visitas de inspeção, correições ordinárias e correições extraordinárias nas unidades policiais civis, inclusive da Superintendência da Polícia Técnico-Científica, destinadas ao controle da regularidade e da eficiência dos serviços e atividades policiais de seus dirigentes e servidores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, ficando revogadas as disposições em contrário, em especial os incisos I e III do artigo 1º do Decreto nº 55.902, de 9 de junho de 2010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4:00Z</dcterms:created>
  <dc:creator>prodesp</dc:creator>
  <dc:description/>
  <cp:keywords/>
  <dc:language>en-US</dc:language>
  <cp:lastModifiedBy>cciv-tmoliveira</cp:lastModifiedBy>
  <dcterms:modified xsi:type="dcterms:W3CDTF">2017-05-26T15:40:00Z</dcterms:modified>
  <cp:revision>4</cp:revision>
  <dc:subject/>
  <dc:title>DECRETO Nº 59</dc:title>
</cp:coreProperties>
</file>