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28, DE 15 DE JANEIRO DE 2008</w:t>
      </w:r>
    </w:p>
    <w:p>
      <w:pPr>
        <w:pStyle w:val="TextBodyIndent"/>
        <w:rPr/>
      </w:pPr>
      <w:r>
        <w:rPr/>
        <w:t>Dispõe sobre a composição do Conselho Estadual de Trânsito do Estado de São Paulo - CETRAN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s competências do Conselho Nacional de Trânsito - CONTRAN, nos termos do artigo 12, da Lei nº 9.503, de 23 de setembro de 1997 (Código de Trânsito Brasilei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adequação da composição do Conselho Estadual de Trânsito - CETRAN à Resolução nº 244, de 22 de junh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adequação da proporcionalidade da composição do CETRAN exigida pela legislação federal, de maneira a refletir a contemplada no CONTRAN, especialmente no tocante ao meio ambiente e à saúde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onsiderando o previsto no item 4.1.c. da citada Resolução nº 244, de 22 de junh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s dispositivos adiante indicados do Decreto nº 48.035, de 19 de agosto de 2003, com as alterações introduzidas pelo Decreto nº 49.929, de 26 de agosto de 2005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O artigo 3º: </w:t>
      </w:r>
      <w:r>
        <w:rPr>
          <w:rFonts w:cs="Courier New" w:ascii="Helvetica" w:hAnsi="Helvetica"/>
          <w:b/>
          <w:bCs/>
          <w:i/>
          <w:color w:val="009900"/>
          <w:sz w:val="22"/>
        </w:rPr>
        <w:t>(*) (*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Artigo 3º - O CETRAN, órgão colegiado, integrado por 15 (quinze) membros, sendo um Presidente e 14 (catorze) Conselheiros, com reconhecida experiência em matéria de trânsito e residência permanente no Estado, terá a seguinte composição: </w:t>
      </w:r>
      <w:r>
        <w:rPr>
          <w:rFonts w:cs="Courier New" w:ascii="Helvetica" w:hAnsi="Helvetica"/>
          <w:b/>
          <w:bCs/>
          <w:color w:val="0099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eia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3º - O CETRAN, órgão colegiado, integrado por 14 (quartoze) membros, sendo um Presidente e 13 (treze) Conselheiros, com reconhecida experiência em matéria de trânsito e residência permanente no Estado, terá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3 (três) Conselheiros representando a esfera do poder executivo estadual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 (um) representante da Secretaria Estadual de Transpor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2 (dois) representantes da Secretaria Estadual dos Negócios da Segurança Pública, sendo um representante da Polícia Militar e um representante da Polícia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3 (três) Conselheiros representando os órgãos ou entidades executivos e rodoviários municipais integrantes do Sistema Nacional de Trânsito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 (um) representante de órgão ou entidade executiva e rodoviária da Capi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1 (um) representante de órgão ou entidade executiva e rodoviária de município com população entre 100 mil e 500 mil habit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) representante de órgão ou entidade executiva e rodoviária de município com população entre 30 mil e 100 mil hab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3 (três) Conselheiros representantes das entidades representativas da sociedade ligadas à área de trânsito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 (um) representante indicado pelo sindicato patr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1 (um) representante indicado pelo sindicato dos trabalha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1 (um) representante indicado pelas entidades não governamentais ligadas à área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1 (um) Conselheiro com notório saber na área de trânsito, com nível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3 (três) Conselheiros, um de cada área específica, medicina, psicologia e meio ambiente, com conhecimento na área de trânsi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4º - O Presidente e os 14 (catorze) Conselheiros serão escolhidos e nomeados pelo Governador do Estado, com mandato de 2(dois) anos, ad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O Presidente do Conselho e os Conselheiros relacionados nos incisos IV e V do artigo 3º serão de livre escolha d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§ 2º Os representantes dos órgãos ou entidades relacionados no inciso II do artigo 3º serão indicados pelos respectivos órgãos ou entidades a que pertençam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3º O representante do órgão ou entidade executiva e rodoviária da Capital será indicado pelo Prefeito Municip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4º Os representantes dos órgãos ou entidades executivas e rodoviárias de municípios com população entre 100 mil e 500 mil habitantes e entre 30 mil e 100 mil habitantes serão indicados ao CETRAN, que encaminhará a lista ao Governador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5º Os representantes das entidades relacionadas no inciso III do artigo 3º serão indicados ao CETRAN, pelos respectivos órgãos ou entidades a que pertençam, que encaminhará a lista ao Governador do Estado.".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Em face da exigência da legislação federal de adequação paritária e de representação das áreas específicas da medicina, psicologia e meio ambiente, com conhecimento na área de trânsito, os mandatos dos atuais membros do CETRAN ficam extintos, devendo observar-se o prazo de 10 dias para as novas nome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, ficando revogadas as disposições em cont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5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</w:rPr>
      </w:pPr>
      <w:r>
        <w:rPr>
          <w:rFonts w:cs="Courier New" w:ascii="Helvetica" w:hAnsi="Helvetica"/>
          <w:b/>
          <w:bCs/>
          <w:i/>
          <w:color w:val="009900"/>
          <w:sz w:val="22"/>
        </w:rPr>
        <w:t xml:space="preserve">(*) Ver Decreto nº 58.275, de 3 de agosto de 2012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color w:val="009900"/>
          <w:sz w:val="22"/>
        </w:rPr>
      </w:pPr>
      <w:r>
        <w:rPr>
          <w:rFonts w:cs="Helvetica" w:ascii="Helvetica" w:hAnsi="Helvetica"/>
          <w:b/>
          <w:bCs/>
          <w:i/>
          <w:color w:val="009900"/>
          <w:sz w:val="22"/>
        </w:rPr>
        <w:t>(**) Ver Decreto nº 64.085, de 23 de janeiro de 201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7, de 29 de feverei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0:00Z</dcterms:created>
  <dc:creator>CCIV-TMOliveira</dc:creator>
  <dc:description/>
  <cp:keywords/>
  <dc:language>en-US</dc:language>
  <cp:lastModifiedBy>Tania Mara de Oliveira</cp:lastModifiedBy>
  <dcterms:modified xsi:type="dcterms:W3CDTF">2024-03-01T19:46:00Z</dcterms:modified>
  <cp:revision>12</cp:revision>
  <dc:subject/>
  <dc:title>((RETR,AAE</dc:title>
</cp:coreProperties>
</file>