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00, DE 8 DE JULHO DE 2010</w:t>
      </w:r>
    </w:p>
    <w:p>
      <w:pPr>
        <w:pStyle w:val="TextBodyIndent"/>
        <w:rPr/>
      </w:pPr>
      <w:r>
        <w:rPr/>
        <w:t>Dispõe sobre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e à vista do disposto nos Decretos nº 55.742, de 27 de abril de 2010, e nº 55.926, de 18 de junh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Artigo 1º - Constituem Unidades Orçamentárias da Secretaria da Seguranç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 - Delegacia Geral de Polí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I - Departamento Estadual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V -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 - Corpo de Bomb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I - Superintendência da Polícia Técnico-Cient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II - Caixa Beneficente da Polícia Mili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989, de 11 de maio de 2011 (art.1º - 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"Artigo 1º - Constituem Unidades Orçamentárias da Secretaria da Seguranç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 - Delegacia Geral de Polí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I -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V - Corpo de Bomb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 - Superintendência da Polícia Técnico-Cient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I -  Caixa Beneficente da Polícia Militar.". (NR)</w:t>
      </w:r>
    </w:p>
    <w:p>
      <w:pPr>
        <w:pStyle w:val="Recuodecorpodetexto2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(*) Redação dada pelo Decreto nº 57.281, de 25 de agosto de 2011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1º - Constituem Unidades Orçamentárias da Secretaria da Segurança Públic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Administração Superior da Secretaria e da Se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Polícia Civil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Polícia Militar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Corpo de Bombeir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Superintendência da Polícia Técnico-Científ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 - Caixa Beneficente da Polícia Militar."; (NR) 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rregedoria Geral da Polícia Civil - CORREGEDORIA.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Artigo 3º - Constituem Unidades de Despesa da Unidade Orçamentária Delegacia Geral de Polícia:</w:t>
      </w:r>
    </w:p>
    <w:p>
      <w:pPr>
        <w:pStyle w:val="Recuodecorpodetexto2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(*) Redação dada pelo Decreto nº 57.281, de 25 de agosto de 2011 (art.1º-nova redação para caput do artig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Artigo 3º - Constituem Unidades de Despesa da Unidade Orçamentária Polícia Civil do Estado de São Paulo: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da Delegacia Geral de Polí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Polícia Judiciária de São Paulo Interior - DEINTER   1 -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Polícia Judiciária de São Paulo Interior - DEINTER 2 -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Departamento de Polícia Judiciária de São Paulo Interior - DEINTER 3 -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partamento de Polícia Judiciária de São Paulo Interior - DEINTER 4 - Baur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Departamento de Polícia Judiciária de São Paulo Interior - DEINTER 5 -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Departamento de Polícia Judiciária de São Paulo Interior - DEINTER 6 -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Departamento de Polícia Judiciária de São Paulo Interior - DEINTER 7 -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Departamento de Polícia Judiciária de São Paulo Interior - DEINTER 8 - Presidente Prudente;</w:t>
      </w:r>
    </w:p>
    <w:p>
      <w:pPr>
        <w:pStyle w:val="Recuodecorpodetexto2"/>
        <w:rPr/>
      </w:pPr>
      <w:r>
        <w:rPr>
          <w:color w:val="008000"/>
        </w:rPr>
        <w:t>X - Departamento de Polícia Judiciária de São Paulo Interior -  DEINTER 9 -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I - Departamento de Investigações sobre o Crime Organizado - DEI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627, de 13 de dezembro de 2011 (art.1º-nova redação para inciso) :</w:t>
      </w:r>
    </w:p>
    <w:p>
      <w:pPr>
        <w:pStyle w:val="Recuodecorpodetexto3"/>
        <w:rPr/>
      </w:pPr>
      <w:r>
        <w:rPr>
          <w:color w:val="008000"/>
        </w:rPr>
        <w:t>"XI - Departamento Estadual de Investigações sobre o Crime Organizado - DEIC;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Instituto de Identificação "Ricardo Gumbleton Daunt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I - Departamento de Identificação e Registros Diversos da Polícia Civil - DI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Academia de Polícia - ACADEPO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V - Departamento de Homicídios e de Proteção à Pessoa - DHP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591, de 7 de dezembro de 2011 (art.1º-nova redação para incis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XV - Departamento Estadual de Homicídios e de Proteção à Pessoa - DHPP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epartamento de Investigação sobre Narcóticos - DENAR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epartamento de Inteligência da Polícia Civil - DIPO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epartamento de Polícia Judiciária da Capital - DECAP;</w:t>
      </w:r>
    </w:p>
    <w:p>
      <w:pPr>
        <w:pStyle w:val="Recuodecorpodetexto2"/>
        <w:rPr/>
      </w:pPr>
      <w:r>
        <w:rPr>
          <w:color w:val="008000"/>
        </w:rPr>
        <w:t>XIX - Departamento de Polícia Judiciária da Macro São Paulo - DEMAC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Departamento de Administração e Planejamento da Polícia Civil - D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Divisão d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Delegacia Seccional de Polícia de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Delegacia Seccional de Polícia de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Delegacia Seccional de Polícia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Delegacia Seccional de Polícia de Barre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Delegacia Seccional de Polícia de F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Delegacia Seccional de Polícia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Delegacia Seccional de Polícia de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Delegacia Seccional de Polícia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Delegacia Seccional de Polícia de Fern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 - Delegacia Seccional de Polícia de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I - Delegacia Seccional de Polícia de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II - Delegacia Seccional de Polícia de Carapicuí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V - Delegacia Seccional de Polícia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 - Delegacia Seccional de Polícia de Franco da Roc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 - Delegacia Seccional de Polícia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I - Delegacia Seccional de Polícia de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II - Delegacia Seccional de Polícia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X - Delegacia Seccional de Polícia de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 - Delegacia Seccional de Polícia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 - Delegacia Seccional de Polícia de Taboão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I - Delegacia Seccional de Polícia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II - Delegacia Seccional de Polícia de Cruz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V - Delegacia Seccional de Polícia de Guaratinguet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 - Delegacia Seccional de Polícia de Jacare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I - Delegacia Seccional de Polícia de São Sebast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II - Delegacia Seccional de Polícia de Taubat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LVIII - Delegacia Seccional de Polícia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723, de 29 de dezembro de 2011 (art.1º-nova redação para incis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XLVIII- 1ª Delegacia Seccional de Polícia de Campina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X - Delegacia Seccional de Polícia de America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 - Delegacia Seccional de Polícia de Bragança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 - Delegacia Seccional de Polícia de Casa B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I - Delegacia Seccional de Polícia de  Lim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II - Delegacia Seccional de Polícia de Mogi-Guaç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V - Delegacia Seccional de Polícia de Rio Cla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 - Delegacia Seccional de Polícia de São João da Boa V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 - Delegacia Seccional de Polícia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I - Delegacia Seccional de Polícia de Bebedou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II - Delegacia Seccional de Polícia de São Car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X - Delegacia Seccional de Polícia de São Joaquim da Ba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 - Delegacia Seccional de Polícia de Sertãozi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 - Delegacia Seccional de Polícia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I - Delegacia Seccional de Polícia de Adamant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II - Delegacia Seccional de Polícia de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V - Delegacia Seccional de Polícia de Drace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 - Delegacia Seccional de Polícia de Ja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I - Delegacia Seccional de Polícia de Li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II - Delegacia Seccional de Polícia de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III - Delegacia Seccional de Polícia de Presidente Vencesl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X - Delegacia Seccional de Polícia de Tupã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 - Delegacia Seccional de Polícia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 - Delegacia Seccional de Polícia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I - Delegacia Seccional de Polícia de Catandu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II - Delegacia Seccional de Polícia de Jal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V - Delegacia Seccional de Polícia de Novo Horizo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V - Delegacia Seccional de Polícia de Votupora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VI - Delegacia Seccional de Polícia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VII - Delegacia Seccional de Polícia de Itanhaé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VIII - Delegacia Seccional de Polícia de Jacupira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X - Delegacia Seccional de Polícia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 - Delegacia Seccional de Polícia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 - Delegacia Seccional de Polícia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I - Delegacia Seccional de Polícia de Itape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II - 1ª Delegacia Seccional do Departamento de Polícia Judiciária da Capital - 1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V - 2ª Delegacia Seccional do Departamento de Polícia Judiciária da Capital - 2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V - 3ª Delegacia Seccional do Departamento de Polícia Judiciária da Capital - 3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VI - 4ª Delegacia Seccional do Departamento de Polícia Judiciária da Capital - 4DSP - DECAP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LXXXVII - 5ª Delegacia Seccional do Departamento de Polícia Judiciária da Capital - 5DSP - DEC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XXXVIII - 6ª Delegacia Seccional do Departamento de Polícia Judiciária da Capital - 6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X - 7ª Delegacia Seccional do Departamento de Polícia Judiciária da Capital - 7DSP - DECAP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XC - 8ª Delegacia Seccional do Departamento de Polícia Judiciária da Capital - 8DSP - DEC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I - Departamento de Polícia de Proteção à Cidadania - DPP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300, de 5 de setembro de 2011 (art.1º-acrescent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CII - Divisão de Suprimento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723, de 29 de dezembro de 2011 (art.2º-acrescent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XCIII- 2ª Delegacia Seccional de Polícia de Campinas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4º - Constituem Unidades de Despesa da Unidade Orçamentária Departamento Estadual de Trânsit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etoria do Departamento Estadual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visão de Controle do I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visão de Administ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vogado pelo Decreto nº 56.989, de 11 de maio de 2011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 xml:space="preserve">Artigo 5º - Constituem Unidades de Despesa da Unidade Orçamentária Polícia Militar do Estado de São Paul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etoria de Ensino e Cultura (DEC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entro de Altos Estudos de Segurança "Cel PM Nelson Freire Terra" (CAES - Cel PM Terr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retoria de Finanças e Patrimônio (DF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iretoria de Pessoal (D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iretoria de Saúde (D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iretoria de Telemática (DTel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iretoria de Polícia Comunitária e de Direitos Humanos (DPCD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Centro de Suprimento e Manutenção de Armamento e Munição (CSM/A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Escola de Educação Física (EEF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Academia de Polícia Militar do Barro Branco (APMB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Escola Superior de Sargentos (ESSgt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Escola Superior de Soldados "Coronel PM Eduardo Assumpção" (ESSd-Cel PM Assumpçã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epartamento de Suporte Administrativo do Comando Geral (DSA/CG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Corregedoria da Polícia Militar (Correg. P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Comando de Policiamento Metropolitano (CP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Comando de Policiamento de Área Metropolitana 1 (CPA/M-1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Comando de Policiamento de Área Metropolitana 2 (CPA/M-2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II - Comando de Policiamento de Área Metropolitana 3 "Coronel Feminino PM Hilda Macedo"(CPA/M-3-Cel Fem PM Hil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XIX - Comando de Policiamento de Área Metropolitana 4 (CPA/M-4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Comando de Policiamento de Área Metropolitana 5 (CPA/M-5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Comando de Policiamento de Área Metropolitana 6 (CPA/M-6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Comando de Policiamento de Área Metropolitana 7 (CPA/M-7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Comando de Policiamento de Área Metropolitana 8 (CPA/M-8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Comando de Policiamento de Área Metropolitana 9 (CPA/M-9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Comando de Policiamento de Área Metropolitana 10 (CPA/M-10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Comando de Policiamento de Área Metropolitana 11 (CPA/M-11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Comando de Policiamento de Área Metropolitana 12 (CPA/M-12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VIII - Comando de Policiamento da Capital "Coronel PM José Hermínio Rodrigues" (CPC-Cel PM Hermíni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Comando de Policiamento do Interior-1 (CPI-1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Comando de Policiamento do Interior-2 (CPI-2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I - Comando de Policiamento do Interior-3 "Coronel PM Paulo Monte Serrat Filho" (CPI-3 - Cel PM Monte Serrat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I - Comando de Policiamento do Interior-4 (CPI-4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II - Comando de Policiamento do Interior-5 (CPI-5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V - Comando de Policiamento do Interior-6 (CPI-6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 - Comando de Policiamento do Interior-7 (CPI-7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VI - Comando de Policiamento do Interior-8 "Coronel PM João Ferreira de Souza Filho" (CPI-8 - Cel PM Souza Filh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I - Comando de Policiamento do Interior-9 (CPI-9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II - Comando de Policiamento de Choque (CPChq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X - Grupamento de Radiopatrulha Aérea da Polícia Militar "João Negrão" (GRPAe "João Negrão"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XL - Estado-Maior da Polícia Militar (2ª EM/P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 xml:space="preserve">(*) Redação dada pelo Decreto nº 57.752, de 24 de janeiro de 2012 (art.1º-nova redação para inciso) : 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XL - Centro de Inteligência da Polícia Militar (CIPM)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 - Centro de Suprimento e Manutenção de Obras (CSM/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I - Centro de Suprimento e Manutenção de Material de Intendência (CSM/M Int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II - Centro de Suprimento e Manutenção de Material de Subsistência (CSM/M Sub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IV - Centro de Suprimento e Manutenção de Material de Motomecanização (CSM/MM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V - Centro de Suprimento e Manutenção de Material de Telecomunicações (CSM/M Tel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I - Diretoria de  Logística (DL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II - Comando de Policiamento Rodoviário (CPRv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III - Comando de Policiamento Ambiental (CPAm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X - Regimento de Polícia Montada "9 de Julho"(RPMon 9 de Julh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 - Centro Médico (C Me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 - 2º Batalhão de Polícia Militar do Interior (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I - 5º Batalhão de Polícia Militar do Interior "General Júlio Marcondes Salgado" (5º BPM/I - Gen Salgad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II - 9º Batalhão de Polícia Militar do Interior (9º BPM/I) 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V - 11º Batalhão de Polícia Militar do Interior (11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 - 12º Batalhão de Polícia Militar do Interior (1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 - 13º Batalhão de Polícia Militar do Interior (1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I - 14º Batalhão de Polícia Militar do Interior "Capitão PM Alberto Mendes Junior" (14º BPM/I - Cap PM Mendes Junio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II - 15º Batalhão de Polícia Militar do Interior "Coronel PM Antônio Batista da Luz" (15º BPM/I - Cel PM Batista da Luz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X - 16º Batalhão de Polícia Militar do Interior (16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 - 19º Batalhão de Polícia Militar do Interior (19º BPM/I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XI - 20º Batalhão de Polícia Militar do Interior "Coronel PM Edgard Pereira Armond" (20º BPM/I - Cel PM Armon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I - 21º Batalhão de Polícia Militar do Interior (21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II - 22º Batalhão de Polícia Militar do Interior (2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V - 23º Batalhão de Polícia Militar do Interior (2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 - 24º Batalhão de Polícia Militar do Interior (24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I - 25º Batalhão de Polícia Militar do Interior (25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II - 26º Batalhão de Polícia Militar do Interior (26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III - 27º Batalhão de Polícia Militar do Interior (27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X - 28º Batalhão de Polícia Militar do Interior (28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 - 29º Batalhão de Polícia Militar do Interior (29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 - 30º Batalhão de Polícia Militar do Interior (30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I - 31º Batalhão de Polícia Militar do Interior (31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II - 32º Batalhão de Polícia Militar do Interior (3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V - 33º Batalhão de Polícia Militar do Interior (3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V - 34º Batalhão de Polícia Militar do Interior (34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VI - 36º Batalhão de Polícia Militar do Interior (36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VII - 37º Batalhão de Polícia Militar do Interior "Coronel PM Sérgio Monaco"(37º BPM/I - Cel PM Monac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VIII - 38º Batalhão de Polícia Militar do Interior (38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IX - 39º Batalhão de Polícia Militar do Interior "João Ramalho" (39º BPM/I - João Ramalh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 - 40º Batalhão de Polícia Militar do Interior (40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 - 41º Batalhão de Polícia Militar do Interior (41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I - 42º Batalhão de Polícia Militar do Interior (42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II - 43º Batalhão de Polícia Militar do Interior (4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V - 44º Batalhão de Polícia Militar do Interior (44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V - 45º Batalhão de Polícia Militar do Interior (45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VI - 48º Batalhão de Polícia Militar do Interior (48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VII - 49º Batalhão de Polícia Militar do Interior (49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VIII - 50º Batalhão de Polícia Militar do Interior (50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XXIX - 53º Batalhão de Polícia Militar do Interior (53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 - 54º Batalhão de Polícia Militar do Interior (54º BPM/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I - Centro de Processamento de Dados (CP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II - Centro Odontológico (COdont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III - Presídio da Polícia Militar "Romão Gomes" (PMRG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CIV - 6º Batalhão de Polícia Militar Metropolitano "Coronel PM Estevam Nikoluk" (6º BPM/M - Cel PM Nikoluk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V - 20º Batalhão de Polícia Militar Metropolitano (20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VI - 24º Batalhão de Polícia Militar Metropolitano (24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VII - 25º Batalhão de Polícia Militar Metropolitano (25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VIII - 26º Batalhão de Polícia Militar Metropolitano (26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CIX - 30º Batalhão de Polícia Militar Metropolitano (30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 - 32º Batalhão de Polícia Militar Metropolitano (32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I - 33º Batalhão de Polícia Militar Metropolitano (33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II - 35º Batalhão de Polícia Militar Metropolitano (35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III - 36º Batalhão de Polícia Militar Metropolitano (36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IV - 40º Batalhão de Polícia Militar Metropolitano (40º BPM/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V - Comando de Policiamento de Trânsito (CPTran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VI - Comando de Policiamento do Interior - 10 (CPI-10)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 xml:space="preserve">(*) Redação dada pelo Decreto nº 57.752, de 24 de janeiro de 2012 (art.2º-acrescenta incisos) 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CVII - Centro Integrado de Apoio Financeiro (CIAF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VIII - Centro de Comunicação Social (CComSoc)."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6º - Constituem Unidades de Despesa da Unidade Orçamentária Corpo de Bombei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do Corpo de Bomb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entro de Suprimento e Manutenção do Material Operacional de Bombeiros (CSM/MOp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scola Superior de Bombeiros "Coronel PM Paulo Marques Pereira" (ESB-Cel PM Paulo Marque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mando de Bombeiros Metropolitano (CBM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mando de Bombeiros do Interior (CB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5º Grupamento de Bombeiros (5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6º Grupamento de Bombeiros (6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7º Grupamento de Bombeiros (7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8º Grupamento de Bombeiros (8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9º Grupamento de Bombeiros (9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10º Grupamento de Bombeiros (10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11º Grupamento de Bombeiros (11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12º Grupamento de Bombeiros (12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13º Grupamento de Bombeiros (13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14º Grupamento de Bombeiros (14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15º Grupamento de Bombeiros (15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16º Grupamento de Bombeiros (16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17º Grupamento de Bombeiros (17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18º Grupamento de Bombeiros (18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19º Grupamento de Bombeiros (19º GB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20º Grupamento de Bombeiros (20º GB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Constituem Unidades de Despesa da Unidade Orçamentária Superintendência da Polícia Técnico-Científ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da Superinte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Instituto de Criminalís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Instituto Médico-Leg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8º - Este decreto entra em vigor na data de sua publicação, ficando revogadas as disposições em contrário, em especial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50.982, de 21 de julh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51.069, de 25 de agost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52.094, de 27 de agost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Decreto nº 52.873, de 7 de abril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 Decreto nº 52.903, de 15 de abril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o Decreto nº 53.304, de 6 de agost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o Decreto nº 54.381, de 27 de mai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o Decreto nº 54.761, de 10 de set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947, de 04 de abril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0:00Z</dcterms:created>
  <dc:creator>CCIV-TMOliveira</dc:creator>
  <dc:description/>
  <dc:language>en-US</dc:language>
  <cp:lastModifiedBy>CCIV-TMOliveira</cp:lastModifiedBy>
  <dcterms:modified xsi:type="dcterms:W3CDTF">2012-04-05T14:45:00Z</dcterms:modified>
  <cp:revision>19</cp:revision>
  <dc:subject/>
  <dc:title>DECRETO Nº 56</dc:title>
</cp:coreProperties>
</file>